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 xml:space="preserve">Долг взрослых - уберечь нашу молодёжь 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 xml:space="preserve">от наркотической чумы </w:t>
      </w:r>
    </w:p>
    <w:p>
      <w:pPr>
        <w:pStyle w:val="Normal"/>
        <w:ind w:left="-540" w:hanging="0"/>
        <w:jc w:val="right"/>
        <w:rPr>
          <w:i/>
          <w:i/>
        </w:rPr>
      </w:pPr>
      <w:r>
        <w:rPr>
          <w:i/>
        </w:rPr>
        <w:t xml:space="preserve">и направить её энергию на созидание.  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одители! Проблема потребления психоактивных веществ среди детей и подростков является значимой и представляет серьезную опасность для здоровья подрастающего поко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широкое распространение  в молодежной среде получили синтетические наркотики – </w:t>
      </w:r>
      <w:r>
        <w:rPr>
          <w:rFonts w:cs="Times New Roman" w:ascii="Times New Roman" w:hAnsi="Times New Roman"/>
          <w:b/>
          <w:sz w:val="28"/>
          <w:szCs w:val="28"/>
        </w:rPr>
        <w:t>«спайсы», «миксы», «скорость</w:t>
      </w:r>
      <w:r>
        <w:rPr>
          <w:rFonts w:cs="Times New Roman" w:ascii="Times New Roman" w:hAnsi="Times New Roman"/>
          <w:sz w:val="28"/>
          <w:szCs w:val="28"/>
        </w:rPr>
        <w:t>», вызывающие сильнейшее привыкание уже после первых проб. Данные вещества разрушительно воздействуют на детскую психику, вызывают чувство тревоги и панического страха, психозы, галлюцинации, агрессию, неврологические расстройства. Все это ведет к необратимым психическим отклонениям и деградации личности.</w:t>
      </w:r>
      <w:r>
        <w:rPr>
          <w:rFonts w:eastAsia="Arial" w:cs="Times New Roman" w:ascii="Times New Roman" w:hAnsi="Times New Roman"/>
          <w:sz w:val="28"/>
          <w:szCs w:val="28"/>
        </w:rPr>
        <w:t xml:space="preserve"> Часть из них уже включены в перечень средств, запрещенных к обороту на территории России, другая же часть, еще не вошла в него и достаточно легко приобретается посредством сети Интерн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постоянно пополняется, мутирует, появляются новые вещества. Законодательство не успевает за стремительно развивающимся наркорынком, это и обуславливает всю серьезность данной  пробл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первого приобщения к наркотику стремительно снижается, вплоть до младшего школьного возраста. Теперь, несовершеннолетние активно втягиваются не только в потребление наркотических средств, но и в распространение их путем «закладок», т.е. оставляя наркотики в общедоступных местах (в подъезде, на клумбах, в водосточных трубах и т.п.). Таким образом, сбыт наркотических средств осуществляется бесконтактным способом, что сложно установить. Поэтому, уважаемые родители, обратите внимание на переписку Вашего ребенка в социальных сетях, смс - сообщениях, а также на телефонные и Интернет – перегов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зрослые, если Ваш ребено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крыте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 времени проводит вне дома, при этом не говорит, куда и с кем уходи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ся с новыми подозрительными друзь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чует дома,  несмотря  на  запр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ет общения с Вами,  груби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идимых причин агрессивен, раздражителен,  враждебно  настроен  к  окружающ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утками не спать,  при  этом  быть  в  приподнятом  настроен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аппети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охуде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еряшливым (например, в одежд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на сленге или жаргоне подозрительные слова («марафон», «закинуться», «спайс», «микс», «химия», «соли», «скорость», «порошок», «закладка», «барыга», «фантик», «зип-лок»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интерес к учебе и прежним увлечени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трудом вспоминает или вовсе не помнит, что было накану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  чувство  реальности,  испытывает  галлюцинации (неадекватен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 активе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ет, хитрит, уходит от отве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что-то через Интернет и рассчитывается электронными деньг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больше денег на «карманные расходы» или берет их без спрос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от Вас  необычные вещи (порошки, металлические трубки, сухую траву, пластиковые бутылки с самодельным отверстием и т.п.)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, смыслом жизни подростка становится поиск и употребление наркотик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ожно и нужно помочь ребенк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угайте его и не тратьте время на бессмысленные обвинения. Обратитесь за помощью к квалифицированным специалис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обращение за помощью - залог успешного выздоровления. Этот путь Вы должны пройти вместе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дите своих  детей от наркотик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ните на бесплатный номер круглосуточ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ей линии Наркоконтроля»: 6-11-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суточный телефон наркологического отделения БУЗ РА «Психиатрическая больница»: 4-90-4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 Майминск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  материалам, предоставленным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жбой наркоконтроля в Республике Алтай)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8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1:00Z</dcterms:created>
  <dc:creator>fskn</dc:creator>
  <dc:description/>
  <cp:keywords/>
  <dc:language>en-US</dc:language>
  <cp:lastModifiedBy>1</cp:lastModifiedBy>
  <cp:lastPrinted>2014-12-19T09:24:00Z</cp:lastPrinted>
  <dcterms:modified xsi:type="dcterms:W3CDTF">2015-06-04T04:20:00Z</dcterms:modified>
  <cp:revision>7</cp:revision>
  <dc:subject/>
  <dc:title>Дорогие родители</dc:title>
</cp:coreProperties>
</file>