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8520" cy="10106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1010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8520" cy="10106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8520" cy="1010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6pt;height:795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8520" cy="10106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8520" cy="1010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066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0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5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8520" cy="8811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881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6155" cy="88112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6155" cy="881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6pt;height:69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6155" cy="88112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6155" cy="881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118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1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8520" cy="1055560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1055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5240" cy="105549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5240" cy="1055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6pt;height:831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5240" cy="105549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5240" cy="1055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560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8520" cy="1042733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1042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00" cy="104267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0" cy="1042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6pt;height:82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2500" cy="104267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0" cy="1042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2733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84390" cy="73787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4390" cy="737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3755" cy="73787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3755" cy="737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7pt;height:58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3755" cy="73787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3755" cy="737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787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7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8520" cy="1003998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3130" cy="1003998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3130" cy="1003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6pt;height:79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3130" cy="1003998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3130" cy="1003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3998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8520" cy="1001585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1001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1100" cy="1001522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0" cy="1001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6pt;height:78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1100" cy="1001522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0" cy="1001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1585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1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8520" cy="1050036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1050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3610" cy="1050036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3610" cy="1050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6pt;height:82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3610" cy="1050036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3610" cy="1050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0036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0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8520" cy="994219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994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7890" cy="994219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7890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6pt;height:78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7890" cy="994219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7890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4219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4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8520" cy="496189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496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6780" cy="496189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6780" cy="496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6pt;height:39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6780" cy="496189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6780" cy="496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96189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6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8520" cy="777557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777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7930" cy="777494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7930" cy="777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6pt;height:61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7930" cy="777494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7930" cy="777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32" w:h="1879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38:00Z</dcterms:created>
  <dc:creator>users</dc:creator>
  <dc:description/>
  <cp:keywords/>
  <dc:language>en-US</dc:language>
  <cp:lastModifiedBy>users</cp:lastModifiedBy>
  <dcterms:modified xsi:type="dcterms:W3CDTF">2011-12-20T08:39:00Z</dcterms:modified>
  <cp:revision>1</cp:revision>
  <dc:subject/>
  <dc:title/>
</cp:coreProperties>
</file>