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1210" cy="1055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1210" cy="1055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1210" cy="1055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1210" cy="105124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1051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0" cy="10512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1051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82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0" cy="105124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1051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24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1210" cy="105276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1052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105276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52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82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105276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52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76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3725" cy="97326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97320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973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76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97320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973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26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075" cy="100399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100399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9440" cy="100399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998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96235" cy="1084199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84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1084135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3" r="-1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084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5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1084135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3" r="-1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084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4199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4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53710" cy="994600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3075" cy="99453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3075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78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3075" cy="99453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3075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600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0515" cy="991235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91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9880" cy="991171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991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8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9880" cy="991171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991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26" w:h="194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48:00Z</dcterms:created>
  <dc:creator>users</dc:creator>
  <dc:description/>
  <cp:keywords/>
  <dc:language>en-US</dc:language>
  <cp:lastModifiedBy>users</cp:lastModifiedBy>
  <dcterms:modified xsi:type="dcterms:W3CDTF">2011-12-28T03:49:00Z</dcterms:modified>
  <cp:revision>1</cp:revision>
  <dc:subject/>
  <dc:title/>
</cp:coreProperties>
</file>