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7900" cy="1031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265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7900" cy="10576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576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576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6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7900" cy="106038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345" cy="106038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345" cy="106038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7900" cy="41332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3020" cy="41325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32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3020" cy="41325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0" w:h="191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08:00Z</dcterms:created>
  <dc:creator>users</dc:creator>
  <dc:description/>
  <cp:keywords/>
  <dc:language>en-US</dc:language>
  <cp:lastModifiedBy>users</cp:lastModifiedBy>
  <dcterms:modified xsi:type="dcterms:W3CDTF">2011-12-28T04:09:00Z</dcterms:modified>
  <cp:revision>1</cp:revision>
  <dc:subject/>
  <dc:title/>
</cp:coreProperties>
</file>