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0590" cy="10549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054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9955" cy="10548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1054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83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9955" cy="10548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1054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9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9110" cy="70656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706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8475" cy="70650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706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55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8475" cy="70650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706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656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6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635" cy="94881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948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94881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948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74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94881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948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881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8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9300" cy="101771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017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8665" cy="101771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8665" cy="1017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80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8665" cy="101771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8665" cy="1017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14" w:h="1949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49:00Z</dcterms:created>
  <dc:creator>users</dc:creator>
  <dc:description/>
  <cp:keywords/>
  <dc:language>en-US</dc:language>
  <cp:lastModifiedBy>users</cp:lastModifiedBy>
  <dcterms:modified xsi:type="dcterms:W3CDTF">2011-12-28T04:50:00Z</dcterms:modified>
  <cp:revision>1</cp:revision>
  <dc:subject/>
  <dc:title/>
</cp:coreProperties>
</file>