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9965" cy="10262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9965" cy="1026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9330" cy="10262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9330" cy="1026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95pt;height:80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9330" cy="10262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9330" cy="1026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628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6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9965" cy="98056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9965" cy="980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3465" cy="98050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3465" cy="980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95pt;height:77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3465" cy="98050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3465" cy="980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056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0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9965" cy="665035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9965" cy="665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0620" cy="66503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0620" cy="665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95pt;height:52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0620" cy="665035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0620" cy="665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39" w:h="1904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23:00Z</dcterms:created>
  <dc:creator>users</dc:creator>
  <dc:description/>
  <cp:keywords/>
  <dc:language>en-US</dc:language>
  <cp:lastModifiedBy>users</cp:lastModifiedBy>
  <dcterms:modified xsi:type="dcterms:W3CDTF">2012-01-10T05:25:00Z</dcterms:modified>
  <cp:revision>1</cp:revision>
  <dc:subject/>
  <dc:title/>
</cp:coreProperties>
</file>