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933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33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33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2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7095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709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55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709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5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9668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9667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9667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85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150" cy="99307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930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930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7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94519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94513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94513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19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96189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6189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6189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89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5895" cy="98361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9835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98355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2870" cy="95491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54913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5491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91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35026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35020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35020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5026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91198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11923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11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11923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11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98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4475" cy="643128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64312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6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5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64312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643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4" w:right="907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2:00Z</dcterms:created>
  <dc:creator>users</dc:creator>
  <dc:description/>
  <cp:keywords/>
  <dc:language>en-US</dc:language>
  <cp:lastModifiedBy>users</cp:lastModifiedBy>
  <dcterms:modified xsi:type="dcterms:W3CDTF">2012-03-21T05:02:00Z</dcterms:modified>
  <cp:revision>1</cp:revision>
  <dc:subject/>
  <dc:title/>
</cp:coreProperties>
</file>