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2585" cy="9311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311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31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7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311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31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11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1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2585" cy="8308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8308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830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6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8308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830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08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2585" cy="9857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9857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9857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1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2585" cy="98812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98812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88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77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98812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88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812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2585" cy="96221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96221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75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96221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21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2585" cy="44316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44316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443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4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44316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443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43166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2585" cy="99548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95426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78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95426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0" w:right="605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56:00Z</dcterms:created>
  <dc:creator>users</dc:creator>
  <dc:description/>
  <cp:keywords/>
  <dc:language>en-US</dc:language>
  <cp:lastModifiedBy>users</cp:lastModifiedBy>
  <dcterms:modified xsi:type="dcterms:W3CDTF">2012-03-21T05:56:00Z</dcterms:modified>
  <cp:revision>1</cp:revision>
  <dc:subject/>
  <dc:title/>
</cp:coreProperties>
</file>