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1610" cy="7296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32880" cy="7296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2880" cy="729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5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32880" cy="7296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2880" cy="729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96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9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1610" cy="99256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992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09080" cy="99256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9080" cy="992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78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09080" cy="99256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9080" cy="992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56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1610" cy="100965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09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1300" cy="100965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1009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7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1300" cy="100965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1009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65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1610" cy="99625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996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19900" cy="99618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0" cy="996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78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19900" cy="99618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0" cy="996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625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6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1610" cy="102673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026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1300" cy="102666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0" cy="1026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80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1300" cy="102666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0" cy="1026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73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1610" cy="52959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29400" cy="52959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529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41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29400" cy="52959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529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60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6:00Z</dcterms:created>
  <dc:creator>users</dc:creator>
  <dc:description/>
  <cp:keywords/>
  <dc:language>en-US</dc:language>
  <cp:lastModifiedBy>users</cp:lastModifiedBy>
  <dcterms:modified xsi:type="dcterms:W3CDTF">2013-01-18T03:19:00Z</dcterms:modified>
  <cp:revision>1</cp:revision>
  <dc:subject/>
  <dc:title/>
</cp:coreProperties>
</file>