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 </w:t>
      </w:r>
      <w:r>
        <w:rPr/>
        <w:t>Опасно для здоровья: отравление жидкостями для розжига костра</w:t>
      </w:r>
    </w:p>
    <w:p>
      <w:pPr>
        <w:pStyle w:val="Style14"/>
        <w:jc w:val="both"/>
        <w:rPr/>
      </w:pPr>
      <w:r>
        <w:rPr/>
        <w:t xml:space="preserve">Торговая сеть предлагает линейку простых, доступных и абсолютно безопасных средств для разжигания огня. Разновидностей таких составов – тысячи. По цене такое средство вполне доступно и сравнимо с ценой дешевого алкоголя. Это привлекает любителей разного рода алкогольных суррогатов, которые в результате его употребления получают тяжелые отравления, вызывающие острый токсический гепатит и другие болезни.  Нередко страдают и оставленные без присмотра дети, привлеченные красивой упаковкой и цветом такой жидкости. Масштабы этой беды приобрели массовый характер. В отдельных российских регионах ситуация стала чрезвычайной, была запрещена розничная реализация таких средств. 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Как можно отравиться розжигом для костра. </w:t>
      </w:r>
    </w:p>
    <w:p>
      <w:pPr>
        <w:pStyle w:val="Style14"/>
        <w:jc w:val="both"/>
        <w:rPr/>
      </w:pPr>
      <w:r>
        <w:rPr/>
        <w:t xml:space="preserve">Известно, что отравлением называется нарушение жизнедеятельности организма, в результате попадания в него различных токсинов. Оно может произойти в результате проглатывания отравы или ее вдыхания. Проглатывание углеводородов, содержащихся в жидкостях для разжигания огня, может вызвать серьезные заболевания легких, поражение центральной нервной системы, печени. Если проглочено даже незначительное количества такого средства, у человека начинается кашель, удушье, может быть рвота. В результате химического ожога пищевода и желудка там ощущается жжение. Воспаляется поджелудочная железа. У детей в результате токсической энцефалопатии появляется неадекватное поведение, состояние, напоминающее опьянение алкоголем. При потреблении значительного количества зажигательной жидкости  может нарушиться сознание, появляются судороги. Наряду с нарушением дыхания ухудшается кровообращение и сердцебиение. Для установления диагноза необходима рентгенография, исследование состава крови. </w:t>
      </w:r>
    </w:p>
    <w:p>
      <w:pPr>
        <w:pStyle w:val="Style14"/>
        <w:jc w:val="both"/>
        <w:rPr/>
      </w:pPr>
      <w:r>
        <w:rPr/>
        <w:t xml:space="preserve">Что делать при отравлении розжигом </w:t>
      </w:r>
    </w:p>
    <w:p>
      <w:pPr>
        <w:pStyle w:val="Style14"/>
        <w:jc w:val="both"/>
        <w:rPr/>
      </w:pPr>
      <w:hyperlink r:id="rId2">
        <w:r>
          <w:rPr>
            <w:rStyle w:val="InternetLink"/>
          </w:rPr>
          <w:t>Отравление розжигом для костра</w:t>
        </w:r>
      </w:hyperlink>
      <w:r>
        <w:rPr/>
        <w:t xml:space="preserve"> требует немедленного реагирования. При появлении его признаков необходимо вызвать скорую помощь, чтобы не допустить летального исхода. В большинстве случаев надо как можно быстрее вывести из организма ядовитые вещества путем обильного промывания с использованием слабительного. Промывают желудок теплой водой или слабым раствором питьевой соды. Хорошо дать попить крепкого сладкого чая. Нельзя искусственно вызывать рвоту. Категорически недопустимо молоко и молокопродукты, т.к. молочные помогают частицам углеводородов проникать в слизистую оболочку желудка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ressbooksuggestitemhint">
    <w:name w:val="addressbook__suggest__item__hint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edopyt.net/catalog/topli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8:00Z</dcterms:created>
  <dc:creator>Customer</dc:creator>
  <dc:description/>
  <cp:keywords/>
  <dc:language>en-US</dc:language>
  <cp:lastModifiedBy>User0101</cp:lastModifiedBy>
  <cp:lastPrinted>2017-04-10T11:51:00Z</cp:lastPrinted>
  <dcterms:modified xsi:type="dcterms:W3CDTF">2017-09-04T02:53:00Z</dcterms:modified>
  <cp:revision>151</cp:revision>
  <dc:subject/>
  <dc:title>Государственный сводный реестр выданных, приостановленных и аннулированных лицензий</dc:title>
</cp:coreProperties>
</file>