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8F8F8" w:val="clear"/>
        <w:ind w:firstLine="720"/>
        <w:jc w:val="center"/>
        <w:rPr/>
      </w:pPr>
      <w:r>
        <w:rPr>
          <w:b/>
          <w:color w:val="000000"/>
          <w:sz w:val="28"/>
          <w:szCs w:val="28"/>
        </w:rPr>
        <w:t>меры предосторожности при приобретении и употреблении алкогольной продукции</w:t>
      </w:r>
    </w:p>
    <w:p>
      <w:pPr>
        <w:pStyle w:val="Style13"/>
        <w:shd w:fill="F8F8F8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избежать приобретения некачественной и опасной алкогольной продукции покупателю необходимо помнить, что осуществлять покупку алкогольных напитков следует только в стационарных торговых предприятиях. Организации, осуществляющие продажу алкогольной продукции (за исключением пива и пивных напитков) должны иметь лицензию на осуществление данного вида деятельности. Лицензия на право розничной продажи алкогольной продукции в магазинах должна быть размещена в доступном для ознакомления месте.</w:t>
      </w:r>
    </w:p>
    <w:p>
      <w:pPr>
        <w:pStyle w:val="Style13"/>
        <w:shd w:fill="F8F8F8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запрещена реализация алкогольной продукции в нестационарных торговых объектах, торгово-остановочных павильонах, на оптовых и розничных рынках. Также запрещена реализация алкогольной продукции дистанционным способом (через сети «Интернет»). Покупая под видом известных марок суррогаты алкогольной продукции, потребители подвергают риску свое здоровье и жизнь. Употребление суррогатной алкогольной продукции может привести к тяжелым последствиям и даже к летальным исходам.</w:t>
      </w:r>
    </w:p>
    <w:p>
      <w:pPr>
        <w:pStyle w:val="Style13"/>
        <w:shd w:fill="F8F8F8" w:val="clear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что необходимо обратить внимание потребителю:</w:t>
      </w:r>
    </w:p>
    <w:p>
      <w:pPr>
        <w:pStyle w:val="Style13"/>
        <w:shd w:fill="F8F8F8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 При выборе алкогольной продукции следует обратить внимание на </w:t>
      </w:r>
      <w:r>
        <w:rPr>
          <w:b/>
          <w:color w:val="000000"/>
          <w:sz w:val="28"/>
          <w:szCs w:val="28"/>
        </w:rPr>
        <w:t>стоимость товара</w:t>
      </w:r>
      <w:r>
        <w:rPr>
          <w:color w:val="000000"/>
          <w:sz w:val="28"/>
          <w:szCs w:val="28"/>
        </w:rPr>
        <w:t>: не следует приобретать алкоголь по заниженной цене. Минимальные розничные цены на водку, ликероводочную продукцию, бренди, коньяк и другую алкогольную продукцию крепостью свыше 28 процентов устанавливаются государством (приказ Министерства финансов Российской Федерации от 11.05.2016 № 58н). Так, цена на водку и ликероводочную продукцию крепостью 40 процентов содержания спирта в готовой продукции должна составлять не менее 205 рублей за бутылку объемом 0,5 л при продаже в розничной торговой сети.</w:t>
      </w:r>
    </w:p>
    <w:p>
      <w:pPr>
        <w:pStyle w:val="Style13"/>
        <w:shd w:fill="F8F8F8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     Состояние упаковки алкогольной продукции: колпачок должен плотно прилегать к стеклу бутылки, не должен прокручиваться; при переворачивании бутылки её содержимое не должно вытекать. Внешний вид упаковки алкогольной продукции: коробка, бутылка, укупорочные средства не должны быть повреждены или деформированы; этикетка с информацией о продукте должна плотно прилегать к упаковке (бутылке, коробке), на упаковке алкогольной продукции (за исключением пива, пивных напитков, сидра, пуаре, медовухи) должны быть размещены акцизные марки. Название алкогольной продукции на марке должно совпадать с названием на этикетке, кроме того, на марке должна содержаться информация об объёмной доле этилового спирта в продукте (градусах), объем тары в литрах или в дм. куб., которая должна также совпадать с информацией на этикетке. Марка должна быть целой без повреждений.</w:t>
      </w:r>
    </w:p>
    <w:p>
      <w:pPr>
        <w:pStyle w:val="Style13"/>
        <w:shd w:fill="F8F8F8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     Проверить наличие на бутылке (упаковке) даты розлива, которая наносится производителем и должна быть легко читаемой и четкой.</w:t>
      </w:r>
    </w:p>
    <w:p>
      <w:pPr>
        <w:pStyle w:val="Style13"/>
        <w:shd w:fill="F8F8F8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     Этикетка должна быть наклеена ровно без разрывов и перекосов и содержать полную информацию на русском языке, которая размещается на потребительской упаковке и должна содержать сведения: о наименовании продукции, о наименовании и местонахождении производителя (юридическом адресе); стране происхождения алкогольной продукции; декларировании соответствия алкогольной продукции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; содержании вредных для здоровья; дате изготовления и сроке использования или конечном сроке использования; содержании этилового спирта в алкогольной продукции; вреде употребления алкогольной продукции для здоровья.</w:t>
      </w:r>
    </w:p>
    <w:p>
      <w:pPr>
        <w:pStyle w:val="Style13"/>
        <w:shd w:fill="F8F8F8" w:val="clear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     Потребитель имеет право ознакомиться с сопроводительными документами на алкоголь, удостоверяющими легальность его производства и оборота, это товарно-сопроводительная документация на алкогольную продукцию, содержащая информацию по каждому наименованию товара; сведения об обязательном подтверждении соответствия.</w:t>
      </w:r>
    </w:p>
    <w:p>
      <w:pPr>
        <w:pStyle w:val="Style13"/>
        <w:shd w:fill="F8F8F8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и документы должны быть заверены подписью и печатью поставщика или продавца с указанием его места нахождения (адреса) и телефона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ою очередь, с 31 июля 2017 года Кодекс об административных правонарушениях дополнен ст. 14.17.1 </w:t>
      </w:r>
      <w:r>
        <w:rPr>
          <w:b/>
          <w:color w:val="000000"/>
          <w:sz w:val="28"/>
          <w:szCs w:val="28"/>
        </w:rPr>
        <w:t>«Незаконная розничная продажа алкогольной и спиртосодержащей пищевой продукции физическими лицами»</w:t>
      </w:r>
      <w:r>
        <w:rPr>
          <w:color w:val="000000"/>
          <w:sz w:val="28"/>
          <w:szCs w:val="28"/>
        </w:rPr>
        <w:t xml:space="preserve">. Под действие данной статьи Уголовного кодекса не подпадает розничная реализация пива, напитков, изготавливаемых на основе пива, сидра, пуаре и медовухи, а также розничная продажа вина, игристого вина, осуществляемая сельскохозяйственными товаропроизводителями (индивидуальными предпринимателями, крестьянскими (фермерскими) хозяйствами), признаваемыми таковыми в соответствии с Федеральным законом от 29 декабря 2006 года N 264-ФЗ "О развитии сельского хозяйства").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>Санкции ст. 14.17.1 КоАП РФ</w:t>
      </w:r>
      <w:r>
        <w:rPr>
          <w:color w:val="000000"/>
          <w:sz w:val="28"/>
          <w:szCs w:val="28"/>
        </w:rPr>
        <w:t xml:space="preserve"> предусматривают наказание в виде штрафов в размере в отношении </w:t>
      </w:r>
      <w:r>
        <w:rPr>
          <w:b/>
          <w:color w:val="000000"/>
          <w:sz w:val="28"/>
          <w:szCs w:val="28"/>
        </w:rPr>
        <w:t>физического лица от 30 000 до 50 000 рублей</w:t>
      </w:r>
      <w:r>
        <w:rPr>
          <w:color w:val="000000"/>
          <w:sz w:val="28"/>
          <w:szCs w:val="28"/>
        </w:rPr>
        <w:t xml:space="preserve">, в отношении лица осуществляющего </w:t>
      </w:r>
      <w:r>
        <w:rPr>
          <w:b/>
          <w:color w:val="000000"/>
          <w:sz w:val="28"/>
          <w:szCs w:val="28"/>
        </w:rPr>
        <w:t>предпринимательскую деятельность от 100 000 до 200 000 рублей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с 26 августа 2017 года Уголовный кодекс РФ дополнен ст. 171.4 «Незаконная розничная продажа алкогольной и спиртосодержащей пищевой продукции»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</w:t>
      </w:r>
      <w:r>
        <w:rPr>
          <w:rStyle w:val="Emphasis"/>
          <w:color w:val="000000"/>
          <w:sz w:val="28"/>
          <w:szCs w:val="28"/>
        </w:rPr>
        <w:t xml:space="preserve">«Указанная статья уголовного кодекса РФ предусматривает </w:t>
      </w:r>
      <w:r>
        <w:rPr>
          <w:rStyle w:val="Emphasis"/>
          <w:b/>
          <w:color w:val="000000"/>
          <w:sz w:val="28"/>
          <w:szCs w:val="28"/>
        </w:rPr>
        <w:t>уголовную ответственность</w:t>
      </w:r>
      <w:r>
        <w:rPr>
          <w:rStyle w:val="Emphasis"/>
          <w:color w:val="000000"/>
          <w:sz w:val="28"/>
          <w:szCs w:val="28"/>
        </w:rPr>
        <w:t xml:space="preserve"> при неоднократности розничной продажей алкогольной и спиртосодержащей пищевой продукции лицом, подвергнутым административному наказанию за аналогичное деяние, в период, когда лицо считается подвергнутым административному наказанию»</w:t>
      </w:r>
      <w:r>
        <w:rPr>
          <w:color w:val="000000"/>
          <w:sz w:val="28"/>
          <w:szCs w:val="28"/>
        </w:rPr>
        <w:t>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ции ст. 171.4 УК РФ предусматривают наказание в виде штрафов в размере от 50 000 до 80 000  рублей или в размере заработной платы или иного дохода осужденного за период от трех до шести месяцев либо исправительных работ на срок до одного года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анкции указанных выше статей Кодекса об административных правонарушениях и Уголовного кодекса РФ предусматривают и конфискацию алкогольной и спиртосодержащей продукции.</w:t>
      </w:r>
    </w:p>
    <w:p>
      <w:pPr>
        <w:pStyle w:val="Style13"/>
        <w:shd w:fill="F8F8F8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 фактах продажи поддельного алкоголя можно сообщить в правоохранительные органы (дежурная часть: тел.: «02»; тел. (факс): 8(388-44) 2-18-43) или в Управление Роспотребнадзора по Республике Алтай («горячая линия» - тел.: 8(38822)64384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4:03:00Z</dcterms:created>
  <dc:creator>MVD_18</dc:creator>
  <dc:description/>
  <cp:keywords/>
  <dc:language>en-US</dc:language>
  <cp:lastModifiedBy>User0101</cp:lastModifiedBy>
  <dcterms:modified xsi:type="dcterms:W3CDTF">2018-02-06T05:43:00Z</dcterms:modified>
  <cp:revision>7</cp:revision>
  <dc:subject/>
  <dc:title/>
</cp:coreProperties>
</file>