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15pt;margin-top:0.4pt;width:43.3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8919801" r:id="rId2"/>
        </w:objec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Республика Алтай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Администрация муниципального образования «Майминский район»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лтай Республика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«Майма аймак» деп муниципал      тÖзÖлмÖнинг администрациязы</w:t>
      </w:r>
      <w:r>
        <w:rPr>
          <w:b w:val="false"/>
        </w:rPr>
        <w:t xml:space="preserve">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z w:val="10"/>
          <w:szCs w:val="10"/>
        </w:rPr>
      </w:pPr>
      <w:r>
        <w:rPr>
          <w:rFonts w:cs="Palatino Linotype" w:ascii="Palatino Linotype" w:hAnsi="Palatino Linotype"/>
          <w:b/>
          <w:i/>
          <w:shadow/>
          <w:sz w:val="10"/>
          <w:szCs w:val="10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10"/>
          <w:szCs w:val="10"/>
        </w:rPr>
      </w:pPr>
      <w:r>
        <w:rPr>
          <w:rFonts w:cs="Palatino Linotype" w:ascii="Palatino Linotype" w:hAnsi="Palatino Linotype"/>
          <w:b/>
          <w:i/>
          <w:shadow/>
          <w:sz w:val="10"/>
          <w:szCs w:val="10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   </w:t>
      </w:r>
      <w:r>
        <w:rPr>
          <w:b/>
          <w:shadow/>
          <w:sz w:val="36"/>
        </w:rPr>
        <w:t>ПОСТАНОВЛЕНИЕ                                        JÖ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10"/>
          <w:szCs w:val="10"/>
        </w:rPr>
      </w:pPr>
      <w:r>
        <w:rPr>
          <w:rFonts w:cs="Palatino Linotype" w:ascii="Palatino Linotype" w:hAnsi="Palatino Linotype"/>
          <w:b/>
          <w:shadow/>
          <w:sz w:val="10"/>
          <w:szCs w:val="10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4"/>
        </w:rPr>
      </w:pPr>
      <w:r>
        <w:rPr>
          <w:rFonts w:cs="Palatino Linotype" w:ascii="Palatino Linotype" w:hAnsi="Palatino Linotype"/>
          <w:shadow/>
          <w:sz w:val="24"/>
        </w:rPr>
        <w:t>«</w:t>
      </w:r>
      <w:r>
        <w:rPr>
          <w:rFonts w:cs="Palatino Linotype" w:ascii="Palatino Linotype" w:hAnsi="Palatino Linotype"/>
          <w:shadow/>
          <w:sz w:val="24"/>
          <w:u w:val="single"/>
          <w:lang w:val="en-US"/>
        </w:rPr>
        <w:t>25</w:t>
      </w:r>
      <w:r>
        <w:rPr>
          <w:rFonts w:cs="Palatino Linotype" w:ascii="Palatino Linotype" w:hAnsi="Palatino Linotype"/>
          <w:shadow/>
          <w:sz w:val="24"/>
        </w:rPr>
        <w:t xml:space="preserve">» </w:t>
      </w:r>
      <w:r>
        <w:rPr>
          <w:rFonts w:cs="Palatino Linotype" w:ascii="Palatino Linotype" w:hAnsi="Palatino Linotype"/>
          <w:shadow/>
          <w:sz w:val="24"/>
          <w:u w:val="single"/>
        </w:rPr>
        <w:t>ноября</w:t>
      </w:r>
      <w:r>
        <w:rPr>
          <w:rFonts w:cs="Palatino Linotype" w:ascii="Palatino Linotype" w:hAnsi="Palatino Linotype"/>
          <w:shadow/>
          <w:sz w:val="24"/>
        </w:rPr>
        <w:t xml:space="preserve"> 2011 года  №</w:t>
      </w:r>
      <w:r>
        <w:rPr>
          <w:rFonts w:cs="Palatino Linotype" w:ascii="Palatino Linotype" w:hAnsi="Palatino Linotype"/>
          <w:shadow/>
          <w:sz w:val="24"/>
          <w:u w:val="single"/>
        </w:rPr>
        <w:t>14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3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ых учреждений муниципального образования «Майминский район» и об использовании закрепленного за ними муниципального имуще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айминский район» 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Порядок составления и утверждения отчета о результатах деятельности муниципальных учреждений муниципального образования «Майминский район» и об использовании закрепленного за ними имущества (прилагается)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2. Автономному учреждению редакция газеты «Сельчанка в Майминском районе» (Скокова О.И.) опубликовать настоящее Постановление в газете «Сельчанка»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3. Управляющему делами Администрации муниципального образования «Майминский район» (Шеверев С. Л.)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2 года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ьянкова О.И.</w:t>
      </w:r>
    </w:p>
    <w:p>
      <w:pPr>
        <w:pStyle w:val="TextBody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Е.А. Понпа</w:t>
      </w:r>
      <w:r>
        <w:br w:type="page"/>
      </w:r>
    </w:p>
    <w:p>
      <w:pPr>
        <w:pStyle w:val="Normal"/>
        <w:spacing w:lineRule="auto" w:line="240" w:before="0" w:after="0"/>
        <w:ind w:left="0" w:right="10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suppressAutoHyphens w:val="tru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</w:t>
            </w:r>
          </w:p>
          <w:p>
            <w:pPr>
              <w:pStyle w:val="Heading5"/>
              <w:suppressAutoHyphens w:val="tru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 Постановлению Администрации муниципального образования «Майминский район»</w:t>
            </w:r>
          </w:p>
          <w:p>
            <w:pPr>
              <w:pStyle w:val="Heading5"/>
              <w:suppressAutoHyphens w:val="tru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т «25» ноября 2011 года № 143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И УТВЕРЖДЕНИЯ ОТЧЕТА О РЕЗУЛЬТАТАХ ДЕЯТЕЛЬНОСТИ МУНИЦИПАЛЬНЫХ БЮДЖЕТНЫХ УЧРЕЖДЕНИЙ МУНИЦИПАЛЬНОГО ОБРАЗОВАНИЯ «МАЙМИНСКИЙ РАЙОН» И ОБ ИСПОЛЬЗОВАНИИ ЗАКРЕПЛЕННОГО ЗА НИМИ ИМУЩЕСТВА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авливает требования к составлению и утверждению отчета о результатах деятельности муниципальных бюджетных учреждений муниципального образования «Майминский район» и об использовании закрепленного за ними муниципального имущества (далее - Отчет)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тчет составляется в соответствии с настоящими Порядком муниципальными бюджетными учреждениями с уче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СТАВЛЕНИЯ ОТЧЕТА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тчет учреждения составляется в разрезе следующих разделов: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I «Общие сведения об учреждении»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II «Результат деятельности учреждения»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III «Об использовании имущества, закрепленного за учреждением»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разделе I «Общие сведения об учреждении» указываются: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яя заработная плата сотрудников учреждения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разделе II «Результат деятельности учреждения» указываются: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Бюджетное учреждение дополнительно указывает: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разделе III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, в безвозмездное пользование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, в безвозмездное пользование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объектов недвижимого имущества, находящегося у учреждения на праве оперативного управления, и переданного в аренду, в безвозмездное пользование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Бюджетным учреждением дополнительно указывается: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/>
      </w:pPr>
      <w:r>
        <w:rPr>
          <w:sz w:val="24"/>
          <w:szCs w:val="24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Раздел III «Об использовании имущества, закрепленного за автономным учреждением» составляется автономным учреждением с учетом требований, установленных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ТВЕРЖДЕНИЕ ОТЧЕТА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тчет бюджетных учреждений подписывается руководителем учреждения и представляется для согласования в орган администрации муниципального образования «Майминский район», обладающий полномочиями главного распорядителя бюджетных средств, в отношении подведомственных бюджетных учреждений (далее - главные распорядители бюджетных средств)в срок до 1 марта, года следующего за отчетным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Главный распорядитель бюджетных средств рассматривает Отчет, указанный в пункте 1 настоящего раздела, в течение одного месяца после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Согласованный Отчет главный распорядитель бюджетных средств в течение 3 рабочих дней со дня согласования предоставляет на утверждение в орган администрации муниципального образования «Майминский район», осуществляющий функции и полномочия учредителя учреждения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Орган администрации муниципального образования «Майминский район», осуществляющий функции и полномочия учредителя учреждения, рассматривает Отчет в течение 14 дней со дня предоставления и утверждает его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твержденный и согласованный Отчет учреждение предоставляет в порядке, установленном действующим законодательством Российской Федерации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пия утвержденного и согласованного Отчета для сведения направляется учреждением в управление финансов  администрации муниципального образования «Майминский район».</w:t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 решению органа, осуществляющего функции и полномочия учредителя - администрации муниципального образования «Майминский район», Отчет может быть дополнительно размещен в сети Интернет на официальном сайте администрации муниципального образования «Майминский район».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3"/>
        <w:gridCol w:w="646"/>
        <w:gridCol w:w="564"/>
        <w:gridCol w:w="636"/>
        <w:gridCol w:w="51"/>
        <w:gridCol w:w="1357"/>
        <w:gridCol w:w="1240"/>
        <w:gridCol w:w="1346"/>
        <w:gridCol w:w="1801"/>
        <w:gridCol w:w="14"/>
      </w:tblGrid>
      <w:tr>
        <w:trPr/>
        <w:tc>
          <w:tcPr>
            <w:tcW w:w="4222" w:type="dxa"/>
            <w:gridSpan w:val="5"/>
            <w:tcBorders/>
          </w:tcPr>
          <w:p>
            <w:pPr>
              <w:pStyle w:val="Heading5"/>
              <w:suppressAutoHyphens w:val="true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09" w:type="dxa"/>
            <w:gridSpan w:val="5"/>
            <w:tcBorders/>
          </w:tcPr>
          <w:p>
            <w:pPr>
              <w:pStyle w:val="Heading5"/>
              <w:suppressAutoHyphens w:val="tru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</w:t>
            </w:r>
          </w:p>
          <w:p>
            <w:pPr>
              <w:pStyle w:val="Heading5"/>
              <w:suppressAutoHyphens w:val="tru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  <w:p>
            <w:pPr>
              <w:pStyle w:val="Heading5"/>
              <w:suppressAutoHyphens w:val="true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</w:tc>
      </w:tr>
      <w:tr>
        <w:trPr>
          <w:trHeight w:val="1260" w:hRule="atLeast"/>
        </w:trPr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рган, осуществляющий функции и полномочия учредителя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орган, осуществляющий функции  главного распорядителя/председатель </w:t>
              <w:br/>
              <w:t>Наблюдательного совета)</w:t>
            </w:r>
          </w:p>
        </w:tc>
      </w:tr>
      <w:tr>
        <w:trPr>
          <w:trHeight w:val="205" w:hRule="atLeast"/>
        </w:trPr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405" w:hRule="atLeast"/>
        </w:trPr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"__________ 20____г.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"___________ 20____г.</w:t>
            </w:r>
          </w:p>
        </w:tc>
      </w:tr>
      <w:tr>
        <w:trPr>
          <w:trHeight w:val="708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 о результатах деятельности муниципального учреждения и об использовании закрепленного за ним муниципального имущества за 20___  год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о КФ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____» ___________ 20___г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2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848" w:type="dxa"/>
            <w:gridSpan w:val="5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2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8" w:type="dxa"/>
            <w:gridSpan w:val="5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8" w:type="dxa"/>
            <w:gridSpan w:val="5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8" w:type="dxa"/>
            <w:gridSpan w:val="5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/ КПП</w:t>
            </w:r>
          </w:p>
        </w:tc>
        <w:tc>
          <w:tcPr>
            <w:tcW w:w="3848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848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2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6995" w:type="dxa"/>
            <w:gridSpan w:val="7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2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95" w:type="dxa"/>
            <w:gridSpan w:val="7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2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95" w:type="dxa"/>
            <w:gridSpan w:val="7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gridSpan w:val="3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фактического местонахождения учреждения</w:t>
            </w:r>
          </w:p>
        </w:tc>
        <w:tc>
          <w:tcPr>
            <w:tcW w:w="6995" w:type="dxa"/>
            <w:gridSpan w:val="7"/>
            <w:vMerge w:val="restart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2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95" w:type="dxa"/>
            <w:gridSpan w:val="7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22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95" w:type="dxa"/>
            <w:gridSpan w:val="7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I.  ОБЩИЕ СВЕДЕНИЯ ОБ УЧРЕЖДЕНИИ </w:t>
            </w:r>
          </w:p>
        </w:tc>
      </w:tr>
      <w:tr>
        <w:trPr>
          <w:trHeight w:val="405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иды деятельности</w:t>
            </w:r>
          </w:p>
        </w:tc>
      </w:tr>
      <w:tr>
        <w:trPr>
          <w:trHeight w:val="480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еречень услуг (работ), осуществляемых на платной основе</w:t>
            </w:r>
          </w:p>
        </w:tc>
      </w:tr>
      <w:tr>
        <w:trPr>
          <w:trHeight w:val="435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еречень  документов на основании которых осуществляется деятельность</w:t>
            </w:r>
          </w:p>
        </w:tc>
      </w:tr>
      <w:tr>
        <w:trPr>
          <w:trHeight w:val="435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Количество штатных единиц учреждения</w:t>
            </w:r>
          </w:p>
        </w:tc>
      </w:tr>
      <w:tr>
        <w:trPr>
          <w:trHeight w:val="435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редняя заработная плата сотрудников учреждения</w:t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II. РЕЗУЛЬТАТ ДЕЯТЕЛЬНОСТИ УЧРЕЖДЕНИЯ</w:t>
            </w:r>
          </w:p>
        </w:tc>
      </w:tr>
      <w:tr>
        <w:trPr>
          <w:trHeight w:val="108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ыду-щий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ный </w:t>
              <w:br/>
              <w:t>год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гр.3/гр.2) х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Балансовая (остаточная) стоимость нефинансовых актив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ебиторская задолженность всего, в том числе в разрезе поступлений (выплат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Кредиторская задолженность всего, в том числе в разрезе поступлений (выплат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Доходы, полученные учреждением от оказания платных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Цены на платные услуги, оказываемые потребител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бщее количество потребителей, воспользовавшихся услугами учреждения (в том числе платными для потребителе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Количество жалоб потребителей и принятые по результатам их рассмотрения мер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. Кассовые и плановые поступления (с учетом возвратов), всего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. Кассовые и плановые выплаты (с учетом восстановленных кассовых выплат), всего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1005" w:hRule="atLeast"/>
        </w:trPr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начало отчетного год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онец отчетного год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гр.3/гр.2) х 100, 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чн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6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ждению на указанные ц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75" w:hRule="atLeast"/>
        </w:trPr>
        <w:tc>
          <w:tcPr>
            <w:tcW w:w="35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бухгалтер учреждения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405" w:hRule="atLeast"/>
        </w:trPr>
        <w:tc>
          <w:tcPr>
            <w:tcW w:w="35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 __________________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_____"________________ 20____ г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70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116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9"/>
    <w:qFormat/>
    <w:rPr>
      <w:b/>
      <w:bCs/>
      <w:i/>
      <w:iCs/>
      <w:sz w:val="26"/>
      <w:szCs w:val="26"/>
    </w:rPr>
  </w:style>
  <w:style w:type="character" w:styleId="11">
    <w:name w:val=" Знак Знак1"/>
    <w:basedOn w:val="Style9"/>
    <w:qFormat/>
    <w:rPr>
      <w:rFonts w:ascii="Courier New" w:hAnsi="Courier New" w:cs="Courier New"/>
    </w:rPr>
  </w:style>
  <w:style w:type="character" w:styleId="Style10">
    <w:name w:val=" Знак Знак"/>
    <w:basedOn w:val="Style9"/>
    <w:qFormat/>
    <w:rPr>
      <w:sz w:val="22"/>
    </w:rPr>
  </w:style>
  <w:style w:type="character" w:styleId="Grame">
    <w:name w:val="gr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widowControl/>
      <w:suppressAutoHyphens w:val="false"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18">
    <w:name w:val="Обычный1"/>
    <w:basedOn w:val="Normal"/>
    <w:qFormat/>
    <w:pPr>
      <w:widowControl/>
      <w:shd w:fill="FFFFFF" w:val="clear"/>
      <w:suppressAutoHyphens w:val="false"/>
      <w:spacing w:lineRule="auto" w:line="240" w:before="0" w:after="0"/>
      <w:ind w:left="0" w:right="0" w:hanging="0"/>
      <w:jc w:val="left"/>
    </w:pPr>
    <w:rPr>
      <w:sz w:val="19"/>
      <w:szCs w:val="19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widowControl/>
      <w:suppressAutoHyphens w:val="false"/>
      <w:spacing w:lineRule="auto" w:line="240" w:before="75" w:after="75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740" w:after="120"/>
      <w:ind w:left="283"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6:00Z</dcterms:created>
  <dc:creator>wan</dc:creator>
  <dc:description/>
  <cp:keywords/>
  <dc:language>en-US</dc:language>
  <cp:lastModifiedBy>users</cp:lastModifiedBy>
  <cp:lastPrinted>2011-11-18T12:56:00Z</cp:lastPrinted>
  <dcterms:modified xsi:type="dcterms:W3CDTF">2011-11-29T02:26:00Z</dcterms:modified>
  <cp:revision>4</cp:revision>
  <dc:subject/>
  <dc:title> </dc:title>
</cp:coreProperties>
</file>