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1.3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593105" r:id="rId2"/>
        </w:objec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1000" w:hanging="0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20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851" w:footer="0" w:bottom="851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b/>
          <w:b/>
          <w:i/>
          <w:i/>
          <w:shadow/>
          <w:spacing w:val="10"/>
          <w:kern w:val="2"/>
          <w:sz w:val="24"/>
        </w:rPr>
      </w:pPr>
      <w:r>
        <w:rPr>
          <w:b/>
          <w:i/>
          <w:shadow/>
          <w:spacing w:val="10"/>
          <w:kern w:val="2"/>
          <w:sz w:val="24"/>
        </w:rPr>
      </w:r>
    </w:p>
    <w:p>
      <w:pPr>
        <w:pStyle w:val="Normal"/>
        <w:spacing w:lineRule="auto" w:line="240" w:before="0" w:after="0"/>
        <w:ind w:left="0" w:right="-81" w:hanging="0"/>
        <w:jc w:val="both"/>
        <w:rPr>
          <w:b/>
          <w:b/>
          <w:i/>
          <w:i/>
          <w:shadow/>
          <w:sz w:val="16"/>
        </w:rPr>
      </w:pPr>
      <w:r>
        <w:rPr>
          <w:b/>
          <w:i/>
          <w:shadow/>
          <w:sz w:val="16"/>
        </w:rPr>
      </w:r>
    </w:p>
    <w:p>
      <w:pPr>
        <w:pStyle w:val="TextBody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    </w:t>
      </w:r>
      <w:r>
        <w:rPr>
          <w:b/>
          <w:shadow/>
          <w:sz w:val="36"/>
        </w:rPr>
        <w:t xml:space="preserve">ПОСТАНОВЛЕНИЕ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10"/>
          <w:szCs w:val="10"/>
        </w:rPr>
      </w:pPr>
      <w:r>
        <w:rPr>
          <w:rFonts w:cs="Palatino Linotype" w:ascii="Palatino Linotype" w:hAnsi="Palatino Linotype"/>
          <w:b/>
          <w:shadow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  <w:r>
        <w:rPr>
          <w:rFonts w:cs="Palatino Linotype" w:ascii="Palatino Linotype" w:hAnsi="Palatino Linotype"/>
          <w:shadow/>
          <w:sz w:val="28"/>
        </w:rPr>
        <w:t>«___» ____________  2011 года  №_____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с. Майма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tbl>
      <w:tblPr>
        <w:tblW w:w="11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7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  <w:lang w:eastAsia="ar-SA"/>
              </w:rPr>
              <w:t>Постановление Администрации муниципального образования «Майминский район» от 29 марта 2011 года № 52 «Об утверждении Положения по установлению системы оплаты труда работников муниципальных образовательных учреждений муниципального образования «Майминский район»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основании Приказа Министерства образования, науки и молодежной политики Республики Алтай № 1079 от 05 августа 2011 года «О внесении изменений в приказ Министерства образования, науки и молодежной политики Республики Алтай от 17 марта 2009 года № 310», Приказа Министерства образования, науки и молодежной политики Республики Алтай № 1342 от 05 октября 2011 года « Об увеличении заработной платы работникам учреждений, подведомственных Министерству образования, науки и молодежной политики Республики Алтай», Решения Майминского районного Совета депутатов №24-17 от 23 сентября 2011г « О внесении изменений в Решение сессии Майминского районного Совета депутатов №10-27 от 06 марта 2009 года «О введении новых Систем оплаты труда работников муниципальных учреждений и органов местного самоуправления муниципального образования Майминский район,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Майминский район»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 Положение по установлению системы оплаты труда работников муниципальных образовательных учреждений муниципального образования «Майминский район», утвержденное Постановлением Администрации муниципального образования «Майминский район» № 52 от 29 марта 2011г. «Об утверждении Положения по установлению системы оплаты труда работников муниципальных образовательных учреждений муниципального образования «Майминский район» (далее по тексту – Положение) внести следующие изменения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Дополнить Постановление пунктом 3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«Финансовое обеспечение расходных обязательств муниципального образования «Майминский район», связанных с реализацией настоящего Постановления, осуществляется в пределах бюджетных ассигнований, предусмотренных в установленном порядке Законом Республики Алтай о республиканском бюджете Республики Алтай на очередной финансовый год и на плановый период на обеспечение выполнения функций муниципальных органов муниципального образования  «Майминский район» и казенных учреждений муниципального образования  «Майминский район» в части оплаты труда работников, а также на предоставление бюджетным и автономным учреждениям муниципального образования  «Майминский район» субсидии на финансовое обеспечение выполнения ими муниципального задания на оказание муниципальных услуг (выполнение работ) физическим и (или) юридическим лицам, с учетом увеличения объема этих ассигнований с 1 июня 2011 года на 6,5 процента в части оплаты труда работников и с 1 сентября 2011 года на 22 процента педагогическим работникам, осуществляющим учебный процесс. Использование дополнительных средств, выделяемых с 1 сентября 2011 года на повышение средней заработной платы педагогических работников, осуществляющих учебный процесс, не допускается на оплату труда иных работников общеобразовательных учреждений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2. Пункт 3 Постановления считать пунктом 4.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 </w:t>
      </w:r>
      <w:r>
        <w:rPr>
          <w:sz w:val="28"/>
          <w:szCs w:val="28"/>
        </w:rPr>
        <w:t xml:space="preserve">Абзац 5 пункта 2.1.2 </w:t>
      </w:r>
      <w:r>
        <w:rPr>
          <w:sz w:val="28"/>
          <w:szCs w:val="28"/>
          <w:lang w:eastAsia="ar-SA"/>
        </w:rPr>
        <w:t xml:space="preserve">Раздела 2 Положения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комендуемым оптимальным соотношением доли базовой части расчетного фонда оплаты труда, направляемой на формирование заработной платы педагогических работников, осуществляющих учебный процесс, и доли базовой части расчетного фонда оплаты труда, направляемой на формирование заработной платы иных работников общеобразовательного учреждения, с 1 сентября 2011 года, является соотношение не более 75% и не менее 25%. Допускается иное соотношение, которое определяется с учетом возможностей фонда оплаты труда образовательного учреждени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1.4.</w:t>
      </w:r>
      <w:r>
        <w:rPr>
          <w:sz w:val="28"/>
          <w:szCs w:val="28"/>
        </w:rPr>
        <w:t xml:space="preserve"> В пункте 2.1.3 Раздела 2 Положения: </w:t>
      </w:r>
    </w:p>
    <w:p>
      <w:pPr>
        <w:pStyle w:val="Normal"/>
        <w:spacing w:lineRule="auto" w:line="276" w:before="0" w:after="0"/>
        <w:ind w:left="1440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"70" заменить цифрами "75";</w:t>
      </w:r>
    </w:p>
    <w:p>
      <w:pPr>
        <w:pStyle w:val="Normal"/>
        <w:spacing w:lineRule="auto" w:line="276" w:before="0" w:after="0"/>
        <w:ind w:left="1440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"30" заменить цифрами "25"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5. </w:t>
      </w:r>
      <w:r>
        <w:rPr>
          <w:sz w:val="28"/>
          <w:szCs w:val="28"/>
        </w:rPr>
        <w:t>Абзац 3 пункта 5.3 Раздела 5 Положения  после слов «ставке» дополнить словами «(кроме повышающего коэффициента к окладу (должностному окладу), ставке заработной платы по занимаемой должности)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1.6. Абзац 4 пункта 5.3 Раздела 5 Положения  изложить в следующей редакции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латы по повышающему коэффициенту к окладу (должностному окладу) ставке, за исключением выплат по базовому повышающему коэффициенту к окладу (должностному окладу) ставке заработной платы, повышающему коэффициенту к окладу (должностному окладу) ставке заработной платы по занимаемой должности»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6 пункта 5.3 Раздела 5 Положения  после слов «Применение повышающих коэффициентов к окладу (должностному окладу), ставке» дополнить словами «(кроме повышающего коэффициента к окладу (должностному окладу) ставке заработной платы по занимаемой должности)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1.8. </w:t>
      </w:r>
      <w:r>
        <w:rPr>
          <w:sz w:val="28"/>
          <w:szCs w:val="28"/>
        </w:rPr>
        <w:t>Абзац 2 пункта 5.3.3 Раздела 5 Положения  изложить в следующей редакции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мендуемый размер повышающего коэффициента к окладу (должностному окладу) ставке заработной платы по занимаемой должности от 1,05 до 1,3».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 xml:space="preserve">1.9. Раздел 10 дополнить пунктом 10.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повышающего коэффициента к окладу (должностному окладу) ставке заработной платы по занимаемой должности образует новый оклад (должностной оклад) ставку заработной платы»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оклада (должностного оклада) ставки заработной платы с учетом повышающего коэффициента по занимаемой должности определяется путем умножения размера оклада (должностного оклада), ставки заработной платы по ПКГ на повышающий коэффициент к окладу (должностному окладу) ставке заработной платы по занимаемой должности»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1.10. </w:t>
      </w:r>
      <w:r>
        <w:rPr>
          <w:sz w:val="28"/>
          <w:szCs w:val="28"/>
        </w:rPr>
        <w:t>Приложение 6 к Постановлению Администрации муниципального образования «Майминский район» от 29 марта 2011г. № 52  «Об утверждении Положения по установлению системы оплаты труда работников муниципальных образовательных учреждений муниципального образования  «Майминский район»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фициальному опубликованию в газете «Сельчанка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с момента официального опубликования и распространяется на правоотношения, возникшие с </w:t>
      </w:r>
      <w:r>
        <w:rPr>
          <w:sz w:val="28"/>
          <w:szCs w:val="28"/>
        </w:rPr>
        <w:t>1 сентября 2011г. за исключением пункта 1.4, который вступает в действие с 1 октября 2011г.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4. Начальнику Отдела образования Администрации муниципального образования «Майминский район» (О.Ю.Абрамова) опубликовать настоящее Постановление в </w:t>
      </w:r>
      <w:r>
        <w:rPr>
          <w:sz w:val="28"/>
          <w:szCs w:val="28"/>
          <w:lang w:eastAsia="ar-SA"/>
        </w:rPr>
        <w:t>газете «Сельчанка» и разместить на официальном сайте муниципального образования «Майминский район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, Начальника Управления по социальным вопросам Администрации муниципального образования «Майминский район» Коваленко С.М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eastAsia="ar-SA"/>
        </w:rPr>
        <w:t>Глава Администрации                                                                                  Е. А. Понпа</w:t>
      </w:r>
    </w:p>
    <w:sectPr>
      <w:type w:val="nextPage"/>
      <w:pgSz w:w="11906" w:h="16820"/>
      <w:pgMar w:left="1134" w:right="84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basedOn w:val="Style10"/>
    <w:qFormat/>
    <w:rPr>
      <w:rFonts w:ascii="Verdana" w:hAnsi="Verdana" w:cs="Verdana"/>
      <w:i/>
      <w:iCs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pacing w:val="30"/>
      <w:w w:val="60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spacing w:lineRule="auto" w:line="240" w:before="0" w:after="0"/>
      <w:ind w:left="0" w:right="0" w:firstLine="539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7:00Z</dcterms:created>
  <dc:creator>wan</dc:creator>
  <dc:description/>
  <cp:keywords/>
  <dc:language>en-US</dc:language>
  <cp:lastModifiedBy>Users</cp:lastModifiedBy>
  <cp:lastPrinted>2011-11-02T09:04:00Z</cp:lastPrinted>
  <dcterms:modified xsi:type="dcterms:W3CDTF">2011-11-09T02:27:00Z</dcterms:modified>
  <cp:revision>2</cp:revision>
  <dc:subject/>
  <dc:title> </dc:title>
</cp:coreProperties>
</file>