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1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76" w:right="707" w:gutter="0" w:header="0" w:top="56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</w:t>
            </w:r>
          </w:p>
          <w:p>
            <w:pPr>
              <w:pStyle w:val="Heading5"/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 Постановлению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 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25 </w:t>
            </w:r>
            <w:r>
              <w:rPr>
                <w:b w:val="false"/>
                <w:i w:val="false"/>
                <w:sz w:val="24"/>
                <w:szCs w:val="24"/>
              </w:rPr>
              <w:t>» ноября 2011 года №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142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МУНИЦИПАЛЬНОГО ОБРАЗОВАНИЯ «МАЙМИНСКИЙ РАЙОН», ПОДЛЕЖАЩИХ ПРЕДОСТАВЛЕНИЮ 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МЕНЕНИЕМ МЕЖВЕДОМСТВЕННОГО ВЗАИМОДЕЙСТВИЯ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8" w:type="dxa"/>
        <w:jc w:val="left"/>
        <w:tblInd w:w="-2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8"/>
        <w:gridCol w:w="9390"/>
      </w:tblGrid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 нуждающихся в жилых помещениях  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ензии на розничную реализацию алкогольной продукции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ой ставки по привлеченным субъектами малого и среднего предпринимательства кредитам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, постоянное (бессрочное) пользование, аренду земельных участков, находящихся в государственной или муниципальной собственности, на которых находятся здания, строения, сооружения гражданам и юридическим лицам 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гражданам для индивидуального жилищного строительства 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из земель находящихся в государственной или муниципальной собственности для целей не связанных со строительством 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находящихся в государственной или муниципальной собственности гражданам бесплатно для индивидуального жилищного строительства без проведения торгов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20"/>
      <w:pgMar w:left="1276" w:right="707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116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>
      <w:sz w:val="22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/>
      <w:suppressAutoHyphens w:val="false"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17">
    <w:name w:val="Обычный1"/>
    <w:basedOn w:val="Normal"/>
    <w:qFormat/>
    <w:pPr>
      <w:widowControl/>
      <w:shd w:fill="FFFFFF" w:val="clear"/>
      <w:suppressAutoHyphens w:val="false"/>
      <w:spacing w:lineRule="auto" w:line="240" w:before="0" w:after="0"/>
      <w:ind w:left="0" w:right="0" w:hanging="0"/>
      <w:jc w:val="left"/>
    </w:pPr>
    <w:rPr>
      <w:sz w:val="19"/>
      <w:szCs w:val="19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widowControl/>
      <w:suppressAutoHyphens w:val="false"/>
      <w:spacing w:lineRule="auto" w:line="240"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740" w:after="120"/>
      <w:ind w:left="283" w:right="100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kern w:val="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wan</dc:creator>
  <dc:description/>
  <dc:language>en-US</dc:language>
  <cp:lastModifiedBy>User</cp:lastModifiedBy>
  <cp:lastPrinted>2011-11-23T17:51:00Z</cp:lastPrinted>
  <dcterms:modified xsi:type="dcterms:W3CDTF">2011-11-24T03:49:00Z</dcterms:modified>
  <cp:revision>3</cp:revision>
  <dc:subject/>
  <dc:title> </dc:title>
</cp:coreProperties>
</file>