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>О введении режима повышен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и на территории муницип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«Майминский район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вязи с резким увеличением риска возникновения чрезвычайной ситуации, в целях повышенной готовности к проведению противопаводковых мероприятий и обеспечению пожарной безопасности на территории муниципального образования «Майминский район», на основании решения комиссии по чрезвычайным ситуациям и обеспечению пожарной безопасности муниципального образования «Майминский район» от 13 апреля 2011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Ввести с 08:30 ч. 14 апреля 2011 г. на территории муниципального образования «Майминский район» режим повышенной готовности к проведению противопаводковых мероприятий и обеспечению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чальнику ОВД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Маймин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у</w:t>
      </w:r>
      <w:r>
        <w:rPr>
          <w:sz w:val="28"/>
          <w:szCs w:val="28"/>
        </w:rPr>
        <w:t xml:space="preserve"> Беспятову Е.Ю.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у пожарной части № 3 Сапожникову В.Г.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у МУП «Водоканал» Кузнецову Е.А., </w:t>
      </w:r>
      <w:r>
        <w:rPr>
          <w:sz w:val="28"/>
          <w:szCs w:val="28"/>
          <w:lang w:val="ru-RU"/>
        </w:rPr>
        <w:t>генеральному директору ОАО ДЭП-217 Степанову В.Ф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у </w:t>
      </w:r>
      <w:r>
        <w:rPr>
          <w:sz w:val="28"/>
          <w:szCs w:val="28"/>
          <w:lang w:val="ru-RU"/>
        </w:rPr>
        <w:t>АУ РА «Майма-ле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рехову К.М., д</w:t>
      </w:r>
      <w:r>
        <w:rPr>
          <w:sz w:val="28"/>
          <w:szCs w:val="28"/>
        </w:rPr>
        <w:t xml:space="preserve">иректору </w:t>
      </w:r>
      <w:r>
        <w:rPr>
          <w:sz w:val="28"/>
          <w:szCs w:val="28"/>
          <w:lang w:val="ru-RU"/>
        </w:rPr>
        <w:t xml:space="preserve">ГУ Р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айминское лесничество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Кудрявце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А.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у МУП </w:t>
      </w:r>
      <w:r>
        <w:rPr>
          <w:sz w:val="28"/>
          <w:szCs w:val="28"/>
          <w:lang w:val="ru-RU"/>
        </w:rPr>
        <w:t>«Майм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углик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.</w:t>
      </w:r>
      <w:r>
        <w:rPr>
          <w:sz w:val="28"/>
          <w:szCs w:val="28"/>
        </w:rPr>
        <w:t xml:space="preserve">Е. </w:t>
      </w:r>
      <w:r>
        <w:rPr>
          <w:sz w:val="28"/>
          <w:szCs w:val="28"/>
          <w:lang w:val="ru-RU"/>
        </w:rPr>
        <w:t xml:space="preserve">организовать работу дежурных служб с целью немедленного реагирования на сообщения о чрезвычайных ситуациях и обеспечения выделения в кратчайшие сроки достаточного количества людей и техники, необходимого для проведения противопаводковых мероприятий и обеспечения пожарной безопасности на территории муниципального образования «Майминский район».. 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м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1.  Обеспечить готовность нештатных аварийно-спасательных формирований  и техники к проведению противопаводковых мероприятий и обеспечению пожарной безопасности на территории сельских посе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 Организовать выставление водомерных постов и мониторинг уровня воды в реках с еженедельным докладом в ЕДДС муниципального образования «Майминский район» к 18.00 ч. по понедельникам, а в случае резкого повышения уровня воды ежеднев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 Защитить территории населенных пунктов от лесных пожаров устройством трехметровой минерализованной полос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Консультанту по вопросам ГО и ЧС администрации муниципального образования «Майминский район» Комарову А.Ф. опубликовать настоящее распоряжение в газете «Сельчанка», разместить на официальном сайте муниципального образования «Майминский район» в сети интернет и довести до заинтересованных л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 Контроль за исполнением настоящего распоряжения возложить на и.о. Первого заместителя Главы Администрации муниципального образования «Майминский район» О.И. Пьянк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Е.А. Понп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39:00Z</dcterms:created>
  <dc:creator>Volker Ahrendt</dc:creator>
  <dc:description/>
  <cp:keywords/>
  <dc:language>en-US</dc:language>
  <cp:lastModifiedBy>Users</cp:lastModifiedBy>
  <cp:lastPrinted>2011-04-13T16:13:00Z</cp:lastPrinted>
  <dcterms:modified xsi:type="dcterms:W3CDTF">2011-04-18T06:35:00Z</dcterms:modified>
  <cp:revision>5</cp:revision>
  <dc:subject/>
  <dc:title/>
</cp:coreProperties>
</file>