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ПУБЛИЧНЫЙ ДОГОВОР ТЕПЛОСНАБЖЕНИЯ </w:t>
      </w:r>
    </w:p>
    <w:p>
      <w:pPr>
        <w:pStyle w:val="Style15"/>
        <w:shd w:fill="FFFFFF" w:val="clear"/>
        <w:spacing w:before="0" w:after="7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 ГРАЖДАНАМИ, ПРОЖИВАЮЩИМИ В МНОГОКВАРТИРНЫХ и ЧАСТНЫХ ДОМАХ  </w:t>
      </w:r>
    </w:p>
    <w:p>
      <w:pPr>
        <w:pStyle w:val="Style16"/>
        <w:widowControl/>
        <w:tabs>
          <w:tab w:val="clear" w:pos="708"/>
          <w:tab w:val="left" w:pos="3442" w:leader="underscore"/>
        </w:tabs>
        <w:spacing w:before="86" w:after="0"/>
        <w:jc w:val="center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ДОГОВОР № __________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теплоснабжение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2"/>
          <w:szCs w:val="22"/>
        </w:rPr>
        <w:t>«01» января 2017 г.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  <w:tab/>
        <w:tab/>
        <w:t>с. Май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ЩИЕ ПОЛОЖ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Style31"/>
        <w:widowControl/>
        <w:spacing w:lineRule="auto" w:line="240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Style w:val="FontStyle20"/>
        </w:rPr>
        <w:t xml:space="preserve">Мы, нижеподписавшиеся, </w:t>
      </w:r>
      <w:r>
        <w:rPr>
          <w:rStyle w:val="FontStyle20"/>
          <w:b/>
          <w:bCs/>
        </w:rPr>
        <w:t>МУП «Водоканал» МО «Майминский район»</w:t>
      </w:r>
      <w:r>
        <w:rPr>
          <w:rStyle w:val="FontStyle20"/>
        </w:rPr>
        <w:t xml:space="preserve">, именуемое в дальнейшем «Исполнитель», в лице исполнительного </w:t>
      </w:r>
      <w:r>
        <w:rPr>
          <w:rStyle w:val="FontStyle20"/>
          <w:b/>
          <w:bCs/>
        </w:rPr>
        <w:t>директора Харитоненко Елены Александровны</w:t>
      </w:r>
      <w:r>
        <w:rPr>
          <w:rStyle w:val="FontStyle20"/>
        </w:rPr>
        <w:t xml:space="preserve"> действующий на основании </w:t>
      </w:r>
      <w:r>
        <w:rPr>
          <w:rStyle w:val="FontStyle20"/>
          <w:bCs/>
        </w:rPr>
        <w:t xml:space="preserve"> предприятия</w:t>
      </w:r>
      <w:r>
        <w:rPr>
          <w:rStyle w:val="FontStyle20"/>
        </w:rPr>
        <w:t xml:space="preserve"> и</w:t>
      </w:r>
      <w:r>
        <w:rPr>
          <w:rStyle w:val="FontStyle20"/>
          <w:b/>
        </w:rPr>
        <w:t xml:space="preserve"> граждан (ка) России </w:t>
      </w:r>
      <w:r>
        <w:rPr>
          <w:sz w:val="22"/>
          <w:szCs w:val="22"/>
          <w:shd w:fill="FFFFFF" w:val="clear"/>
        </w:rPr>
        <w:t>и гражданин, а также совместно проживающие с ним (и/или зарегистрированные) совершеннолетние члены его семьи</w:t>
      </w:r>
      <w:r>
        <w:rPr>
          <w:rStyle w:val="FontStyle20"/>
        </w:rPr>
        <w:t>, заключили настоящий договор по теплоснабжению квартиры  Потребителя на следующих условия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 договору теплоснабжения Энергоснабжающая организация обязуется подавать Потребителю тепловую энергию для отопления квартиры, а Потребитель оплачивать ее по действующим тариф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выполнении настоящего договора, а также по всем вопросам, не оговоренным настоящим договором, стороны обязуются руководствоваться действующими Правилами пользования тепловой энергией, Правилами технической эксплуатации тепловых сетей, гражданским законодательством и другими актами РФ, Республики Алтай, регулирующими отношения теплоснабжающих организаций и потребителей тепловой энерг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</w:t>
        <w:tab/>
        <w:t>ПРАВА И ОБЯЗАННОСТИ ЭНЕРГОСНАБЖАЮЩЕЙ ОРГАНИЗАЦИ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4" w:after="0"/>
        <w:jc w:val="both"/>
        <w:rPr>
          <w:rFonts w:ascii="Times New Roman CYR" w:hAnsi="Times New Roman CYR" w:cs="Times New Roman CYR"/>
          <w:color w:val="00007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нергоснабжающая организация (Э. О.) обязуется поставлять Потребителю тепловую энергию для теплоснабжения в необходимом количеств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Начало отопительного сезона устанавливаются Администрацией МО «Майминский район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чество подаваемого тепла: осуществляется, согласно, температурному графику Э.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.О. имеет право отключать Потребителя при возникновении аварийных режимов, для проведения ремонта тепловых сетей, котельных и тепловых пунктов. Отключение по другим причинам фиксируется актом между представителями Потребителя и Э.О. При временном отключении объектов теплопотребления по инициативе Потребителя, последний обязан оплатить Э.О., причиненный ей реальный ущерб. В случае отказа от оплаты, тепловая нагрузка отключаемого объекта исключается из договора, т.е. договор считается расторгнутым, и для повторного включения необходимо иметь новые технические условия для заключения ново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.О. имеет право, предварительно предупредив Потребителя, прекратить полностью или частично подачу тепловой энергии до устранения нарушений в случаях: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истематической неоплаты поданной тепловой энергии в установленные сроки или неоплаты причиненного ущерба, предусмотренного в п.2.3. настоящего договора;</w:t>
      </w:r>
    </w:p>
    <w:p>
      <w:pPr>
        <w:pStyle w:val="Normal"/>
        <w:widowControl w:val="false"/>
        <w:autoSpaceDE w:val="false"/>
        <w:spacing w:before="4" w:after="0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самовольного подключения к тепловым сетям Э.О.;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вода в эксплуатацию систем теплопотребления без выполнения технических условий на теплоснабжение объекта (без участия инженера технадзора и др.);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неудовлетворительного состояния систем теплопотребления, угрожающего аварии или созданию угрозы обслуживающего персонала;</w:t>
      </w:r>
    </w:p>
    <w:p>
      <w:pPr>
        <w:pStyle w:val="Normal"/>
        <w:widowControl w:val="false"/>
        <w:autoSpaceDE w:val="false"/>
        <w:spacing w:before="4" w:after="0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расточительства тепловой энергии, хищения ее, допущения утечки  и загрязнения сетевой воды;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) обнаружения представителем Э.О. в системе отопления кранов, вентилей и других устройств, позволяющих брать воду из системы отопления.</w:t>
      </w:r>
    </w:p>
    <w:p>
      <w:pPr>
        <w:pStyle w:val="Normal"/>
        <w:widowControl w:val="false"/>
        <w:autoSpaceDE w:val="false"/>
        <w:spacing w:before="4" w:after="0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) в случае снятия или увеличения диафрагм, регулирующих количество отпускаемого тепл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4" w:after="0"/>
        <w:jc w:val="both"/>
        <w:rPr>
          <w:rFonts w:ascii="Times New Roman CYR" w:hAnsi="Times New Roman CYR" w:cs="Times New Roman CYR"/>
          <w:color w:val="00FF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.О. имеет право повышать тариф на тепловую энергию в соответствии с законодательством РФ, и обязуется извещать Потребителя, о повышении тарифов через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" w:after="0"/>
        <w:jc w:val="both"/>
        <w:rPr>
          <w:rFonts w:ascii="Times New Roman CYR" w:hAnsi="Times New Roman CYR" w:cs="Times New Roman CYR"/>
          <w:color w:val="00FF00"/>
          <w:sz w:val="22"/>
          <w:szCs w:val="22"/>
        </w:rPr>
      </w:pPr>
      <w:r>
        <w:rPr>
          <w:rFonts w:cs="Times New Roman CYR" w:ascii="Times New Roman CYR" w:hAnsi="Times New Roman CYR"/>
          <w:color w:val="00FF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ПРАВА И ОБЯЗАННОСТИ ПОТРЕБИТЕЛ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требитель обязуется своевременно оплачивать отпущенную ему тепловую энергию, по тарифам утвержденным  Комитетам по Республике Алтай № 40/5 от 12.10.2016г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требитель обязан обеспечивать надлежащее техническое состоя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жегодно производить ремонт и наладку оборудования, контрольно - измерительных приборов, местных систем отопления и горячего водоснабжения под контролем Э. 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наличии узлов учета тепловой энергии перед каждым отопительным сезоном осуществлять проверку готовности узлов учета тепловой энергии к эксплуатации, о чем составляется соответствующий акт в присутствии представителя Э.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еспечивать  правильную эксплуатацию своих теплопотребляющих установок и тепловых сетей, в границах балансовой и эксплуатационной ответств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вать качественное регулирование распределения теплоносителя между всеми подключенными теплопотребляющими прибор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кончании отопительного сезона Потребитель обязан: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) произвести технический осмотр тепловой системы и </w:t>
      </w:r>
      <w:r>
        <w:rPr>
          <w:rFonts w:cs="Times New Roman CYR" w:ascii="Times New Roman CYR" w:hAnsi="Times New Roman CYR"/>
          <w:bCs/>
          <w:sz w:val="22"/>
          <w:szCs w:val="22"/>
        </w:rPr>
        <w:t>привести ее в полную пригодность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Cs/>
          <w:sz w:val="22"/>
          <w:szCs w:val="22"/>
        </w:rPr>
        <w:t>согласно «Правилам технической эксплуатации тепловых энергоустановок»</w:t>
      </w:r>
      <w:r>
        <w:rPr>
          <w:rFonts w:cs="Times New Roman CYR" w:ascii="Times New Roman CYR" w:hAnsi="Times New Roman CYR"/>
          <w:sz w:val="22"/>
          <w:szCs w:val="22"/>
        </w:rPr>
        <w:t xml:space="preserve"> (Минэнерго РФ от 24.03.2003г. № 115), при помощи специалистов специализированных предприятий, в пределах границ определенных Приложением № 1, настоящего договора. В случае невыполнения требований по подготовке системы отопления к отопительному сезону от Потребителя не будут приниматься жалобы на низкую температуру в период всего отопительного сезона, так как объект Потребителя фактически не был готов к эксплуатации в осенне-зимний период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4. Без разрешения Э.О. Потребителю запрещается:</w:t>
      </w:r>
    </w:p>
    <w:p>
      <w:pPr>
        <w:pStyle w:val="Normal"/>
        <w:widowControl w:val="false"/>
        <w:autoSpaceDE w:val="false"/>
        <w:spacing w:before="4" w:after="0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на расстоянии менее 5 метров по обе стороны от теплотрассы:</w:t>
      </w:r>
    </w:p>
    <w:p>
      <w:pPr>
        <w:pStyle w:val="Normal"/>
        <w:widowControl w:val="false"/>
        <w:autoSpaceDE w:val="false"/>
        <w:spacing w:before="4" w:after="0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ооружать любые строения, сливать жидкости, содержать кислоты, щелочи, высыпать шлак, мусор, уголь и т.п., высаживать деревья, огороды;</w:t>
      </w:r>
    </w:p>
    <w:p>
      <w:pPr>
        <w:pStyle w:val="Normal"/>
        <w:widowControl w:val="false"/>
        <w:autoSpaceDE w:val="false"/>
        <w:spacing w:before="4" w:after="0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загораживать подъезды к тепловым камерам;</w:t>
      </w:r>
    </w:p>
    <w:p>
      <w:pPr>
        <w:pStyle w:val="Normal"/>
        <w:widowControl w:val="false"/>
        <w:autoSpaceDE w:val="false"/>
        <w:spacing w:before="4" w:after="0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роизводить монтаж тепловых сетей без утвержденного проекта и подключения к тепловым сетям;</w:t>
      </w:r>
    </w:p>
    <w:p>
      <w:pPr>
        <w:pStyle w:val="Normal"/>
        <w:widowControl w:val="false"/>
        <w:autoSpaceDE w:val="false"/>
        <w:spacing w:before="4" w:after="0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одключать дополнительные приборы, водонагреватели, калориферы, устанавливать водозаборные краны в местных системах и разбирать воду;</w:t>
      </w:r>
    </w:p>
    <w:p>
      <w:pPr>
        <w:pStyle w:val="Normal"/>
        <w:widowControl w:val="false"/>
        <w:autoSpaceDE w:val="false"/>
        <w:spacing w:before="4" w:after="0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снимать и засыпать люки, самовольно открывать и закрывать задвижки на сетях, производить любые действия, способные привести к порче оборудования или нарушению нормальной работы тепловых сетей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требитель имеет право за свой счет приобретать, устанавливать и ремонтировать приборы учета для расчетов с Э. О. за потребленную тепловую энергию, согласно правилам учета тепловой энергии и теплоносителя (№ Вк-4936 от 12.09.95г.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случае установки Потребителем прибора учета тепловой энергии в период действующего договора, последний обязан осуществить действия, для составления двустороннего Акта «допуска в эксплуатацию узла учета тепловой энергии», который будет, является, неотъемлемым приложением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) Потребитель несет ответственность за состояние и сохранность установленных приборов учета и гарантирует их нормальную работу, немедленно извещает Э. О. о повреждении приборов учета и в случае возникновения сомнений в правильности их показаний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требитель обязан обеспечить беспрепятственный доступ в любое время суток работникам Э.О. к средствам коммерческого уч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ПРЕДЕЛЕНИЕ КОЛИЧЕСТВА ПОСТАВЛЕННОЙ ТЕПЛОВОЙ ЭНЕРГ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СЧЕТ ЗА ПОСТАВК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личество поставленной тепловой энергии определяется по прибору уч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чет на потребление тепловой энергии предъявляется ежемесячно с учетом фактической температуры наружного воздуха, согласно справки «Гидрометеоцентра» и продолжительности отопительного сезона определяемого постановлением Администрации МО «Майминский район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самовольном подключении теплопотребляющих установок, снятия и увеличения диафрагм, количество и стоимость потребленной тепловой энергии, определяется за период с начала отопительного сезона по день обнаружения факта расхода, при этом взыскивается установленный законодательством штраф в размере 5-ти кратной стоимости потребленной тепловой энерг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четы по договору осуществляются, до 10 числа следующего за истекшим месяца. При неоплате за потребленную тепловую энергию Потребитель выплачивает пеню за каждый день просрочки од суммы долга в размере одной трёхсотой действующей на день уплаты пени ставки рефинансирования ЦБ РФ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15"/>
        <w:shd w:fill="FFFFFF" w:val="clear"/>
        <w:spacing w:before="0" w:after="75"/>
        <w:jc w:val="center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очие условия:</w:t>
      </w:r>
    </w:p>
    <w:p>
      <w:pPr>
        <w:pStyle w:val="Style15"/>
        <w:shd w:fill="FFFFFF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5.1. Данный Договор именуется публичным и считается заключенным с момента первого фактического подключения ПОТРЕБИТЕЛЯ в установленном порядке к присоединительной сети ИСПОЛНИТЕЛЯ и является Договором на неопределенный срок до момента обращения одной из сторон о его расторжении, изменении или перезаключении.</w:t>
      </w:r>
    </w:p>
    <w:p>
      <w:pPr>
        <w:pStyle w:val="Style15"/>
        <w:shd w:fill="FFFFFF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5.2. В случае продажи жилого помещения и (или) переходе права собственности другому лицу ПОТРЕБИТЕЛЬ обязан уведомить ИСПОЛНИТЕЛЯ о данном факте, в противном случае начисления будут производиться на его лицевой счет и истребованы в судебном порядке.</w:t>
      </w:r>
    </w:p>
    <w:p>
      <w:pPr>
        <w:pStyle w:val="Style15"/>
        <w:shd w:fill="FFFFFF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5.3. В случае неисполнения сторонами обязательств по настоящему Договору споры разрешаются в соответствии с законодательством РФ и КБР.</w:t>
      </w:r>
    </w:p>
    <w:p>
      <w:pPr>
        <w:pStyle w:val="Style15"/>
        <w:shd w:fill="FFFFFF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5.4.Возникновение спора между Сторонами о причинах перерывов или некачественном теплоснабжении, а также определению виновной стороны, не может служить основанием для отказа от выполнения договорных обязательств.</w:t>
      </w:r>
    </w:p>
    <w:p>
      <w:pPr>
        <w:pStyle w:val="Style131"/>
        <w:widowControl/>
        <w:numPr>
          <w:ilvl w:val="1"/>
          <w:numId w:val="5"/>
        </w:numPr>
        <w:tabs>
          <w:tab w:val="clear" w:pos="708"/>
          <w:tab w:val="left" w:pos="4123" w:leader="underscore"/>
          <w:tab w:val="left" w:pos="4944" w:leader="underscore"/>
          <w:tab w:val="left" w:pos="7464" w:leader="underscore"/>
          <w:tab w:val="left" w:pos="8280" w:leader="underscore"/>
        </w:tabs>
        <w:spacing w:before="19" w:after="0"/>
        <w:jc w:val="both"/>
        <w:rPr/>
      </w:pPr>
      <w:r>
        <w:rPr>
          <w:sz w:val="22"/>
          <w:szCs w:val="22"/>
        </w:rPr>
        <w:t xml:space="preserve">5.5. Стороны пришли к соглашению о действии настоящего Публичного договора на фактические отношения сторон с 01 января 2016 года. </w:t>
      </w:r>
      <w:r>
        <w:rPr>
          <w:rStyle w:val="FontStyle20"/>
        </w:rPr>
        <w:t>Договор вступает в силу со дня его подписания и считается ежегодно продленным, если за месяц до окончания срока не последует заявлений одной из сторон об отказе от настоящего договора или его пересмотре.</w:t>
      </w:r>
    </w:p>
    <w:p>
      <w:pPr>
        <w:pStyle w:val="Style15"/>
        <w:shd w:fill="FFFFFF" w:val="clear"/>
        <w:spacing w:before="0" w:after="75"/>
        <w:rPr>
          <w:rStyle w:val="FontStyle2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75"/>
        <w:rPr>
          <w:rFonts w:ascii="Trebuchet MS" w:hAnsi="Trebuchet MS" w:cs="Trebuchet MS"/>
          <w:color w:val="555555"/>
          <w:sz w:val="22"/>
          <w:szCs w:val="22"/>
        </w:rPr>
      </w:pPr>
      <w:r>
        <w:rPr>
          <w:rFonts w:cs="Trebuchet MS" w:ascii="Trebuchet MS" w:hAnsi="Trebuchet MS"/>
          <w:color w:val="555555"/>
          <w:sz w:val="22"/>
          <w:szCs w:val="22"/>
        </w:rPr>
        <w:t>5.6. По вопросам не нашедшим отражения в договоре Стороны руководствуются действующим законодательством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5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НЕРГОСНАБЖАЮЩАЯ ОРГАНИЗАЦ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Муниципальное унитарное предприятие «Водоканал» администрации МО «Майминский район»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л.: 8 (38844) 22-4-8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полнительный директор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 / Харитоненко Е.А/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____» _____________ 2017г.</w:t>
            </w:r>
          </w:p>
        </w:tc>
        <w:tc>
          <w:tcPr>
            <w:tcW w:w="5658" w:type="dxa"/>
            <w:tcBorders/>
          </w:tcPr>
          <w:p>
            <w:pPr>
              <w:pStyle w:val="Style131"/>
              <w:widowControl/>
              <w:spacing w:before="19" w:after="0"/>
              <w:jc w:val="center"/>
              <w:rPr/>
            </w:pPr>
            <w:r>
              <w:rPr>
                <w:rStyle w:val="FontStyle20"/>
                <w:b/>
              </w:rPr>
              <w:t>ПОТРЕБИТЕЛЬ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Style w:val="FontStyle20"/>
              </w:rPr>
              <w:t>ФИО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FontStyle20"/>
                <w:bCs/>
              </w:rPr>
              <w:t>Адрес___________________________________________</w:t>
            </w:r>
          </w:p>
          <w:p>
            <w:pPr>
              <w:pStyle w:val="Style131"/>
              <w:widowControl/>
              <w:spacing w:before="19" w:after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тел. ________________________________</w:t>
            </w:r>
          </w:p>
          <w:p>
            <w:pPr>
              <w:pStyle w:val="Style131"/>
              <w:widowControl/>
              <w:spacing w:before="19" w:after="0"/>
              <w:jc w:val="center"/>
              <w:rPr>
                <w:rStyle w:val="FontStyle20"/>
              </w:rPr>
            </w:pPr>
            <w:r>
              <w:rPr/>
            </w:r>
          </w:p>
          <w:p>
            <w:pPr>
              <w:pStyle w:val="Style131"/>
              <w:widowControl/>
              <w:spacing w:before="19" w:after="0"/>
              <w:rPr/>
            </w:pPr>
            <w:r>
              <w:rPr>
                <w:rStyle w:val="FontStyle20"/>
              </w:rPr>
              <w:t>_______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/_____________________/ </w:t>
            </w:r>
          </w:p>
          <w:p>
            <w:pPr>
              <w:pStyle w:val="Style131"/>
              <w:widowControl/>
              <w:spacing w:before="19" w:after="0"/>
              <w:rPr>
                <w:rStyle w:val="FontStyle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31"/>
              <w:widowControl/>
              <w:spacing w:before="19" w:after="0"/>
              <w:rPr/>
            </w:pPr>
            <w:r>
              <w:rPr>
                <w:rStyle w:val="FontStyle20"/>
              </w:rPr>
              <w:t>«____» ______________ 2017 г.</w:t>
            </w:r>
          </w:p>
          <w:p>
            <w:pPr>
              <w:pStyle w:val="Style131"/>
              <w:widowControl/>
              <w:spacing w:before="19" w:after="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5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Style131"/>
        <w:widowControl/>
        <w:ind w:right="-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autoSpaceDE w:val="false"/>
        <w:spacing w:before="240" w:after="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2z1">
    <w:name w:val="WW8NumSt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4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0:00Z</dcterms:created>
  <dc:creator>user</dc:creator>
  <dc:description/>
  <dc:language>en-US</dc:language>
  <cp:lastModifiedBy>зс</cp:lastModifiedBy>
  <dcterms:modified xsi:type="dcterms:W3CDTF">2017-01-20T06:10:00Z</dcterms:modified>
  <cp:revision>2</cp:revision>
  <dc:subject/>
  <dc:title>ПУБЛИЧНЫЙ ДОГОВОР ТЕПЛОСНАБЖЕНИЯ</dc:title>
</cp:coreProperties>
</file>