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9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аю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  «Майминский район»,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нтинаркотической комиссии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 «Майминский район»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.А. Понпа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06» июня  2014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right="-90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284" w:right="-90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ind w:left="-284" w:right="-908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нтинаркотической комиссии</w:t>
      </w:r>
    </w:p>
    <w:p>
      <w:pPr>
        <w:pStyle w:val="Normal"/>
        <w:ind w:left="-284" w:right="-908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минкий район»</w:t>
      </w:r>
    </w:p>
    <w:p>
      <w:pPr>
        <w:pStyle w:val="Normal"/>
        <w:ind w:left="-284" w:right="-908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Антинаркотическая комиссия  муниципального образования «Майминский район» (далее Комиссия)  является органом, осуществляющим координацию деятельности на территории муниципального образования «Майминский район» территориальных федеральных органов исполнительной власти  и органов местного самоуправлени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своей деятельности Комиссия  руководствуется Конституциями Российской Федерации и Республики Алтай, федеральными и республиканскими законами, указами Президента Российской Федерации и Главы Республики Алтай, Председателя Правительства Республики Алтай, постановлениями и распоряжениями, иными нормативными актами  Правительства Российской Федерации и Правительства Республики Алтай и настоящим Положением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уководителем Комиссии  в муниципальном образовании «Майминский район» по должности является Глава  муниципального образования «Майминский район»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миссия  осуществляет свою деятельность во взаимодействии с  Антинаркотической комиссией Республики Алтай, территориальными федеральными органами исполнительной власти, органами исполнительной власти Республики Алтай, органами местного самоуправления, организациями и общественными объединениями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ординация деятельности территориальных  федеральных органов исполнительной власти  и органов местного самоуправления по противодействию незаконному обороту наркотических средств, психотропных веществ и их прекурсоров, а также организация их взаимодействия;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частие в формировании и реализации на территории муниципального образования «Майминский  район» государственной политики в области противодействия незаконному обороту наркотических средств, психотропных веществ и их прекурсоров, а также подготовка предложений Антинаркотической комиссии Республики Алтай по совершенствованию законодательства Российской Федерации, Республики Алтай в этой области в ежегодных докладах о деятельности Комиссии;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ниторинг социально – экономических и иных процессов в Республике Алтай, муниципальном образовании, оказывающих влияние на ситуацию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а мер, направленных на противодействие незаконному обороту наркотических средств, психотропных веществ и их прекурсоров, в том числе профилактику;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нализ эффективности работы территориальных федеральных органов исполнительной власти, органов местного самоуправления по профилактике противодействия незаконному обороту наркотических средств, психотропных веществ и их прекурсоров, по совершенствованию этой работы;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трудничество с органами государственной власти других районов Республики Алтай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готовка предложений по обеспечению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шение иных задач, предусмотренных законодательством Российской Федерации, Республики Алтай, о наркотических средствах, психотропных веществах и их прекурсоров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Для осуществления своих задач Комиссия имеет право: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 своей компетенции решения, касающиеся организации, координации,  совершенствования и оценки эффективности деятельности территориальных федеральных органов исполнительной власти, органов местного самоуправления по противодействию незаконному обороту наркотических средств, психотропных веществ и их прекурсоров, а так же осуществлять контроль за их исполнением;</w:t>
      </w:r>
    </w:p>
    <w:p>
      <w:pPr>
        <w:pStyle w:val="Normal"/>
        <w:ind w:left="-284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федеральных органов исполнительной власти, органов исполнительной власти Республики Алтай и органов местного самоуправления, общественных объединений и организаций ( независимо от форм собственности) и должностных лиц;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тиводействия незаконному обороту наркотических средств, психотропных веществ и их прекурсоров, а так же для  подготовки проектов соответствующих Комиссии;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территориальных федеральных органов исполнительной власти, органов исполнительной власти Республики Алтай и органов местного самоуправления, так же представителей организаций и общественных объединений (с их согласия);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носить в установленном порядке предложения по вопросам, требующим решения Главы Республики Алтай, Председателя Правительства Республики Алтай;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комендовать сельским поселениям создавать антинаркотические комиссии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на плановой основе в соответствии с настоящим Положением, утвержденным Главой муниципального образования «Майминский район», председателем Комиссии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Комиссия информирует Антинаркотическую комиссию Республики Алтай по итогам своей деятельности за год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Присутствие членов Комиссии на ее заседаниях обязательно.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не вправе делегировать свои полномочия иным лицам. В случае невозможности присутствия члена  Комиссии на заседании он обязан заблаговременно известить об этом председателя или его заместителя.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может присутствовать на заседании с правом совещательного голоса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вопросов, рассматриваемых на заседании Комиссии, к участию в них могут привлекаться другие лица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Решение Комиссии оформляется протоколом, который подписывается председателем.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Республики Алтай,  района, которые представляются на рассмотрение в установленном порядке.</w:t>
      </w:r>
    </w:p>
    <w:p>
      <w:pPr>
        <w:pStyle w:val="Normal"/>
        <w:ind w:left="-284"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территориальных федеральных органов исполнительной власти, органов исполнительной власти Республики Алтай, входящие в состав Комиссии, могут принимать акты (совместные акты) для реализации решений Комиссии.</w:t>
      </w:r>
    </w:p>
    <w:p>
      <w:pPr>
        <w:pStyle w:val="2"/>
        <w:ind w:left="-284" w:right="-908" w:firstLine="2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Решения, принимаемые Комиссией в соответствии с ее компетенцией, являются обязательными для территориальных федеральных органов исполнительной власти, представители которых входят в состав Комиссии, а так же для органов исполнительной власти Республики Алтай.</w:t>
      </w:r>
    </w:p>
    <w:p>
      <w:pPr>
        <w:pStyle w:val="Normal"/>
        <w:ind w:left="-284" w:right="-908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Организационное и материально – техническое обеспечение деятельности Комиссии осуществляется Главой  муниципального образования «Майминский район» или назначенное им должностное  лицо, ответственное за организацию этой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284" w:right="-90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Информационно – аналитическое обеспечение деятельности Комиссии осуществляют в установленном порядке территориальные федеральные органы исполнительной власти, органы исполнительной власти Республики Алтай и органы местного самоуправления, которые участвуют в работе Комиссии в пределах своей компетенции.</w:t>
      </w:r>
    </w:p>
    <w:p>
      <w:pPr>
        <w:pStyle w:val="Normal"/>
        <w:ind w:left="-284" w:right="-90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0:00Z</dcterms:created>
  <dc:creator>Приемная</dc:creator>
  <dc:description/>
  <cp:keywords/>
  <dc:language>en-US</dc:language>
  <cp:lastModifiedBy>Управление по соц. вопросам</cp:lastModifiedBy>
  <cp:lastPrinted>2014-09-01T11:22:00Z</cp:lastPrinted>
  <dcterms:modified xsi:type="dcterms:W3CDTF">2014-09-11T09:52:00Z</dcterms:modified>
  <cp:revision>4</cp:revision>
  <dc:subject/>
  <dc:title>                                                                                                   ДСП</dc:title>
</cp:coreProperties>
</file>