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межведомственном взаимодействии субъектов системы профил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безнадзорности и правонарушений несовершеннолетних, </w:t>
      </w:r>
    </w:p>
    <w:p>
      <w:pPr>
        <w:pStyle w:val="Normal"/>
        <w:rPr/>
      </w:pPr>
      <w:r>
        <w:rPr/>
        <w:t xml:space="preserve"> </w:t>
      </w:r>
      <w:r>
        <w:rPr/>
        <w:t>по работе с несовершеннолетними и семьями, находящимися</w:t>
      </w:r>
    </w:p>
    <w:p>
      <w:pPr>
        <w:pStyle w:val="Normal"/>
        <w:rPr/>
      </w:pPr>
      <w:r>
        <w:rPr/>
        <w:t xml:space="preserve"> </w:t>
      </w:r>
      <w:r>
        <w:rPr/>
        <w:t xml:space="preserve">в социально опасном положении на территории </w:t>
      </w:r>
    </w:p>
    <w:p>
      <w:pPr>
        <w:pStyle w:val="Normal"/>
        <w:rPr/>
      </w:pPr>
      <w:r>
        <w:rPr/>
        <w:t>муниципального образования «Майм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24 июня 1999 г. N 120-ФЗ "Об основах системы профилактики безнадзорности и правонарушений несовершеннолетних" в целях обеспечения порядка межведомственного взаимодействия субъектов системы профилактики безнадзорности и правонарушений несовершеннолетних,  по работе с семьями, находящимися в социально опасном положении, по выявлению и устройству безнадзорных и беспризорных детей,  социальной реабилитации несовершеннолетних, вернувшихся из мест лишения свободы, учреждений закрытого типа, осужденных условно на территории муниципального образования «Майминский район»,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bookmarkStart w:id="0" w:name="sub_1"/>
      <w:bookmarkEnd w:id="0"/>
      <w:r>
        <w:rPr/>
        <w:t>1. Утвердить положение «О межведомственном взаимодействии субъектов системы профилактики безнадзорности и правонарушений несовершеннолетних, общественных и религиозных объединений по работе с несовершеннолетними и семьями, находящимися в социально опасном положении на территории муниципального образования «Майминский район», согласно приложению.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/>
        <w:t xml:space="preserve">2. Контроль за исполнением настоящего постановления возложить на заместителя Главы  администрации муниципального образования «Майминский район» </w:t>
      </w:r>
    </w:p>
    <w:p>
      <w:pPr>
        <w:pStyle w:val="Normal"/>
        <w:jc w:val="both"/>
        <w:rPr/>
      </w:pPr>
      <w:r>
        <w:rPr/>
      </w:r>
      <w:bookmarkStart w:id="3" w:name="sub_4"/>
      <w:bookmarkStart w:id="4" w:name="sub_4"/>
      <w:bookmarkEnd w:id="4"/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5" w:name="sub_1000"/>
      <w:bookmarkStart w:id="6" w:name="sub_1000"/>
      <w:bookmarkEnd w:id="6"/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>Е.А.Пон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bookmarkStart w:id="7" w:name="sub_1000"/>
      <w:bookmarkEnd w:id="7"/>
      <w:r>
        <w:rPr>
          <w:b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C:%5CDocuments%20and%20Settings%5C1st%5C%D0%A0%D0%B0%D0%B1%D0%BE%D1%87%D0%B8%D0%B9%20%D1%81%D1%82%D0%BE%D0%BB%5C%D0%9F%D0%BE%D1%81%D1%82%D0%B0%D0%BD%D0%BE%D0%B2%D0%BB%D0%B5%D0%BD%D0%B8%D0%B5%20%D0%90%D0%B4%D0%BC%D0%B8%D0%BD%D0%B8%D1%81%D1%82%D1%80%D0%B0%D1%86%D0%B8%D0%B8%20%D0%B3%D0%BE%D1%80%D0%BE%D0%B4%D0%B0%20%D0%93%D0%BE%D1%80%D0%BD%D0%BE-%D0%90%D0%BB%D1%82%D0%B0%D0%B9%D1%81%D0%BA%D0%B0%20%D0%BE%D1%82%2014%20%D0%BE%D0%BA%D1%82%D1%8F%D0%B1%D1%80%D1%8F%202008.rtf" \l "sub_0%23sub_0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айминский район»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  «____»______________2015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взаимодействии субъектов  системы профилактики безнадзорности и правонарушений несовершеннолетних, по работе с несовершеннолетними и семьями, </w:t>
        <w:br/>
        <w:t xml:space="preserve">находящимися в социально опасном положении </w:t>
        <w:br/>
        <w:t>на территории муниципального образования «Маймин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1010"/>
      <w:bookmarkStart w:id="10" w:name="sub_1010"/>
      <w:bookmarkEnd w:id="10"/>
    </w:p>
    <w:p>
      <w:pPr>
        <w:pStyle w:val="Normal"/>
        <w:jc w:val="both"/>
        <w:rPr>
          <w:sz w:val="28"/>
          <w:szCs w:val="28"/>
        </w:rPr>
      </w:pPr>
      <w:bookmarkStart w:id="11" w:name="sub_1011"/>
      <w:bookmarkEnd w:id="11"/>
      <w:r>
        <w:rPr>
          <w:sz w:val="28"/>
          <w:szCs w:val="28"/>
        </w:rPr>
        <w:t>1.1. Настоящее положение разработано в соответствии с Конституцией РФ, общепризнанными принципами и нормами международного права, действующим законодательством РФ, Указами Президента и постановлениями Правительства РФ, законами Республики Алтай.</w:t>
      </w:r>
    </w:p>
    <w:p>
      <w:pPr>
        <w:pStyle w:val="Normal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Настоящее положение определяет основные направления деятельности, принципы, задачи, распределение функциональных обязанностей служб системы профилактики безнадзорности и правонарушений несовершеннолетних, по работе с несовершеннолетними и семьями, находящимися в социально опасном положении, проживающими на территории муниципального образования «Майминский район».</w:t>
      </w:r>
    </w:p>
    <w:p>
      <w:pPr>
        <w:pStyle w:val="Normal"/>
        <w:jc w:val="both"/>
        <w:rPr>
          <w:sz w:val="28"/>
          <w:szCs w:val="28"/>
        </w:rPr>
      </w:pPr>
      <w:bookmarkStart w:id="14" w:name="sub_1012"/>
      <w:bookmarkStart w:id="15" w:name="sub_1013"/>
      <w:bookmarkEnd w:id="14"/>
      <w:r>
        <w:rPr>
          <w:sz w:val="28"/>
          <w:szCs w:val="28"/>
        </w:rPr>
        <w:t>1.3. Службами системы профилактики безнадзорности и правонарушений несовершеннолетних, общественными и религиозными объединениями, осуществляющими деятельность по работе с несовершеннолетними и семьями, находящимися в социально опасном положении, являются:</w:t>
      </w:r>
      <w:bookmarkEnd w:id="15"/>
    </w:p>
    <w:p>
      <w:pPr>
        <w:pStyle w:val="Normal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при администрации МО «Майм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 РА «Управление социальной поддержки населения Майм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МО «Майминский район» и подведомственные ему учреждения всех видов и тип</w:t>
      </w:r>
    </w:p>
    <w:p>
      <w:pPr>
        <w:pStyle w:val="Normal"/>
        <w:jc w:val="both"/>
        <w:rPr/>
      </w:pPr>
      <w:r>
        <w:rPr>
          <w:sz w:val="28"/>
          <w:szCs w:val="28"/>
        </w:rPr>
        <w:t>БУЗ РА «Майминская районная больница»;</w:t>
      </w:r>
    </w:p>
    <w:p>
      <w:pPr>
        <w:pStyle w:val="Normal"/>
        <w:jc w:val="both"/>
        <w:rPr/>
      </w:pPr>
      <w:r>
        <w:rPr>
          <w:sz w:val="28"/>
          <w:szCs w:val="28"/>
        </w:rPr>
        <w:t>КУ РА  «Центр занятости населения Майми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МО МВД России «Майм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ИИ УФСИН России по 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Майминский районный Дом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 «Центр культуры и централизованная библиотечная система» МО «Майм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поселения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2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, применяемые в настоящем положен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" w:name="sub_1020"/>
      <w:bookmarkStart w:id="18" w:name="sub_1020"/>
      <w:bookmarkEnd w:id="18"/>
    </w:p>
    <w:p>
      <w:pPr>
        <w:pStyle w:val="Normal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 xml:space="preserve"> - лицо до достижения им возраста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законные интересы ребенка - совокупность личных неимущественных и имущественных прав и законных интересов ребенка, обеспечивающих его нормальную жизнедея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, находящиеся в трудной жизненной ситуации</w:t>
      </w:r>
      <w:r>
        <w:rPr>
          <w:sz w:val="28"/>
          <w:szCs w:val="28"/>
        </w:rPr>
        <w:t xml:space="preserve">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, нуждающийся в защите государства</w:t>
      </w:r>
      <w:r>
        <w:rPr>
          <w:sz w:val="28"/>
          <w:szCs w:val="28"/>
        </w:rPr>
        <w:t xml:space="preserve"> - ребенок, которому не обеспечен или обеспечен в недостаточной степени (либо он не способен достичь или находится в условиях, не позволяющих ему достичь) необходимый для него уровень нормальной жизнедеятельности без оказания (предоставления) ему помощи со стороны органов местного самоуправл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бенок, находящийся в социально опасном положении</w:t>
      </w:r>
      <w:r>
        <w:rPr>
          <w:sz w:val="28"/>
          <w:szCs w:val="28"/>
        </w:rPr>
        <w:t xml:space="preserve"> - лицо в возрасте до 18 лет, которое вследствие безнадзорности (или беспризорности)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-сироты</w:t>
      </w:r>
      <w:r>
        <w:rPr>
          <w:sz w:val="28"/>
          <w:szCs w:val="28"/>
        </w:rPr>
        <w:t xml:space="preserve"> - лица в возрасте до 18 лет, у которых умерли оба или единственный родител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ти, оставшиеся без попечения родителей</w:t>
      </w:r>
      <w:r>
        <w:rPr>
          <w:sz w:val="28"/>
          <w:szCs w:val="28"/>
        </w:rPr>
        <w:t xml:space="preserve">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ца из числа детей-сирот и детей, оставшихся без попечения родителей</w:t>
      </w:r>
      <w:r>
        <w:rPr>
          <w:sz w:val="28"/>
          <w:szCs w:val="28"/>
        </w:rPr>
        <w:t xml:space="preserve">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право на дополнительные гарантии по социальной защи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мья, находящаяся в социально опасном положении</w:t>
      </w:r>
      <w:r>
        <w:rPr>
          <w:sz w:val="28"/>
          <w:szCs w:val="28"/>
        </w:rPr>
        <w:t xml:space="preserve">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ека и попечительство</w:t>
      </w:r>
      <w:r>
        <w:rPr>
          <w:sz w:val="28"/>
          <w:szCs w:val="28"/>
        </w:rPr>
        <w:t xml:space="preserve">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емная семья</w:t>
      </w:r>
      <w:r>
        <w:rPr>
          <w:sz w:val="28"/>
          <w:szCs w:val="28"/>
        </w:rPr>
        <w:t xml:space="preserve">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циальная адаптация ребенка</w:t>
      </w:r>
      <w:r>
        <w:rPr>
          <w:sz w:val="28"/>
          <w:szCs w:val="28"/>
        </w:rPr>
        <w:t xml:space="preserve">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циальная реабилитация ребенка</w:t>
      </w:r>
      <w:r>
        <w:rPr>
          <w:sz w:val="28"/>
          <w:szCs w:val="28"/>
        </w:rPr>
        <w:t xml:space="preserve"> - мероприятия по восстановлению утраченных ребенком социальных связей и функций, восполнению среды жизнеобеспечения, усилению заботы о не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дивидуальная профилактическая работа</w:t>
      </w:r>
      <w:r>
        <w:rPr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циальный патронат над семьей</w:t>
      </w:r>
      <w:r>
        <w:rPr>
          <w:sz w:val="28"/>
          <w:szCs w:val="28"/>
        </w:rPr>
        <w:t xml:space="preserve"> - система мер по оказанию помощи в воспитании и защите прав и законных интересов ребенка, нуждающегося в защите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3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Цель, задачи и принципы работы с несовершеннолетними и семьями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мися в социально опасном полож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1030"/>
      <w:bookmarkStart w:id="21" w:name="sub_1030"/>
      <w:bookmarkEnd w:id="21"/>
    </w:p>
    <w:p>
      <w:pPr>
        <w:pStyle w:val="Normal"/>
        <w:jc w:val="both"/>
        <w:rPr/>
      </w:pPr>
      <w:bookmarkStart w:id="22" w:name="sub_1031"/>
      <w:bookmarkEnd w:id="22"/>
      <w:r>
        <w:rPr>
          <w:sz w:val="28"/>
          <w:szCs w:val="28"/>
        </w:rPr>
        <w:t>3.1. Главной целью деятельности субъектов системы профилактики безнадзорности и правонарушений несовершеннолетних,  является реализация системы социальных, правовых, психолого-педагогических и иных мер по защите прав и законных интересов несовершеннолетних, находящихся в трудной жизненной ситуации, посредством организации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bookmarkStart w:id="23" w:name="sub_1031"/>
      <w:bookmarkStart w:id="24" w:name="sub_1032"/>
      <w:bookmarkEnd w:id="23"/>
      <w:bookmarkEnd w:id="24"/>
      <w:r>
        <w:rPr>
          <w:sz w:val="28"/>
          <w:szCs w:val="28"/>
        </w:rPr>
        <w:t>3.2. 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bookmarkStart w:id="25" w:name="sub_1032"/>
      <w:bookmarkEnd w:id="25"/>
      <w:r>
        <w:rPr>
          <w:sz w:val="28"/>
          <w:szCs w:val="28"/>
        </w:rPr>
        <w:t>- профилактика семейного неблагополучия и безнадзорност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рушений прав несовершеннолетних и устранение причин и условий, способствующих возникновению социально опасного положе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обеспечению гарантий социальной защиты детей и семей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ного права несовершеннолетних жить и воспитываться в семье.</w:t>
      </w:r>
    </w:p>
    <w:p>
      <w:pPr>
        <w:pStyle w:val="Normal"/>
        <w:jc w:val="both"/>
        <w:rPr/>
      </w:pPr>
      <w:bookmarkStart w:id="26" w:name="sub_1033"/>
      <w:bookmarkEnd w:id="26"/>
      <w:r>
        <w:rPr>
          <w:sz w:val="28"/>
          <w:szCs w:val="28"/>
        </w:rPr>
        <w:t>3.3. Деятельность субъектов системы профилактики безнадзорности и правонарушений несовершеннолетних, по работе с семьями, находящимися в социально опасном положении, осуществляется в соответствии с принципами: законности, комплексности, взаимодействия, гуманного обращения с несовершеннолетними, индивидуального подхода к работе с ребенком и его семьей с соблюдением конфиденциальности, планирования мер по защите прав ребенка,  адресности,  информ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33"/>
      <w:bookmarkStart w:id="28" w:name="sub_1033"/>
      <w:bookmarkEnd w:id="2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4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4. Основные этапы работы субъектов системы профилактик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0" w:name="sub_1040"/>
      <w:bookmarkStart w:id="31" w:name="sub_1040"/>
      <w:bookmarkEnd w:id="31"/>
    </w:p>
    <w:p>
      <w:pPr>
        <w:pStyle w:val="Normal"/>
        <w:jc w:val="both"/>
        <w:rPr>
          <w:sz w:val="28"/>
          <w:szCs w:val="28"/>
        </w:rPr>
      </w:pPr>
      <w:bookmarkStart w:id="32" w:name="sub_1041"/>
      <w:bookmarkEnd w:id="32"/>
      <w:r>
        <w:rPr>
          <w:sz w:val="28"/>
          <w:szCs w:val="28"/>
        </w:rPr>
        <w:t>4.1.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bookmarkStart w:id="33" w:name="sub_1041"/>
      <w:bookmarkStart w:id="34" w:name="sub_1042"/>
      <w:bookmarkEnd w:id="33"/>
      <w:bookmarkEnd w:id="34"/>
      <w:r>
        <w:rPr>
          <w:sz w:val="28"/>
          <w:szCs w:val="28"/>
        </w:rPr>
        <w:t>4.2. Выявление детей и семей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bookmarkStart w:id="35" w:name="sub_1042"/>
      <w:bookmarkStart w:id="36" w:name="sub_1043"/>
      <w:bookmarkEnd w:id="35"/>
      <w:bookmarkEnd w:id="36"/>
      <w:r>
        <w:rPr>
          <w:sz w:val="28"/>
          <w:szCs w:val="28"/>
        </w:rPr>
        <w:t>4.3. Оценка уровня жизни несовершеннолетнего и степени угрозы его жизни и здоровью.</w:t>
      </w:r>
    </w:p>
    <w:p>
      <w:pPr>
        <w:pStyle w:val="Normal"/>
        <w:jc w:val="both"/>
        <w:rPr/>
      </w:pPr>
      <w:bookmarkStart w:id="37" w:name="sub_1043"/>
      <w:bookmarkStart w:id="38" w:name="sub_1044"/>
      <w:bookmarkEnd w:id="37"/>
      <w:bookmarkEnd w:id="38"/>
      <w:r>
        <w:rPr>
          <w:sz w:val="28"/>
          <w:szCs w:val="28"/>
        </w:rPr>
        <w:t>4.4. Передача сведений о семье, несовершеннолетнем, находящихся в социально опасном положении, в Комиссию по делам несовершеннолетних и защите их прав для постановки на учет.</w:t>
      </w:r>
    </w:p>
    <w:p>
      <w:pPr>
        <w:pStyle w:val="Normal"/>
        <w:jc w:val="both"/>
        <w:rPr/>
      </w:pPr>
      <w:bookmarkStart w:id="39" w:name="sub_1044"/>
      <w:bookmarkStart w:id="40" w:name="sub_1045"/>
      <w:bookmarkEnd w:id="39"/>
      <w:bookmarkEnd w:id="40"/>
      <w:r>
        <w:rPr>
          <w:sz w:val="28"/>
          <w:szCs w:val="28"/>
        </w:rPr>
        <w:t>4.5. Организация индивидуальной социально-педагогической реабилитации несовершеннолетних и социального патроната над семьей.</w:t>
      </w:r>
    </w:p>
    <w:p>
      <w:pPr>
        <w:pStyle w:val="Normal"/>
        <w:jc w:val="both"/>
        <w:rPr/>
      </w:pPr>
      <w:bookmarkStart w:id="41" w:name="sub_1045"/>
      <w:bookmarkStart w:id="42" w:name="sub_1046"/>
      <w:bookmarkEnd w:id="41"/>
      <w:bookmarkEnd w:id="42"/>
      <w:r>
        <w:rPr>
          <w:sz w:val="28"/>
          <w:szCs w:val="28"/>
        </w:rPr>
        <w:t>4.6. Анализ работы с семьей, находящейся в социально опасном положении, с целью прогнозирования ситуации, планирования деятельности субъектов системы профилактики безнадзорности и правонарушений несовершеннолетних, 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46"/>
      <w:bookmarkStart w:id="44" w:name="sub_1046"/>
      <w:bookmarkEnd w:id="44"/>
    </w:p>
    <w:p>
      <w:pPr>
        <w:pStyle w:val="Heading1"/>
        <w:rPr/>
      </w:pPr>
      <w:bookmarkStart w:id="45" w:name="sub_1050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5. Распределение функциональных обязанностей между службами системы профилактики безнадзорности  и правонарушений несовершеннолетних, общественными и религиозными объединениями по работе с семьями, находящимися в социально опасном полож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6" w:name="sub_1050"/>
      <w:bookmarkStart w:id="47" w:name="sub_1050"/>
      <w:bookmarkEnd w:id="47"/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48" w:name="sub_1051"/>
      <w:bookmarkEnd w:id="48"/>
      <w:r>
        <w:rPr>
          <w:b/>
          <w:bCs/>
          <w:iCs/>
          <w:sz w:val="28"/>
          <w:szCs w:val="28"/>
        </w:rPr>
        <w:tab/>
        <w:t>5.1. Комиссия по делам не совершеннолетних и защите их прав при администрации МО «Майминский район»</w:t>
      </w:r>
    </w:p>
    <w:p>
      <w:pPr>
        <w:pStyle w:val="Normal"/>
        <w:jc w:val="both"/>
        <w:rPr>
          <w:sz w:val="28"/>
          <w:szCs w:val="28"/>
        </w:rPr>
      </w:pPr>
      <w:bookmarkStart w:id="49" w:name="sub_1051"/>
      <w:bookmarkEnd w:id="49"/>
      <w:r>
        <w:rPr>
          <w:sz w:val="28"/>
          <w:szCs w:val="28"/>
        </w:rPr>
        <w:t>1.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ение мер по координации </w:t>
      </w:r>
      <w:r>
        <w:rPr>
          <w:bCs/>
          <w:iCs/>
          <w:sz w:val="28"/>
          <w:szCs w:val="28"/>
        </w:rPr>
        <w:t>деятельности</w:t>
      </w:r>
      <w:r>
        <w:rPr>
          <w:sz w:val="28"/>
          <w:szCs w:val="28"/>
        </w:rPr>
        <w:t xml:space="preserve"> субъектов системы профилактики безнадзорности и правонарушений несовершеннолетних, по профилактике безнадзорности и правонарушений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анализа деятельности субъектов системы профилактики, с целью выявления и устранения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межведомственных рейдовых мероприятий, направленных на профилактику безнадзорности и правонарушений  несовершеннолетних, семейного неблагополучия.  </w:t>
      </w:r>
    </w:p>
    <w:p>
      <w:pPr>
        <w:pStyle w:val="Normal"/>
        <w:jc w:val="both"/>
        <w:rPr/>
      </w:pPr>
      <w:r>
        <w:rPr>
          <w:sz w:val="28"/>
          <w:szCs w:val="28"/>
        </w:rPr>
        <w:t>5. Участие в подготовке материалов, предоставляемых в суд по защите пра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6.Рассмотрение представлений, материалов служб системы профилактики безнадзорности и правонарушений несовершеннолетних  о нарушении прав несовершеннолетних или совершении ими правонарушений и антиобществ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менение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тодическое сопровождение субъектов системы профилактики безнадзорности, и правонарушений несовершеннолетних по вопросам профилактики семейного неблагополучия, защиты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50" w:name="sub_1052"/>
      <w:bookmarkEnd w:id="50"/>
      <w:r>
        <w:rPr>
          <w:b/>
          <w:bCs/>
          <w:iCs/>
          <w:sz w:val="28"/>
          <w:szCs w:val="28"/>
        </w:rPr>
        <w:tab/>
        <w:t>5.2. БУ РА «Управление социальной поддержки  населения Майминского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семей и несовершеннолетних, нуждающихся в социальной помощи с целью оказания им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2. Оказание различных видов социальной поддержки малообеспеченным семьям.</w:t>
      </w:r>
    </w:p>
    <w:p>
      <w:pPr>
        <w:pStyle w:val="Normal"/>
        <w:jc w:val="both"/>
        <w:rPr/>
      </w:pPr>
      <w:r>
        <w:rPr>
          <w:sz w:val="28"/>
          <w:szCs w:val="28"/>
        </w:rPr>
        <w:t>3.Осуществление устройства несовершеннолетних, нуждающихся в защите государства, в специализированные учреждения для социальной реабилитации в рамках, возложенных на Упра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семей и детей, находящихся в социально опасном положении, осуществление социального патроната и предоставление социальных услуг в соответствии с индивидуальными программами социальной реабилитации, в том числе путем организации их досуга, развитие творческих способностей несовершеннолетних в кружках, клубах по интересам, созданных в учреждении социального обслуживания, а также содействие в организации летнего оздоровления, оздоровления в каникулярное время несовершеннолетних нуждающихся в особой заботе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оставление психолого-педагогической помощи, социальных услуг семьям и несовершеннолетним в форме индивидуальных консультаций, групповых занятий по вопросам родительско - детских отношений, репродуктивного здоровья семьи, коррекции пове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6. Осуществление взаимодействия с субъектами системы профилактики безнадзорности и правонарушений несовершеннолетних  по организации индивидуальной профилактической работы с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7. Осуществление сбора материалов по вопросу содержания, обучения, защиты прав и законных интересов несовершеннолетних, семей, находящихся в социально опасном положении, группы риска, раннего выявления неблагополучия для формирования личного дела в рамках реализации  ИПР,  сопровождения и реабилитации семей,  состоящих на учете на основании постановления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правление в  (ежеквартально) информацию по итогам проведения профилактической работы  в рамках  реализации ИПР с несовершеннолетними, состоящими на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Направление в КДН и ЗП ходатайств  о снятии с учета несовершеннолетних, семей, находящихся в социально опасном положении, группы риска, раннего выявления неблагополучия  по основаниям:  устранение причин и условий способствовавших постановке на учет, достижения возраста  совершеннолетия несовершеннолетнего, наступления других обстоятельств предусмотр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едоставление информации  по запросу  субъектов системы профилактики безнадзорности и правонарушений несовершеннолетних,  о  несовершеннолетних и семьях,  находящихся в социально опасном положении, группы риска, раннего выявления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Участие в судебных процессах, допросах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частие в  межведомственных мероприятиях, направленных на профилактику безнадзорности и правонарушений  несовершеннолетних, семейного неблагополучия  (лектории, межведомственные рейдовые мероприятия и др.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3.Организация и участие в проведении мероприятий, социальных акций направленных на профилактику безнадзорности и правонарушений  несовершеннолетних, семейного неблагополуч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полномочий по опеке и попечительству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детей, оказавшихся в сложной жизненной ситуации, в учреждения общественного воспитания, под опеку/попечительство, в прием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одителей (законных представителей), уклоняющихся от надлежащего исполнения родительских обязанностей по воспитанию, содержанию, обучению несовершеннолетних в соответствии со ст.56 Семей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несовершеннолетних, оставшихся без попечения родителей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51" w:name="sub_1052"/>
      <w:bookmarkStart w:id="52" w:name="sub_1511"/>
      <w:bookmarkEnd w:id="51"/>
      <w:bookmarkEnd w:id="52"/>
      <w:r>
        <w:rPr>
          <w:b/>
          <w:bCs/>
          <w:iCs/>
          <w:sz w:val="28"/>
          <w:szCs w:val="28"/>
        </w:rPr>
        <w:tab/>
        <w:t>5.3. Управление образования администрации МО «Майм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1. Контроль за соблюдением законодательства Российской Федерации в области образова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внедрение в практику работы образовательных учреждений программ и методик, направленных на выявление и профилактику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ет несовершеннолетних, не посещающих или систематически пропускающих по не уважительным причинам занятия в образовательных учреждениях, и осуществление мер по обеспечению получения ими основного общего образования и  направление информации (ежемесячно) в КДН и ЗП сведений о детях, не обучающихся или систематически пропускающие занят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(ежеквартально) в КДН и ЗП аналитической справки о  реализации индивидуальной программы комплексной реабилитации несовершеннолетних, состоящих на учете на основании решения КДН и З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 за  предоставлением информации (ежеквартально) образовательными организациями   о детях, состоящих на учете на основании решения КДН и ЗП – сведений: отчетов, характеристик, актов жилищно-бытовых условий  и др., о проведенных профилактических мероприятиях по реализации И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ие в КДН и ЗП ходатайств о целесообразности снятия с учета несовершеннолетнего, в связи с   устранением причин и условий способствовавших постановке на учет, достижения возраста  совершеннолетия несовершеннолетнего, наступления других обстоятельств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е  информации (ежемесячно) в рамках реализации  ИПР     семей, находящихся в социально опасном положении,  группы риска, с целью формирования  личного дела в БУРА «УСПН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отдыха и оздоровления в каникулярное время детей и подростков в детских оздоровительных лагерях, пришкольных площадках и др., особое внимание, уделяя несовершеннолетним, состоящим на различных видах учета, детям – сиротам, детям оставшим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ab/>
        <w:t>Образовательные учреждения (начального общего, основного общего, среднего (полного) общего образования, начального и среднего профессионального образования, дополните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получении им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 семей, находящихся в социально опасном положении, и оказание им помощи в обучении и воспитан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ление информации по выявленным фактам   ненадлежащего исполнения родительских обязанностей по воспитанию, содержанию, обучению несовершеннолетних в соответствии со ст.56 Семейного кодекса РФ в отделение опеки и попечительства БУ РА «УСПН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е материалов в  Управление образования, ОУУП и ДН,  о нарушении прав и законных интересов несовершеннолетних, о детях школьного возраста не обучающихся, или имеющих пропуски без уважительной причины в образовательной организации, о выявленных фактах не исполнения или ненадлежащего исполнения родительских обязанностей  по воспитанию обучению, содержанию несовершеннолетних, о выявленных фактах нуждающихся в помощи в связи с безнадзорностью, о семьях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 характеризующего материала в ОУУП и ДН  в отношении несовершеннолетних образовательными организациями по фактам совершения ими преступлений или правонарушений для принятия мер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уществление  сопровождения семей, находящихся в социально опасном положении, несовершеннолетних, и оказание необходимой помощи в соответствии с индивидуальными программами комплексной реабили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имеющими проблемы в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ение организации занятости учащихся, с  привлечением несовершеннолетних, состоящих на учете КДН и ЗП, МО МВД РФ «Майминский», БУРА «УСПНМР», внутришкольном,  к участию в спортивных секциях, технических и иных кружках, клубах, и други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9. Осуществление взаимодействия со службами системы профилактики безнадзорности и правонарушений несовершеннолетних, по организации индивидуальной профилактической работы с семьями и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10. Предоставление информации по запросу служб системы профилактики безнадзорности и правонарушений несовершеннолетних,   о несовершеннолетних и семьях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правление  информации (ежемесячно) по реализации ИПР  с несовершеннолетними,   семьями, находящимися в социально опасном положении, с категорией условно осужденных несовершеннолетних, родителей, имеющих несовершеннолетних детей, для формирования  личных дел  в БУРА «УСПН М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едоставление информации (ежеквартально)  в Управление образования, КДН и ЗП о несовершеннолетних, состоящих на учете КДН и ЗП – сведений: отчетов, характеристик, актов обследования жилищно бытовых условий проживания несовершеннолетних, о проведенных профилактических мероприятиях в соответствии с ИПР. </w:t>
      </w:r>
    </w:p>
    <w:p>
      <w:pPr>
        <w:pStyle w:val="Normal"/>
        <w:jc w:val="both"/>
        <w:rPr/>
      </w:pPr>
      <w:r>
        <w:rPr>
          <w:sz w:val="28"/>
          <w:szCs w:val="28"/>
        </w:rPr>
        <w:t>13. Предоставление информации (ежемесячно) в Управление образования, о несовершеннолетних, не обучающихся или имеющих пропуски без уважительной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>14. Участие в  межведомственных мероприятиях, направленных на профилактику безнадзорности и правонарушений  несовершеннолетних, семейного неблагополучия  (лектории, межведомственные рейдовые мероприят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5.4. МБУ «Майминский районный Дом молодежи»</w:t>
      </w:r>
    </w:p>
    <w:p>
      <w:pPr>
        <w:pStyle w:val="Normal"/>
        <w:jc w:val="both"/>
        <w:rPr/>
      </w:pPr>
      <w:r>
        <w:rPr>
          <w:sz w:val="28"/>
          <w:szCs w:val="28"/>
        </w:rPr>
        <w:t>1. Выявление родителей (законных представителей), уклоняющихся от надлежащего исполнения родительских обязанностей по воспитанию, содержанию, обучению несовершеннолетних  и направление информации по выявленным фактам  в соответствии со ст.56 Семейного кодекса РФ в отделение опеки и попечительства БУ РА «УСПН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взаимодействия с субъектами системы профилактики безнадзорности и правонарушений несовершеннолетних по организации индивидуальной профилактической работы с семьями и несовершеннолетними, находящимися в социально опасном положении путем организации досуга и занятости, осуществления информационно-просветительных и иных мер, направленных на защиту их социально-правов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 поддержка детских и молодежных объединений, деятельность которых связана с осуществлением мер по профилактике безнадзорности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оставление информации по запросу субъектов системы профилактики безнадзорности и правонарушений несовершеннолетних,   о несовершеннолетних и семьях, находящих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 Содействие несовершеннолетним, находящимся в социально опасном положении, вовлечение их в спортивные мероприятия,  клубы, кружки,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стие в межведомственных мероприятиях, направленных на профилактику безнадзорности и правонарушений  несовершеннолетних, семейного неблагополучия  (лектории, межведомственные рейдовые мероприят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511"/>
      <w:bookmarkStart w:id="54" w:name="sub_1511"/>
      <w:bookmarkEnd w:id="54"/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55" w:name="sub_1053"/>
      <w:bookmarkEnd w:id="55"/>
      <w:r>
        <w:rPr>
          <w:b/>
          <w:bCs/>
          <w:iCs/>
          <w:sz w:val="28"/>
          <w:szCs w:val="28"/>
        </w:rPr>
        <w:tab/>
        <w:t>5.5. БУЗ РА «Майминск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родителей (законных представителей), уклоняющихся от надлежащего исполнения родительских обязанностей по воспитанию, содержанию,  несовершеннолетних, и направление информации по выявленным фактам  в соответствии со ст.56 Семейного кодекса РФ в отделение опеки и попечительства БУ РА «УСПН МР».</w:t>
      </w:r>
    </w:p>
    <w:p>
      <w:pPr>
        <w:pStyle w:val="Normal"/>
        <w:jc w:val="both"/>
        <w:rPr/>
      </w:pPr>
      <w:bookmarkStart w:id="56" w:name="sub_1053"/>
      <w:bookmarkEnd w:id="56"/>
      <w:r>
        <w:rPr>
          <w:sz w:val="28"/>
          <w:szCs w:val="28"/>
        </w:rPr>
        <w:t>2. Координация деятельности учреждений системы здравоохранения по работе с семьями находящими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ение взаимодействия со службами системы профилактики безнадзорности и правонарушений несовершеннолетних, с целью проведения профилактики семейного неблагополучия, раннего матер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профилактической работе по ИПР семей, находящихся в социально опасном положении, «группы риска», несовершеннолетних, и направление информации о результатах выполнения плановых мероприятий в БУ РА «УСПН МР», КДН и З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дицинское обследование несовершеннолетних, находящихся в трудной жизненной ситуации, и подготовка рекомендаций по устройству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консультативной помощи работникам служб системы профилактики безнадзорности и правонарушений несовершеннолетних по вопросам медицинского обслуживания несовершеннолетних, находящихся в социально опасном положении, и подготовка заключений о состоянии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информации по запросу служб системы профилактики безнадзорности и правонарушений несовершеннолетних сведений о состоянии здоровья несовершеннолетних и их родителей, находящих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 Направление информации в МО МВД, отделение опеки и попечительства БУ РА «УСПН МР», КДН и ЗП о  несовершеннолетних совершивших суицидальные попытки,  в том числе со смертельным исходом.</w:t>
      </w:r>
    </w:p>
    <w:p>
      <w:pPr>
        <w:pStyle w:val="Normal"/>
        <w:jc w:val="both"/>
        <w:rPr/>
      </w:pPr>
      <w:r>
        <w:rPr>
          <w:sz w:val="28"/>
          <w:szCs w:val="28"/>
        </w:rPr>
        <w:t>9. Участие в  межведомственных мероприятиях, направленных на профилактику безнадзорности и правонарушений  несовершеннолетних, семейного неблагополучия  (лектории, межведомственные рейдовые мероприят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57" w:name="sub_1054"/>
      <w:r>
        <w:rPr>
          <w:b/>
          <w:bCs/>
          <w:iCs/>
          <w:sz w:val="28"/>
          <w:szCs w:val="28"/>
        </w:rPr>
        <w:tab/>
        <w:t xml:space="preserve">5.6. </w:t>
      </w:r>
      <w:bookmarkEnd w:id="57"/>
      <w:r>
        <w:rPr>
          <w:b/>
          <w:bCs/>
          <w:iCs/>
          <w:sz w:val="28"/>
          <w:szCs w:val="28"/>
        </w:rPr>
        <w:t>КУ РА  «Центр занятости населения Май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1. Участие в профобучении несовершеннолетних, содействие в трудоустройстве детей и родителей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ониторинга семей, находящихся в социально опасном положении, нуждающихся в трудоустройстве, и передача сведений  в комиссию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е  информации в КДН и ЗП  о временном, постоянном трудоустройстве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4. Участие в профилактической работе по индивидуальным программам реабилитации семей, находящихся в социально опасном положении, «группы риска», несовершеннолетних и направление информации о результатах выполнения плановых мероприятий в отделение социальной поддержки БУ РА «УСПН МР»,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58" w:name="sub_1059"/>
      <w:bookmarkEnd w:id="58"/>
      <w:r>
        <w:rPr>
          <w:b/>
          <w:bCs/>
          <w:iCs/>
          <w:sz w:val="28"/>
          <w:szCs w:val="28"/>
        </w:rPr>
        <w:tab/>
        <w:t>5.7. МО МВД России  «Майм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родителей (законных представителей), уклоняющихся от надлежащего исполнения родительских обязанностей по воспитанию, содержанию, обучению несовершеннолетних  и направление информации по выявленным фактам   в соответствии со ст.56 Семейного кодекса РФ в отделение опеки и попечительства БУ РА «УСПН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лиц, вовлекающих несовершеннолетних в совершение преступлений и антиобщественных действий или совершающих в отношении несовершеннолетних другие противоправные деяния, а также родителей несовершеннолетних (или их законных представителей) и должностных лиц, не исполняющих свои обязанности по воспитанию, обучению и содержанию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3. Выявление несовершеннолетних, объявленных в розыск, а также несовершеннолетних, нуждающихся в помощи государства, совершивших преступления, суицидальные попытки, жестокого обращения с ними, смерти несовершеннолетних. Предоставление информации по итогам проведения данных мероприятий  в КДН и ЗП,  БУ РА «УСПН МР».</w:t>
      </w:r>
    </w:p>
    <w:p>
      <w:pPr>
        <w:pStyle w:val="Normal"/>
        <w:jc w:val="both"/>
        <w:rPr>
          <w:sz w:val="28"/>
          <w:szCs w:val="28"/>
        </w:rPr>
      </w:pPr>
      <w:bookmarkStart w:id="59" w:name="sub_1059"/>
      <w:bookmarkEnd w:id="59"/>
      <w:r>
        <w:rPr>
          <w:sz w:val="28"/>
          <w:szCs w:val="28"/>
        </w:rPr>
        <w:t>4. Рассмотрение заявлений и сообщений об административных правонарушениях несовершеннолетних, общественно опасных деяниях несовершеннолетних, а также о неисполнении или ненадлежащем исполнении их родителями или законными представителями либо должностными лицами обязанностей по воспитанию, обучению и (или) содержанию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индивидуальной профилактической работы в отношении несовершеннолетних, семей, находящихся в социально опасном положении, «группы риска», в соответствии ИПР и направление информации о результатах выполнения плановых мероприятий в  БУ РА «УСПН МР», КДН и З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подготовке материалов, необходимых для внесения в суд предложений о применении к несовершеннолетним, их родителям или законным представителям мер воздей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>7. Информирование служб системы профилактики безнадзорности и правонарушений несовершеннолетних,  о безнадзорности, правонарушениях и об антиобщественных действиях несовершеннолетних, о причинах и об условиях, этому способ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(ежемесячно) в КДН и ЗП информации о состоянии подростковой преступности на территории Майм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 Направление в КДН и ЗП, Управление образования, БУ РА «УСПН МР»  списков   несовершеннолетних и родителей отрицательно влияющих на  их поведение, либо жестоко обращающихся с ними - поставленных /снятых с учета МО МВД  для принятия мер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 межведомственных мероприятиях, направленных на профилактику безнадзорности и правонарушений  несовершеннолетних, семейного неблагополучия  (лектории, межведомственные рейдовые мероприятия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>5.8.</w:t>
      </w:r>
      <w:r>
        <w:rPr>
          <w:b/>
          <w:sz w:val="28"/>
          <w:szCs w:val="28"/>
        </w:rPr>
        <w:t xml:space="preserve">  ФКУ ИИ УФСИН России по 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родителей (законных представителей), уклоняющихся от надлежащего исполнения родительских обязанностей по воспитанию, содержанию, обучению несовершеннолетних  и направление информации по выявленным фактам  в соответствии со ст.56 Семейного кодекса РФ в отделение опеки и попечительства БУ РА «УСПН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информации в КДН и ЗП, Управление образования о несовершеннолетних, вернувшихся из мест лишения свободы или специальных учебно- воспитательных учреждений закрытого типа с целью разработки комплекса мер по социальной реабилитации, оказанию помощи в получении образования или трудоустро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ление информации в КДН и ЗП о поставленных на учет, снятых с  учета несовершеннолетних осужденных условно, к обязательным работам, исправительным работам и иным мерам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офилактической работы, в пределах своей компетенции, с категорией условно осужденных несовершеннолетних, родителей, имеющих несовершеннолетних детей. Оказание им помощи в трудоустройстве, а также проведение мероприятий, направленных на предупреждение правонарушен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межведомственных мероприятиях, направленных на профилактику безнадзорности и правонарушений  несовершеннолетних, семейного неблагополучия  (лектории, межведомственные рейдовые мероприят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60" w:name="sub_1512"/>
      <w:r>
        <w:rPr>
          <w:b/>
          <w:bCs/>
          <w:iCs/>
          <w:sz w:val="28"/>
          <w:szCs w:val="28"/>
        </w:rPr>
        <w:tab/>
        <w:t xml:space="preserve">5.9. </w:t>
      </w:r>
      <w:bookmarkEnd w:id="60"/>
      <w:r>
        <w:rPr>
          <w:b/>
          <w:sz w:val="28"/>
          <w:szCs w:val="28"/>
        </w:rPr>
        <w:t>МБУ «ЦК и ЦБС МО «Майм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родителей (законных представителей), уклоняющихся от надлежащего исполнения родительских обязанностей по воспитанию, содержанию, обучению несовершеннолетних  и направление информации по выявленным фактам  в соответствии со ст.56 Семейного кодекса РФ в отделение опеки и попечительства БУ РА «УСПН МР».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йствие несовершеннолетним, находящимся в социально опасном положении, и их семьям в формировании духовных потребностей, приобщению к культурным ценностям путем привлечения их к занятиям в клубах, кружках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ие в межведомственных рейдовых мероприятиях, направленных на профилактику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с субъектами системы профилактики безнадзорности и правонарушений несовершеннолетних по профилактике безнадзорности и правонарушений несовершеннолетних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5.10. Сельские поселен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родителей (законных представителей), уклоняющихся от надлежащего исполнения родительских обязанностей по воспитанию, содержанию, обучению несовершеннолетних  и направление информации по выявленным фактам   в соответствии со ст.56 Семейного кодекса РФ в отделение опеки и попечительства БУ РА «УСПН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профилактической работе в рамках реализации ИПР  семей, находящихся в социально опасном положении, «группы риска» и направление  информации (ежемесячно) для формирования  личного дела в БУРА «УСПН МР»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работы шефов – наставников над семьями, состоящими на учете в Совете по профилактике, в соответствии со сведениями КДН и ЗП, несовершеннолетними, склонными к совершению правонарушений, уклоняющихся от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ю. Составление административных протоколов за нарушение ст.24.1 Закона РА «Об административных правонарушениях в Республике Алтай».</w:t>
      </w:r>
    </w:p>
    <w:p>
      <w:pPr>
        <w:pStyle w:val="Normal"/>
        <w:jc w:val="both"/>
        <w:rPr/>
      </w:pPr>
      <w:r>
        <w:rPr>
          <w:sz w:val="28"/>
          <w:szCs w:val="28"/>
        </w:rPr>
        <w:t>5. Участие в разработке районных планов, программ по профилактике безнадзорности и правонарушений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ие в организации отдыха, досуга и занятости несовершеннолетних, находящихся в социально опасном положении, предоставление им социальных, правовых и и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взаимодействия со службами системы профилактики безнадзорности и правонарушений несовершеннолетних по реализации ИПР несовершеннолетних, находящихся в социально опасном положении и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ие (ежеквартально) в КДН и ЗП информации по итогам проведения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межведомственных мероприятиях, направленных на профилактику безнадзорности и правонарушений  несовершеннолетних, семейного неблагополучия  (лектории, межведомственные рейдовые мероприят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61" w:name="sub_1060"/>
      <w:r>
        <w:rPr>
          <w:b/>
          <w:bCs/>
          <w:sz w:val="28"/>
          <w:szCs w:val="28"/>
        </w:rPr>
        <w:tab/>
        <w:t>6. Порядок взаимодействия органов внутренних дел, здравоохранения, образования, социальной защиты населения по выявлению и устройству безнадзорных и  беспризорных детей на территории муниципального образования «Майминский район»</w:t>
      </w:r>
      <w:bookmarkStart w:id="62" w:name="sub_1061"/>
      <w:bookmarkEnd w:id="6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6.1.</w:t>
      </w:r>
      <w:r>
        <w:rPr>
          <w:b/>
          <w:sz w:val="28"/>
          <w:szCs w:val="28"/>
        </w:rPr>
        <w:t xml:space="preserve"> МО МВД России «Майминский»</w:t>
      </w:r>
    </w:p>
    <w:p>
      <w:pPr>
        <w:pStyle w:val="Normal"/>
        <w:jc w:val="both"/>
        <w:rPr>
          <w:sz w:val="28"/>
          <w:szCs w:val="28"/>
        </w:rPr>
      </w:pPr>
      <w:bookmarkEnd w:id="62"/>
      <w:r>
        <w:rPr>
          <w:sz w:val="28"/>
          <w:szCs w:val="28"/>
        </w:rPr>
        <w:tab/>
        <w:t xml:space="preserve"> При выявлении безнадзорных и беспризорных несовершеннолетних  доставляют,  в дежурную часть отдела внутренних дел и оформляют акт о выявлении безнадзорно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трудник МО МВД  в течение 3 часов устанавливает данные о личности доставленного, данные о родителях и лицах, их заменяющих, причины и условия безнадзорности и решает вопрос о возвращении ребенка в семью или направлении в учреждения органов социальной защиты или учреждения органов здравоохранения. Информируют субъекты профилактики безнадзорности и правонарушений несовершеннолетних для принятия мер реагирования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нспектор ОУУП и ДН в течение суток (для иногородних в течение трех суток) проверяет место и условия проживания несовершеннолетнего, уточняет причины и условия безнадзор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условия проживания в семье опасны для жизни и здоровья ребенка либо родители или лица, их заменяющие, не имеют оснований (прав) для воспитания несовершеннолетнего, последний в соответствии с п. 2 ст. 13 ФЗ-120 доставляется инспектором ОУУП и ДН в учреждение органов социальной защиты или учреждения органов здравоохранения для решения вопроса о его дальнейшем местопребы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явлении несовершеннолетнего находящегося в состоянии алкогольного (наркотического) опьянения, направляется в соответствии с п. 1 ст. 18 ФЗ-120 в учреждения здравоохранения в детское отделение БУЗ РА «Республиканская больница». Перевозка осуществляется сотрудниками МО МВД. При состоянии, требующем реанимационных мероприятий, ребенок доставляется работниками "Скорой медицинской помощи" в реанимационное от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надзорный ребенок - воспитанник интернатного и других учреждений Министерства образования; житель другого региона (республики, края, области) доставляется сотрудником МО МВД в учреждение социальной защиты по месту выявления или в учреждения органов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явлении родителя с ребенком, не имеющих постоянного места жительства и проживающих в условиях, опасных для жизни и здоровья несовершеннолетнего, они доставляются в МО МВД  для установления личности, а также причин и условий, способствующих бродяжничеству. Несовершеннолетний направляется в учреждение органов социальной защиты для решения вопроса о его дальнейшем местопребы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дителю предлагается обратиться в орган социальной защиты для оказания адресной социальной помощ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формация  о выявленном факте  нахождения несовершеннолетнего безнадзорным, беспризорным, находящемся в социально опасном положении,  направляется  в соответствии со ст.56 Семейного кодекса РФ в отделение опеки и попечительства БУ РА «УСПН 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пектором ОУУП и ДН принимается решение о привлечении родителя (законного представителя несовершеннолетнего) к административной ответственности, предусмотренной ч.1 ст. 5.35 КоАП РФ, а также подготовки материалов к привлечению к уголовной ответственности по ст. 156 УК РФ.</w:t>
      </w:r>
    </w:p>
    <w:p>
      <w:pPr>
        <w:pStyle w:val="Normal"/>
        <w:jc w:val="both"/>
        <w:rPr/>
      </w:pPr>
      <w:bookmarkStart w:id="63" w:name="sub_1062"/>
      <w:bookmarkEnd w:id="63"/>
      <w:r>
        <w:rPr>
          <w:b/>
          <w:bCs/>
          <w:iCs/>
          <w:sz w:val="28"/>
          <w:szCs w:val="28"/>
        </w:rPr>
        <w:tab/>
        <w:t>6.2. Комиссия по делам несовершеннолетних и защите их прав</w:t>
      </w:r>
    </w:p>
    <w:p>
      <w:pPr>
        <w:pStyle w:val="Normal"/>
        <w:jc w:val="both"/>
        <w:rPr/>
      </w:pPr>
      <w:bookmarkStart w:id="64" w:name="sub_1062"/>
      <w:bookmarkEnd w:id="64"/>
      <w:r>
        <w:rPr>
          <w:sz w:val="28"/>
          <w:szCs w:val="28"/>
        </w:rPr>
        <w:tab/>
        <w:t>При получении материалов о безнадзорном ребенке рассматривает их совместно с представителями заинтересованных ведомств и учреждений, КДН и ЗП принимает меры по устранению причин и условий, способствующих безнадзорности и беспризорности ребенка, по защите и восстановлению прав и законных интересов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обходимости принимает меры воздействия в отношении несовершеннолетнего, его родителей или законных представителей, а также должностных лиц учреждений системы профилактики, виновных в безнадзорности и беспризор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65" w:name="sub_1063"/>
      <w:r>
        <w:rPr>
          <w:b/>
          <w:bCs/>
          <w:iCs/>
          <w:sz w:val="28"/>
          <w:szCs w:val="28"/>
        </w:rPr>
        <w:tab/>
        <w:t>6.3. БУ РА «Управление социальной поддержки населения Майминского района»</w:t>
      </w:r>
      <w:bookmarkEnd w:id="6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социальную реабилитацию несовершеннолетних, находящихся в социально опасном положении, а также семьи, несовершеннолетние члены которых нуждаются в социальных услугах, оказывают им необходимую помощь в соответствии с индивидуальными программами социальной реабилитац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  <w:t>Отделение опеки и попечительства принимают меры в соответствии со ст. ст. 69, 73, 77 Семейного кодекса РФ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66" w:name="sub_1064"/>
      <w:bookmarkEnd w:id="66"/>
      <w:r>
        <w:rPr>
          <w:b/>
          <w:bCs/>
          <w:iCs/>
          <w:sz w:val="28"/>
          <w:szCs w:val="28"/>
        </w:rPr>
        <w:tab/>
        <w:t>6.4. Учреждения здравоохранения</w:t>
      </w:r>
    </w:p>
    <w:p>
      <w:pPr>
        <w:pStyle w:val="Normal"/>
        <w:jc w:val="both"/>
        <w:rPr/>
      </w:pPr>
      <w:bookmarkStart w:id="67" w:name="sub_1064"/>
      <w:bookmarkEnd w:id="67"/>
      <w:r>
        <w:rPr>
          <w:sz w:val="28"/>
          <w:szCs w:val="28"/>
        </w:rPr>
        <w:tab/>
        <w:t>Учреждения здравоохранения, определенные Минздравом РА для приема безнадзорных и беспризорных детей, проводят санитарную обработку детей, а также медицинское обследование в соответствии со стандартом, заполняют медицинскую карту с отражением психолого-педагогической характеристики. Медицинское заключение вносится в карточку индивидуаль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обходимости проводится стационарное лечение ребенка, во время которого администрация лечебного учреждения совместно с органами опеки и попечительства, социальной защиты и родителями решают вопрос о его дальнейшем устрой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возможности возвращения в семью ребенок направляется в учреждение социальной защиты, дом ребенка (в возрасте до 4 лет) или в интернатное учреждение орган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бега безнадзорного ребенка, устроенного в социальное учреждение, больницу, администрация обязана самостоятельно принять меры для поиска ребенка, сообщить незамедлительно в устной форме в  МО МВД, а в течение суток - направить письменное уведомление в МО МВД и в учреждение, направившее ребенка, для принятия мер по поиску и устройству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отивоправных действий несовершеннолетних, находящихся в учреждениях социальной защиты и здравоохранения, сотрудники информируют об этом дежурного МО МВ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bookmarkStart w:id="68" w:name="sub_1070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7. Порядок межведомственного взаимодействия органов исполнительной власти и местного самоуправления по жизнеустройству и социальной реабилитации несовершеннолетних, вернувшихся из мест лишения свободы, учреждений закрытого типа, осужденных условно на территорию муниципального образования «Майминский район»</w:t>
      </w:r>
    </w:p>
    <w:p>
      <w:pPr>
        <w:pStyle w:val="Normal"/>
        <w:jc w:val="both"/>
        <w:rPr/>
      </w:pPr>
      <w:bookmarkStart w:id="69" w:name="sub_1070"/>
      <w:bookmarkEnd w:id="69"/>
      <w:r>
        <w:rPr>
          <w:sz w:val="28"/>
          <w:szCs w:val="28"/>
        </w:rPr>
        <w:tab/>
        <w:t>Администрация учреждения, исполняющего наказание для несовершеннолетних или специального учебно-воспитательного учреждения закрытого типа, за 6 месяцев до истечения срока ограничения свободы или лишения свободы несовершеннолетнего уведомляет органы местного самоуправления (на имя главы) и  орган внутренних дел (на имя начальника МО МВД) о его предстоящем освобождении, наличии у него жилья, уровне образования, трудоспособности и имеющихся специальност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олучении уведомления в органах местного самоуправления информируются специалисты КДН и ЗП, которые совместно со специалистами Управления образования, отделения опеки и попечительства,  Центр занятости, ОУУП и ДН  в течение месяца обследуют жилищные условия несовершеннолетнего, согласовываются вопросы о приеме на учебу,  трудоустройстве и занятости несовершеннолетн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тоговая информация сообщается КДН и ЗП в учреждение, направившее уведомление, не позднее двух месяцев с момента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условия проживания в семье, опасны для жизни и здоровья несовершеннолетнего либо родители или лица, их заменяющие, не имеют оснований (прав) для воспитания, ведут антиобщественный образ жизни, инспектор по делам несовершеннолетних ОУУП и ДН выносит вопрос социально-бытового устройства несовершеннолетнего на рассмотрение КДН и ЗП в форме ходата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нятом решении органы местного самоуправления и МО МВД сообщают в учреждение, направившее уведомление, не позднее двух месяцев с момента его получения.</w:t>
      </w:r>
    </w:p>
    <w:p>
      <w:pPr>
        <w:pStyle w:val="Heading1"/>
        <w:jc w:val="both"/>
        <w:rPr/>
      </w:pPr>
      <w:bookmarkStart w:id="70" w:name="sub_1080"/>
      <w:r>
        <w:rPr>
          <w:rFonts w:cs="Times New Roman" w:ascii="Times New Roman" w:hAnsi="Times New Roman"/>
          <w:color w:val="000000"/>
          <w:sz w:val="28"/>
          <w:szCs w:val="28"/>
        </w:rPr>
        <w:tab/>
        <w:t>8. Заключительные положения</w:t>
      </w:r>
      <w:bookmarkEnd w:id="70"/>
    </w:p>
    <w:p>
      <w:pPr>
        <w:pStyle w:val="Normal"/>
        <w:jc w:val="both"/>
        <w:rPr/>
      </w:pPr>
      <w:bookmarkStart w:id="71" w:name="sub_1081"/>
      <w:bookmarkEnd w:id="71"/>
      <w:r>
        <w:rPr>
          <w:sz w:val="28"/>
          <w:szCs w:val="28"/>
        </w:rPr>
        <w:t>1. По всем вопросам, не нашедшим своего отражения в условиях настоящего Положения, но касающимся взаимодействия субъектов системы профилактики безнадзорности и правонарушений несовершеннолетних,  по работе с семьями, находящимися в социально опасном положении, по выявлению и устройству безнадзорных и беспризорных детей, по жизнеустройству и социальной реабилитации несовершеннолетних, вернувшихся из мест лишения свободы, учреждений закрытого типа, осужденных условно, стороны должны руководствоваться нормами действующего законодательства РФ.</w:t>
      </w:r>
    </w:p>
    <w:p>
      <w:pPr>
        <w:pStyle w:val="Normal"/>
        <w:jc w:val="both"/>
        <w:rPr/>
      </w:pPr>
      <w:bookmarkStart w:id="72" w:name="sub_1081"/>
      <w:bookmarkStart w:id="73" w:name="sub_1082"/>
      <w:bookmarkEnd w:id="72"/>
      <w:bookmarkEnd w:id="73"/>
      <w:r>
        <w:rPr>
          <w:sz w:val="28"/>
          <w:szCs w:val="28"/>
        </w:rPr>
        <w:t>2. Деятельность субъектов системы профилактики безнадзорности и правонарушений несовершеннолетних,  по работе с семьями, находящимися в социально опасном положении, по выявлению и устройству безнадзорных и беспризорных детей, по жизнеустройству и социальной реабилитации несовершеннолетних, вернувшихся из мест лишения свободы, учреждений закрытого типа, осужденных условно, основывается на взаимодействии и едином документообороте.</w:t>
      </w:r>
    </w:p>
    <w:p>
      <w:pPr>
        <w:pStyle w:val="Normal"/>
        <w:jc w:val="both"/>
        <w:rPr>
          <w:sz w:val="28"/>
          <w:szCs w:val="28"/>
        </w:rPr>
      </w:pPr>
      <w:bookmarkStart w:id="74" w:name="sub_1082"/>
      <w:bookmarkEnd w:id="74"/>
      <w:r>
        <w:rPr>
          <w:sz w:val="28"/>
          <w:szCs w:val="28"/>
        </w:rPr>
        <w:t>3. По взаимному согласию сторон в текст Положения могут вноситься изменения и дополнения, а также могут приниматься (заключаться, подписываться) дополнительные соглашения и (или) иные документы, обусловленные необходимостью и не противоречащи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вступает в силу со дня его подписания.</w:t>
      </w:r>
    </w:p>
    <w:p>
      <w:pPr>
        <w:pStyle w:val="Heading1"/>
        <w:jc w:val="both"/>
        <w:rPr/>
      </w:pPr>
      <w:bookmarkStart w:id="75" w:name="sub_1090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ab/>
        <w:t>Понятия и термины, сокращения, используемые в Положен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6" w:name="sub_1090"/>
      <w:bookmarkStart w:id="77" w:name="sub_1090"/>
      <w:bookmarkEnd w:id="7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А - Правительство Республики 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ДН и ЗП - Комиссия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– Управление образования администрации МО «Майм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БУ РА «УСПН МР» - бюджетное  учреждение Республики Алтай  «Управление социальной поддержки  населения Майм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УП и ДН МО МВД России «Майминский» - отделение участковых уполномоченных и по делам несовершеннолетних  межмуниципального отдела МВД России «Майм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 РА  «ЦЗН МР»  – Казенное учреждение  «Центр занятости населения Майм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Р - индивидуальная программа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1:00Z</dcterms:created>
  <dc:creator>1st</dc:creator>
  <dc:description/>
  <cp:keywords/>
  <dc:language>en-US</dc:language>
  <cp:lastModifiedBy>1st</cp:lastModifiedBy>
  <cp:lastPrinted>2015-08-19T10:07:00Z</cp:lastPrinted>
  <dcterms:modified xsi:type="dcterms:W3CDTF">2015-08-31T05:14:00Z</dcterms:modified>
  <cp:revision>64</cp:revision>
  <dc:subject/>
  <dc:title/>
</cp:coreProperties>
</file>