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детского травматизма в летний пери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детского травматизма - является одним из основных профилактических направлений в деятельности органов внутренних дел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травматизм и его предупреждение - очень важная и серьезная проблема, особенно в период школьных каникул, когда ’ дети больше располагают свободным временем, чаще находятся на улице и остаются без присмотра взрослых. Несмотря на большое разнообразие травм у детей, причины, вызывающие их, типичны. Прежде всего, это не благоустроенность внешней среды, халатность, недосмотр взрослых, неосторожное, неправильное поведение ребенка в быту, на улиц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становится падение детей с высоты: из окон, с деревьев, сараев и других сооружений, нередко с тяжелыми травмами. Цадение - распространенная причина ушибов, переломов и серьезных травм. Их можно предотвратить, если не разрешать детям лазить в опасных местах и устанавливать ограждения на ступеньках, окнах и балкона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юне текущего года на территории Республики Алтай зарегистрировано 3 сообщения по фактам падения малолетних детей из открытых окон многоэтажных домов, к счастью все дети живы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фактам родители несовершеннолетних привлечены к административной ответственности по ст. 5.35 КоАП РФ, за ненадлежащее исполнение обязанностей по содержанию и воспитанию детей. Протоколы рассмотрены на заседаниях комиссий по делам несовершеннолетних и защите их прав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ом большую часть времени дети находятся без присмотра вблизи водоемов. Ежегодно наблюдаются случаи гибели детей на воде. Причинами таких трагедий являются: неумение плавать, катание на случайных предметах (неисправные лодки, * самодельные плоты), баловство на воде, попытки переплыть реку или озеро, купание в незнакомых и необорудованных мест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Но основной причиной является отсутствие контроля за поведением детей со стороны родителей, а также лиц, осуществляющих оздоровительные мероприятия с деть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Алтай только за две недели июня, в результате несчастных случаев, утонули уже трое несовершеннолетних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 Старайтесь сделать все возможное, чтобы оградить детей от несчастных случаев!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напоминайте вашему ребёнку о правилах безопасности на улице. Запрещайте ему уходить далеко от своего дома, двора, не брать ничего у незнакомых людей, избегать безлюдных мест, оврагов, пустырей, заброшенных домов, сараев, чердаков, подвалов. Также не открывать дверь людям, которых не знаешь, не садиться в чужой автомобиль и не стесняться, звать людей на помощь на улице и в подъезде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ребёнка одного в квартире с включенными \ электроприборами, заблокируйте доступ к розеткам, избегайте контакта ребёнка с газовой плитой и спичками. Не оставляйте открытыми оконные и балконные рамы, даже при наличии москитных сеток, имеющих неустойчивые конструк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оздоровительного отдыха детей в летних лагерях, обратите их внимание на сохранность ими личного имущества (сотовые телефоны, фотоаппараты, планшетные компьютеры и др.), а также, проведите с детьми разъяснительные беседы о недопустимости самовольных уходов из лагер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. Объясняйте ребенк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не развить у ребенка чувство страха, а наоборот, внушить ему, что опасности можно избежать, если вести себя правильно. Повседневное воспитание навыков осмотрительного поведения и разумной осторожности поможет уберечь детей от опасности быть травмированным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ВД по Республике Алта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027" w:right="1133" w:gutter="0" w:header="0" w:top="1264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4FrankRuehl55pt0pt">
    <w:name w:val="Основной текст (4) + FrankRuehl;5;5 pt;Курсив;Интервал 0 pt"/>
    <w:qFormat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10pt">
    <w:name w:val="Основной текст + Arial;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2:00Z</dcterms:created>
  <dc:creator>ivan</dc:creator>
  <dc:description/>
  <cp:keywords/>
  <dc:language>en-US</dc:language>
  <cp:lastModifiedBy>1</cp:lastModifiedBy>
  <dcterms:modified xsi:type="dcterms:W3CDTF">2015-07-13T04:40:00Z</dcterms:modified>
  <cp:revision>2</cp:revision>
  <dc:subject/>
  <dc:title/>
</cp:coreProperties>
</file>