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8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863"/>
        <w:gridCol w:w="4274"/>
        <w:gridCol w:w="750"/>
        <w:gridCol w:w="9416"/>
      </w:tblGrid>
      <w:tr>
        <w:trPr>
          <w:trHeight w:val="4133" w:hRule="atLeast"/>
        </w:trPr>
        <w:tc>
          <w:tcPr>
            <w:tcW w:w="1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ом  заседания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делам несовершеннолетн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защите их прав  при администрации муниципального образования «Майминский район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«15» января 2016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.А.Тынькова__________</w:t>
            </w:r>
          </w:p>
        </w:tc>
        <w:tc>
          <w:tcPr>
            <w:tcW w:w="101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омплексны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ерспективный)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филакти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знадзорности и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Майм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на 2016 год</w:t>
            </w:r>
          </w:p>
        </w:tc>
        <w:tc>
          <w:tcPr>
            <w:tcW w:w="9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60"/>
      </w:tblGrid>
      <w:tr>
        <w:trPr>
          <w:trHeight w:val="8266" w:hRule="atLeast"/>
        </w:trPr>
        <w:tc>
          <w:tcPr>
            <w:tcW w:w="9180" w:type="dxa"/>
            <w:tcBorders/>
          </w:tcPr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1260"/>
            </w:tblGrid>
            <w:tr>
              <w:trPr>
                <w:trHeight w:val="8465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«СОГЛАСОВАНО»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Управления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Администрации МО «Майминский район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меститель  председателя КДН и ЗП_______________________________  О.Ю.Абрам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 КДН и ЗП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 администрации МО «Майминский район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ветственный секретарь КДН и ЗП _______________________________   Н.Н.Атаман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межмуниципального отделения МВД Росс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«Майминский»                            ____________________________________  С.В.Сават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р.ио Начальника ФКУИИ УФСИН России по РА____________________  А.С. Нахимов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БУ РА «УСПН Майминского района»______________________Л.В. Стрельник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лавный врач БУЗ РА«Майминская РБ»______________________________С.А.Переверзе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отдела по молодежной политике,  _________________________В.А. Гаврил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ой культуре и спорту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 КУ РА  ЦЗН по  Майминскому району______________________ И.П.Нерети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 МБУ«ЦК и ЦБС МО «Майминский район»__________________ И.В.Ударце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ind w:left="-8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администрации МО «Майм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опросы для рассмотрения на заседании комиссии по делам несовершеннолетни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7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Рассмотрение персональных дел.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. Утверждение сведений МО «Майминский район»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, находящихся в социально опасном положени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 «группы риска»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вершеннолетних, имеющих детей и готовящихся стать матерью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совершеннолетних, совершивших противоправные действия,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вершеннолетних, систематически пропускающих занятия в образовательных учреждениях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вершеннолетних не работающих, не обучающихся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вершеннолетних осужденных не связанных с лишением свободы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детях, занимающихся бродяжничеством, попрошайничеством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ей от 0 до 6,5 лет, проживающих в семьях, находящихся в социально опасном положени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детях-сиротах и детях, оставшихся без попечения родителей, не имеющих жилья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, вернувшихся из воспитательных колоний и учреждений закрытого типа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, по отношению к которым допущено жестокое обращение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, совершивших суицидальные попытки (в том числе со смертельным исходом)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надзорных, беспризорных несовершеннолетни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дростковой преступности за 2015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комплексного (перспективного) плана  профилактики безнадзорности и правонарушений несовершеннолетних на территории МО «Майминский район» на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ДНи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работы Комиссии по делам несовершеннолетних и защите их прав при администрации МО «Майминский район» за 2015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графика проведения проверок работы субъектов системы профилактики безнадзорности и правонарушений несовершеннолетних МО «Майминский район» на 2016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тоги проведения межведомственных рейдовых мероприятий в новогодние праздники 2016 год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л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по реализации программы «Рука помощи» по профилактике суицидального поведения среди детей и подростков на 2014-2016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еализация плана по профилактике суицида и суицидальных попыток среди несовершеннолетних обучающихся  АПОУ РА «Майминский сельскохозяйственный техникум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2"/>
                <w:szCs w:val="22"/>
              </w:rPr>
              <w:t>Информация АПОУ РА «МСХТ» по устранению недостатков выявленных в ходе проверки в соответствии с рекомендациями КДН и ЗП от 24.12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е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нформационной деятельности, освещающей проблемы современной семьи, насилия над детьми и воспитание нравственных основ семейной жизни, обучение правилам безопасного поведения в обществе в целях предотвращения наси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организации работы по профилактике насилия и жестокого обращения с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ятельность БУЗ РА «МРБ», направленная на предупреждение младенческой и детской смер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храна прав и законных интересов детей-сирот и детей, оставшихся без попечения родителей, находящихся в общеобразовательных учреждениях, опекаемых. Реализация приоритетных форм устройства детей – сирот и детей, оставшихся без попечения родителе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беспечении детей сирот и детей, оставшихся без попечения родителей, жилым помещ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е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правка по итогам проверки, деятельности Советов профилактики безнадзорности и правонарушений несовершеннолетних в образовательных организац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СОШ №1», МБОУ «Манжерокская СОШ», МБОУ «Бирюлинская СОШ», МБОУ «Карасукская ООШ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подростковой преступности за 1 квартал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ВЦП «Социальная адаптация граждан, освобожденных из мест лишения свободы, в Республике Алтай» продолжение работы клуба для несовершеннолетних, имеющих конфликт с законом «Я с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о проведении лекториев для несовершеннолетних и их родителей в образовательных организациях района по вопросам защиты прав и законных интересов несовершеннолетних, профилактики совершения преступлений и правонарушений несовершеннолет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ие профилактических мероприятий с несовершеннолетними, состоящими на учете в ОУУП и ДН МО МВД России «Майминский», направленных на предупреждение повторных преступлений (общественно-опасных деяний) со стороны подростков ранее судимых, в отношении которых вынесены постановления об отказе в возбуждении уголовного дел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е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йствие в трудоустройстве незанятых подростков в возрасте 14-18 лет, как граждан испытывающих трудности в поиск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мероприятий для несовершеннолетних и их родителей, направленных на профилактику наркомании, алкоголизма, токсикомании, табакокурения в подростковой сре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манова Н.Н. Неретин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е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о РА Регионального управления ФСКН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Рассмотрение персональных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состоянии готовности служб системы профилактики к проведению летнего отдыха и оздоровлению детей и подростков, нуждающихся в особой  заботе государства, состоящих на учете в соответствии со сведениями КДН и ЗП, в субъектах системы профил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О работе субъектов системы профилактики с семьями, находящимися в социально- опасном положении, семьями группы риска, в соответствии со Сведениями МО «Майминский райо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л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равка по итогам проверки социально-воспитательной работы АПОУ РА «МСХТ» за 2016-2017 уч.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ятельность субъектов системы профилактики по профилактике самовольных уходов несовершеннолетних из общежития АПОУ РА «МСХТ» и проделанная работа по случа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манова Н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е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 итогах деятельности  Комиссии по делам несовершеннолетних и защите их прав при администрации МО «Майминский район» за 1 полугодие 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 состоянии преступности среди несовершеннолетних по Майминскому району за 1 полугодие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равка по итогам проверки работы Совета по профилактики безнадзорности и правонарушений несовершеннолетних при МО Кызыл-Озекское сельское поселение, МО Бирюлинское сельское поселение, МО «Майминское сельское посел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л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ев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рев С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правка по итогам проверки работы Совета по профилактики безнадзорности и правонарушений несовершеннолетних при МО Манжерокское сельское поселение, МО Соузгинское сельское поселение, МО Усть-Мунинское сельское посел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л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уган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ё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ссмотрение персональных д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о проведении мероприятий, направленных на предупреждение причинения вреда здоровью детей, их физическому, интеллектуальному, психическому, духовному и нравственному развития. Составление административных протоколов за нарушение ст.13 Закона РА «Об административных правонарушениях в Республике Алта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лова Л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 проведении работы по подготовке детей из семей, состоящих в банке данных КДН и ЗП, нуждающихся в особой заботе государства к  2016-2017 учебному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ВЦП «Охрана семьи», внедрение технологии «Профильной подготовки детей и подростков их социально неблагополучных семе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 итогах проведения летней оздоровительной кампании, занятости подростков, состоящих на профилактическом учете в КДН и ЗП, ОУУП и ДН МО МВД России «Майминский», БУРА «УСПНМР», Управлении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ыполнение закона «Об образовании» на территории муниципального образования «Майминский район» («Всеобуч»). Вопрос о работе с несовершеннолетними, не приступившими к учебному процесс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ланирование социально-воспитательной работы АПОУ РА «МСХТ» на 2016-2017 уч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е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тин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 №1 им.Ж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подростковой преступности за 3 квартал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ятельность по привлечению несовершеннолетних из неблагополучных семей, детей, склонных к совершению противоправных деяний к занятиям в художественных, технических кружках, спортивных секциях, военно-патриотических клуб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нформация субъектов системы профилактики безнадзорности и правонарушений несовершеннолетних о проведении  мероприятий, для обучающихся АПОУ РА «МСХТ», направленных на профилактику безнадзорности, правонарушений, употребления алкогольной, табачной, наркотической проду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е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ассмотрение персональных д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Деятельность образовательных организаций по вопросу нравственно-полового воспитания несовершеннолетних и их сем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ятельность БУЗ РА «МРБ» направленная на профилактику ранней берем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е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ассмотрение персональных д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правка по итогам проверки АПОУ РА «МСХТ» исполнения ст.14 Федерального закона №120-ФЗ «Об основах системы профилактики безнадзорности и правонарушений несовершеннолетних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е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Информация ОГИБДД межмуниципального отделения МВД России «Майминский» о проводимых мероприятиях, направленных на ознакомление несовершеннолетних и их родителей с ПДД, профилактику травматизма несовершеннолетних на дорог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деятельности по профилактике экстремизма в подростковой среде МО «Майминский райо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це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е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персональных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манова Н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персональных 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подростковой преступности за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 xml:space="preserve">в соответствии со ст.11 Федерального закона № 120-ФЗ от 24.906.1999 г. «Об основах системы профилактики безнадзорности и правонарушений несовершеннолетних»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5689"/>
        <w:gridCol w:w="1575"/>
        <w:gridCol w:w="1925"/>
      </w:tblGrid>
      <w:tr>
        <w:trPr>
          <w:trHeight w:val="22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45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 деятельность</w:t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дготовка и проведение заседаний комиссии по делам несовершеннолетних и защите их пра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Контроль за выполнением постановлений коми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чет материалов, рассмотренных на заседаниях Комиссии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.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ёлова Л.Ю.</w:t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ведений  в соответствии с ФЗ № 120-ФЗ «Об основах системы профилактики безнадзорности и правонарушений несовершеннолетних» и направление субъектам системы профилактики для проведения профилактической работы.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01.01.2016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01.07.2016г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ёлова Л.Ю.</w:t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в КДН и ЗП несовершеннолетних, совершивших преступления и правонарушения с разработкой комплексной индивидуальной программы реабилитации несовершеннолетне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ых дел на несовершеннолетних, совершивших преступления и правонарушения, в соответствии с комплексной индивидуальной программой реабилит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жведомственного консилиума по работе с несовершеннолетними, состоящими на учет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 прием несовершеннолетних, их родителей и иных граждан по вопросам защиты прав несовершеннолетних дет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ёлова Л.Ю.</w:t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  закрытого типа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enter" w:pos="-1985" w:leader="none"/>
                <w:tab w:val="left" w:pos="561" w:leader="none"/>
                <w:tab w:val="left" w:pos="851" w:leader="none"/>
              </w:tabs>
              <w:ind w:right="-15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отрение представлений образовательных организаций об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ислении несовершеннолетних обучающихся, достигших возраста пятнадцати лет и не получившего основного общего образования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проведением социально-воспитательной работы в образовательных учреждениях муниципального образования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, в соответствии с годовым плано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работы субъектов системы профилактики безнадзорности и правонарушений несовершеннолетних Майминского района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, в соответствии с годовым плано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л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проведения межведомственных рейдовых 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лова Л.Ю.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проведения межведомственных лекториев для несовершеннолетних обучающихся и их родителей, направленных на правовое воспитание и профилактику употребления алкогольной, табачной продукции, ПА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с участием субъектов системы профилактики по вопросам защиты прав и законных интересов несовершеннолетних в суде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л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государственные органы, органы местного самоуправления и организации независимо от их организационно-правовой формы и формы  собственности представления по вопросам, касающимся прав и законных интересов несовершеннолетни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л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ереписки с субъектами системы профилактики, органами местного самоуправления и др. органами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лова Л.Ю.</w:t>
            </w:r>
          </w:p>
        </w:tc>
      </w:tr>
      <w:tr>
        <w:trPr>
          <w:trHeight w:val="22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деятельность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екомендаций, методическое сопровождение субъектов системы профилактики безнадзорности и правонарушений по работе с неблагополучными семьями, профилактике безнадзорности и правонарушений несовершеннолетних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ёлова Л.Ю.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етодических рекомендаций для членов комиссии по рассмотрению персональных дел  несовершеннолетних или их законных представителей.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КДНиЗП на сайте МО «Майминский район», в СМИ по профилактике безнадзорности и правонарушений  несовершеннолетних.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ёлова Л.Ю.</w:t>
            </w:r>
          </w:p>
        </w:tc>
      </w:tr>
      <w:tr>
        <w:trPr>
          <w:trHeight w:val="597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еминаров для субъектов системы профилактики по вопросам  взаимодействия,  исполнения Федерального закона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ёл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 – аналитическая деятельность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ях Комиссии информации, отчетов о проведении работы в соответствии с  Федерального закона № 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г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ь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 вопросу профилактики безнадзорности и правонарушений несовершеннолетних с учетом анализа динамики преступности несовершеннолетних на территории МО «Майминский район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</w:tc>
      </w:tr>
      <w:tr>
        <w:trPr>
          <w:trHeight w:val="75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месячного анализа, поступивших и рассмотренных на заседаниях Комиссии, административных материало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у г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</w:tc>
      </w:tr>
      <w:tr>
        <w:trPr>
          <w:trHeight w:val="31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ая  деятельность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членов Комиссии с изменениями и дополнениями Федеральных законов и законов Республики Алтай по профилактике безнадзорности и правонарушениям несовершеннолетних.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 исполнением постановлений Комиссии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а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ёлова Л.Ю.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зработке и принятии нормативно – правовых актов по вопросам защиты интересов несовершеннолетних на уровне муниципального образования: распоряжений, постановлений и др.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 РА «УСПН Майминского рай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ст.12, 16 Федерального закона № 120-ФЗ от 24.906.1999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 основах системы профилактики безнадзорности и правонарушений несовершеннолетних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офилактике безнадзорности и правонарушений несовершеннолетних и организация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 в соответствии с Федеральным законом № 120 – 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рганизации летнего оздоровления, оздоровления в каникулярное время несовершеннолетних, нуждающихся в особой заботе государства, в соответствии со сведениями, утвержденными 15.01.2016г. решением КДН и 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и постановка на учет семей «раннего выявления неблагополучия», оказание им необходимой помощи (межведомственное взаимодействие по работе с семья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емей, имеющих на иждивении несовершеннолетних, находящихся в социально опасном положении, а также семей, несовершеннолетние члены которых нуждаются в социальных услугах, осуществление социальной реабилитации этих лиц, оказание им необходимой помощи в соответствии с индивидуальными программами социальной реабили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информации о выявленных семьях, имеющих на иждивении несовершеннолетних, находящихся в социально опасном положении, а также семьях, несовершеннолетние дети которых нуждаются в социальных услугах, об осуществлении социальной реабилитации этих лиц, оказанной помощи в соответствии с индивидуальными программами социальной реабилитации, о несовершеннолетних, изъятых из семей, помещённых в образовательные учреждения общественного воспитания, опеку\попечительство, в патронатные семьи, о родителях лишенных (ограниченных), восстановленных в прав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ыявленных семьях, имеющих на воспитании несовершеннолетних детей, находящихся в социально опасном по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оциальных паспортов на семьи, находящиеся в социально-опасном положении, в соответствии со Сведениями, утвержденными 15.01.2016г. решением КДН и ЗП, а также семьи «раннего выявления неблагополучия», в рамках реализации ИП, сопровождения и реабилитации семей данных катег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сихолого-педагогической помощи, социальных услуг несовершеннолетним, семьям,  находящимся в социально опасном положении или иной трудной жизненной ситуации, на основании просьб несовершеннолетних,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, установленном законодательством субъекта Российской Фед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елах своей компетенции в индивидуальной профилактической работе с несовершеннолетни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о сведениями, утвержденными 15.01.2016г. решением КДН и ЗП, нуждающимися в особой заботе государства, в том числе, путем организации их досуга, развития творческих способностей несовершеннолетних в кружках, клубах по интересам, созданных в учреждениях социального обслуживания, а также оказание содействия в организации оздоровления и отдыха несовершеннолетних, нуждающихся в помощи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лекториев для несовершеннолетних и их родителей в образовательных учреждениях района по вопросам защиты прав и законных интересов несовершеннолетних, профилактики совершения преступлений и правонарушений несовершеннолетн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атронажей семей и детей, находящихся в трудной жизненной ситуации, состоящих на уч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лану учр-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ведомственных рейдовых мероприятиях, направленных на профилактику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комендаций, буклетов, направленных на предупреждение семейного неблагополучия по деятельности отделения, воспитанию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проведении мероприятий, социальных акций, направленных на профилактику безнадзорности и правонарушений несовершеннолетних, а также семейного неблагополуч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программе адаптационной подготовки неорганизованных дошкольников к школьному периоду «Академия дет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е   устройство   беспризорных   и безнадзорных несовершеннолетних в Центр социальной реабилитации,   лечебно-профилактические учрежд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ВЦП «Защита от жестокого обращения и профилактика насилия детей в Республике Алтай» продолжение работы службы «Игровой автобус» и клуба для несовершеннолетних, склонных к проявлению агрессии друг к другу «Инсай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ВЦП «Социальная адаптация граждан, освобожденных из мест лишения свободы, в Республике Алтай» продолжение работы клуба для несовершенн-их, имеющих конфликт с законом «Я с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реализации ВЦП «Охрана семьи», внедрение технологии «Профильной подготовки детей и подростков из социально неблагополучных сем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етей, оказавшихся в сложной жизненной    ситуации, в учреждения общественного воспитания, под опеку/попечительство, в приемные семь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  родителей (законных представителей), уклоняющихся от надлежащего исполнения обязанностей по воспитанию, содержанию, воспитанию несовершеннолетних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несовершеннолетних, оставшихся без попечения родителей в соответствии законодательством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удебных процессах, допросах несовершеннолетних в качестве законного представител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Л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правление образования  администрации МО «Маймин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о ст.14 Федерального закона № 120-ФЗ от 24.906.199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основах системы профилактики безнадзорности и правонарушений несовершеннолетних» </w:t>
      </w:r>
    </w:p>
    <w:tbl>
      <w:tblPr>
        <w:tblW w:w="9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8"/>
        <w:gridCol w:w="5903"/>
        <w:gridCol w:w="1440"/>
        <w:gridCol w:w="2031"/>
      </w:tblGrid>
      <w:tr>
        <w:trPr>
          <w:trHeight w:val="70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т несовершеннолетних, не посещающих или систематически пропускающих занятия в образовательных организациях муниципального образования, принятие мер по их воспитанию и получению ими обще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илактических мероприятий, направленных на выявление и устранение причин, связанных с пропусками без уважительных причин несовершеннолетними О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в соответствии с постановлением Главы муниципального образования «Майминский район» № 97 от 26.08.2015г. информации о выявленных несовершеннолетних,  не посещающих или систематически пропускающих занятия в образовательных учреждениях муниципального образования, о принятых мерах по их воспитанию и получению ими общего образ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числ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 внедрение в практику работы образовательных организаций программ и методик, направленных на формирование законопослушного поведения несоверш-и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исполнения данного вопрос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-психологической и педагогической помощи несовершеннолетним с ограниченными возможностями здоровья и (или) отклонениями в поведении либо несовершеннолетним, имеющим проблемы в обучен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тдыха  и  оздоровления  в каникулярное время детей и подростков в детских оздоровительных лагерях, пришкольных площадках и др., особое внимание уделяя несовершеннолетним, состоящим в КДН и ЗП, детям – сиротам и детям, оставшимся без попечения родител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образовательных учреждениях    мероприятий, направленных на ознакомление родителей/законных представителей с вопросом профилактики безнадзорности и правонарушений несовершеннолетних,   предотвращения детской преступности (лектории на правовые темы, встречи с работниками юридических и правоохранительных органов, классные и общешкольные  родительские   собрания)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-совещаний для социальных педагогов, заместителей директоров школ по вопросам социально - воспитательной работы и профилактике безнадзорности  правонарушений среди учащихс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онтроля за проведением социально-воспитательной работы в ОО муниципального образ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тивного творческого, спортивного досуга, оздоровления и занятости несовершеннолетних в свободное от обучения врем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влечение несовершеннолетних в объединения данной направленности, особое внимание уделяя несовершеннолетним, состоящим на учете КДН и ЗП, МО МВД РФ «Майминский», БУРА «УСПНМР», внутришкольном учете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ур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гор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М.И.</w:t>
            </w:r>
          </w:p>
        </w:tc>
      </w:tr>
      <w:tr>
        <w:trPr>
          <w:trHeight w:val="352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ассовых культурно-спортивных мероприятий для несовершеннолетни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ур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горн А.В.</w:t>
            </w:r>
          </w:p>
        </w:tc>
      </w:tr>
      <w:tr>
        <w:trPr>
          <w:trHeight w:val="610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ячника правовых зна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сячника, направленного на профилактику наркомании, алкоголизма, табакокур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жведомственных рейдовых мероприятиях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420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ческой работе по индивидуальным программам реабилитации семей, находящихся в социально опасном положении, «группы риска»,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результатах выполнения плановых мероприятий в отделение социальной поддержки БУ РА «УСПН МР», КДН и З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ы и учреждения по делам молодеж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17 Федерального закона № 120-ФЗ от 24.906.1999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 основах системы профилактики безнадзорности и правонарушений несовершеннолетних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ссии по делам несовершеннолетних и защите их 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ведомственных рейдовых мероприятиях профилактики безнадзорности и правонарушений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ях Советов по профилактике безнадзорности и правонарушений несовершеннолетних при сельских посел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ческой работе по индивидуальным программам реабилитации семей, находящихся в социально опасном положении, «группы риска»,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результатах выполнения плановых мероприятий в отделение социальной поддержки БУ РА «УСПН МР», КДН и З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лекториев для несовершеннолетних и их родителей в образовательных учреждениях района по вопросам защиты прав и законных интересов несовершеннолетних, профилактики совершения преступлений и правонарушений несовершеннолет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.А.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опаганду здорового образа жизни и профилактику правонарушений среди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профилактике правонарушений среди несовершеннолетних молодежными объединениями МО «Майм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лодежных объ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обровольческого движения «Важно зна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З РА «Майминская центральная районная больниц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18 Федерального закона № 120-ФЗ от 24.906.1999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 основах системы профилактики безнадзорности и правонарушений несовершеннолетних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4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анитарно-гигиенических знаний среди несовершеннолетних, их родителей или иных законных представителей, а также пропаганду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педиатры, врач кабинета 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тивной помощи в сфере здравоохранении работникам органов и учреждений системы профилактики безнадзорности и правонарушений несовершеннолетних, а также родителям или иным законным представителям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педиатры, мед.работники ДДО, ОО, АПОУ РА «МСХ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призорных и безнадзорных детей, детей, находящихся в условиях опасных для их жизни и здоров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данных в орган опеки и попечительства отделение социальной поддержки БУ РА «УСПН», МО МВД России «Майминский», КДН и З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 по ф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педиатры, фельдшера Ф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в соответствии с постановлением Главы муниципального образования «Майминский район» № 97от 26.08.2015г.  информации о выявленных несовершеннолетних, находящимся в социально опасном положении; о поступивших на содержание детях, оставшихся без попечения родителей, либо имеющих родителей, находящихся в трудной жизненной ситуации, сведения о выявленных и обследованных несовершеннолетних, употребляющих алкогольную и спиртосодержащую продукцию, наркотические средства, психотропные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еди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 в состоянии алкогольного опьянения и направление их в специализированное отделение ГУЗ «Горно-Алтайская республиканская психиатрическая больн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ичной медико-санитарной помощи детям, находящимся в состоянии алкогольного опья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педиатры, мед.работники ДДО, ОО, АПОУ РА «МСХ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едиа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 оздоровле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еди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педиат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ссии по делам несовершеннолетних и защите их 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едиа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ведомственных рейдовых мероприятиях профилактики безнадзорности и правонарушений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педиа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педиатры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лекториях в рамках месячника борьбы с негативными явлениями (наркотики, табакокурение, алкоголь, ПАВ) в 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сихиатр-нарк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дицинской помощи  родителям, употребляющим спиртное, токсические и наркотические веще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сихиатр-нарк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спансерного наблюдения за подростками, употребляющими наркотические средства и алко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сихиатр-нарк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стирования среди обучающихся на употребление наркотических средств с 15-лет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сихиатр-нарк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информации по запросу служб системы профилактики безнадзорности и правонарушений несовершеннолетних о состоянии здоровья несоверш-их, находящихся в социально опасном по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едиа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сточников заболеваний, передаваемых половым  путем. Направление несовершеннолетних, страдающих  данными заболеваниями на специализированное ле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педиатры, мед.работники ДДО, ОО, АПОУ РА «МСХ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ческой работе по индивидуальным программам реабилитации семей, находящихся в социально опасном положении, «группы риска»,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результатах выполнения плановых мероприятий в БУ РА «УСПН МР», КДН и З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еди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педиа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а Ф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езавершенных суицидов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МРБ, фельдшера Ф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жестокого обращения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МРБ, фельдшера ФАП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 РА ЦЗН  Майм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о ст.19 Федерального закона № 120-ФЗ от 24.906.199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основах системы профилактики безнадзорности и правонарушений несовершеннолетних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40"/>
        <w:gridCol w:w="18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вакансий временных рабочих мест для подро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тина И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й занятости подростков и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тина И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трудоустройстве лицам, имеющим на иждивении несовершеннолетних детей, находящихся в социально опасном по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тина И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в соответствии с постановлением Главы муниципального образования «Майминский район» № 97 от 26.08.2015. информации о временном, постоянном трудоустройстве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числ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тина И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изированных ярмарок вакансий совместно с заинтересованными сторо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тина И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в СМИ по направлениям работы  ГУ Ц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тина И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ческой работе по индивидуальным программам реабилитации семей, находящихся в социально опасном положении, «группы риска»,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результатах выполнения плановых мероприятий в отделение социальной поддержки БУ РА «УСПН МР», КДН и З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тина И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 МВД России «Майминск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20,21 Федерального закона № 120-ФЗ от 24.906.1999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 основах системы профилактики безнадзорности и правонарушений несовершеннолетних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профилактической работы в отношении несовершеннолетних, указанных в подпунктах 4 – 14 пункта 1 статьи 5 настоящего Федерального закона, а также их родителей или иных законных представителей, не исполняющих своих обязанностей по воспитанию, обучению и (или) содержанию несовершеннолет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ц, вовлекающих несовершеннолетних в совершение преступления и (или) антиобщественных действий или совершающих в отношении несовершеннолетних другие противоправные деяния, а также родителей несовершеннолетних или иных их законных представителей и должностных лиц, не исполняющих или ненадлежащим образом исполняющих свои обязанности по воспитанию, обучению и (или) содержанию несовершеннолетних, жестоко обращающиеся с ними, и в установленном порядке внесение предложений о применении к ним мер, предусмотренных законодательством Российской Федерации и законодательством Республики Алта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атериалов в отношении лиц, указанных в пункте 2 статьи 22 Федерального закона № 120-ФЗ «Об основах системы профилактики безнадзорности и правонарушений несовершеннолетних» о возможности их помещения в центры временного содержания для несовершеннолетних правонарушителей органов внутренних д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одготовке материалов, необходимых для внесения в суд предложений о применении к несовершеннолетним, их родителям или иным законным представителям мер воздействия, предусмотренных законодательством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уголовно-исполнительную инспекцию предложений о применении к несовершеннолетним, контроль за поведением которых осуществляет указанное учреждение, мер воздействия, предусмотренных законодательством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в установленном порядке  родителей или иных законных представителей несовершеннолетних о доставлении несовершеннолетних в отделение органа внутренних дел в связи с их безнадзорностью, беспризорностью, совершением ими правонарушения или антиобществен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и в соответствии с п. 53.5.1 Приказа МВД России № 845 от 15.10.2013г.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иска несовершеннолетних, поставленных на учет ОУУП и ДН МО МВД России «Майминский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остоящих, снятых с учета в соответствии с п.5 ФЗ №120-ФЗ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овершении несовершеннолетними правонарушений, преступлений, суицидальных попыток, жестокого обращения, смерти несовершеннолет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с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медли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соответствующие органы и учреждения предложения об устранении причин и условий, способствующих правонарушениям и антиобщественным действиям несовершеннолет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ссмотрении соответствующими органами и учреждениями материалов о правонарушениях и об антиобщественных действиях несовершеннолетних, их родителей или иных законных представ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равонарушений и антиобщественных действий несовершеннолетних, лиц, их совершивших, родителей или иных законных представителей несовершеннолетних, не исполняющих своих обязанностей по воспитанию, обучению и (или) содержанию детей и (или) отрицательно влияющих на их поведение либо жестоко обращающихся с ними, а также сбор и обобщение информации, необходимой для составления статистической отче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рейдов, согласно плана работы МО МВД России «Майминский» на 2016 год по профилактике безнадзорности и правонарушений несовершеннолет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ведомственных рейдовых мероприят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 итогам проведения данных мероприятий  в КДН и З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состояния преступности среди  несовершеннолетних на территории муниципального 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анного анализа для проведения мониторинга  в КДНиЗ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кварт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летнего отдыха несовершеннолетних, состоящих на профилактическом учете на основании постановления КДН и З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лекториев для несовершеннолетних и их родителей в образовательных учреждениях района по вопросам защите прав и законных интересов несовершеннолетних, профилактики совершения преступлений и правонарушений несовершеннолетни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ческой работе по индивидуальным программам реабилитации семей, находящихся в социально опасном положении, «группы риска», несовершеннолет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результатах выполнения плановых мероприятий в отделение социальной поддержки БУ РА «УСПН МР», КДН и З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выявлению несовершеннолетних, объявленных в розыск, нуждающихся в помощи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ФКУ ИИ УФСИН России по 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о ст.23.1 Федерального закона № 120-ФЗ от 24.906.199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основах системы профилактики безнадзорности и правонарушений несовершеннолетних» 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осужденных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анной информации для внесения в банк данных и для проведения комплексной профилактической работы в КДН  и З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 по вступлению приговора в законную сил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ых мероприятий с целью проверки занятости,  контроля за поведением условно осужденных несовершеннолетних, родителей, имеющих на иждивении несовершеннолетни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районной комиссии по делам несовершеннолетних, при рассмотрении персональных дел условно осужденных несовершеннолетних, родителей, имеющих на иждивении несовершеннолетних де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перативного информирования Комиссии по делам несовершеннолетних и защите их прав при администрации МО «Майминский район», в целях оказания несовершеннолетним осужденным своевременной правовой и социально-реабилитационной помощи при выявл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сшествий, связанных с привлечением вреда жизни и здоровью несовершеннолетним осужденным, детям осужденных родителей, которым по суду предоставлена отсрочка отбывания наказ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ов жестокого обращения с детьми вышеуказанной катег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лучаях самовольного ухода несовершеннолетних из семьи, учебных заведений, о совершении попытки суиц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 несовершеннолетними воспитательной работы включающей проведение профилактических бесед, направленных на предупреждение и профилактику агрессивного и аутогенного поведения, наркотической, алкогольной зависимости среди несовершеннолетних осужде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сихологического сопровождения условно осужденных несовершеннолетних, осужденных являющихся родителями, имеющими на иждивении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, оздоровления, трудоустройства условно осужденных несовершеннолетних, родителей, имеющих на иждивении несовершеннолетни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ческой работе по индивидуальным программам реабилитации несовершеннолетних условно осужден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информации о результатах выполнения плановых мероприятий в отделение социальной поддержки населения, КДН и З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 А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ы и учреждения </w:t>
      </w:r>
      <w:r>
        <w:rPr>
          <w:b/>
        </w:rPr>
        <w:t>культуры, дос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24 Федерального закона № 120-ФЗ от 24.906.1999 г. «Об основах системы профилактики безнадзорности и правонарушений несовершеннолетних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ведомственных рейдовых мероприятиях профилактики безнадзорности и правонарушений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рце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ческой работе с  семьями, находящимися в социально опасном положении, «группы риска», несовершеннолет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летней оздоровительной кампании, досуговой занятост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рце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</w:tr>
      <w:tr>
        <w:trPr>
          <w:trHeight w:val="1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есовершеннолетних их родителей, находящихся в трудной жизненной ситуации, нуждающихся в особой заботе государства в мероприятия, способствующие их приобщению к ценностям отечественной и мировой культуры, пропаганде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рце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ы по профилактике при сельских поселени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№ 120-ФЗ от 24.906.1999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 основах системы профилактики безнадзорности и правонарушений несовершеннолетних»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емей, имеющих на иждивении несовершеннолетних, раннего выявления неблагополучия, находящихся в социально опасном положении, требующих особой защиты государ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ой работы с семьями, состоящими на контроле в Совете по профилактике, находящихся в социально-опасном положении, в соответствии с методическими рекомендациями (контроль за условиями содержания несовершеннолетних, оказание необходимой консультативной, гуманитарной помощи, оказание помощи в трудоустройстве и др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ческой работе по индивидуальным программам реабилитации семей, находящихся в социально опасном положении, «группы риска»,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информации о результатах выполнения плановых мероприятий в отделение социальной поддержки БУ РА «УСПН МР», КДН и З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личных дел семей, состоящих на контроле в Совете по профилактике, находящихся в социально опасном положении, несовершеннолетних, состоящих на учете в КДН и З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по профилактике при Главах сельских поселений по рассмотрению персональных дел, профилактических вопросов в соответствии с методическими рекоменд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в соответствии с постановлением Главы муниципального образования «Майминский район» № 97 от 26.08.2015г. информации о выявленных семьях, находящихся в социально опасном положении, о принятых мерах, об оказанной помощ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ых мероприятий с целью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ведомственных рейдовых мероприятиях профилактики безнадзорности и правонарушений несовершеннолет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есовершеннолетних, нуждающихся в особой защите государства, склонных к совершению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шефов – наставников над семьями, состоящими на контроле в Совете по профилактике, районном банке данных, несовершеннолетними, склонными к совершению правонарушений, уклоняющихся от учеб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 оздоровления детей, трудоустройстве в свободное от учебы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едупреждение причинения вреда здоровью детей, их физическому, интеллектуальному, психическому, духовному и нравственному развития. Составление административных протоколов за нарушение ст.13 Закона РА «Об административных правонарушениях в Республике Алта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р воздействия в отношении несовершеннолетних, их родителей или иных законных представителей в случаях и порядке, которые предусмотрены административным законодательством Республики Алта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92"/>
        </w:tabs>
        <w:ind w:left="79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;Arial" w:hAnsi="Calibri;Arial" w:cs="Calibri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rFonts w:ascii="Calibri;Arial" w:hAnsi="Calibri;Arial" w:cs="Calibri;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;Arial" w:hAnsi="Calibri;Arial" w:cs="Calibri;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Style12">
    <w:name w:val=" Знак Знак"/>
    <w:qFormat/>
    <w:rPr>
      <w:sz w:val="16"/>
      <w:szCs w:val="16"/>
      <w:lang w:val="en-US" w:bidi="ar-SA"/>
    </w:rPr>
  </w:style>
  <w:style w:type="character" w:styleId="Rvts7">
    <w:name w:val="rvts7"/>
    <w:basedOn w:val="Style11"/>
    <w:qFormat/>
    <w:rPr/>
  </w:style>
  <w:style w:type="character" w:styleId="Heading1Char">
    <w:name w:val="Heading 1 Char"/>
    <w:basedOn w:val="Style11"/>
    <w:qFormat/>
    <w:rPr>
      <w:rFonts w:ascii="Calibri;Arial" w:hAnsi="Calibri;Arial" w:cs="Calibri;Arial"/>
      <w:b/>
      <w:bCs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ascii="Calibri;Arial" w:hAnsi="Calibri;Arial" w:cs="Calibri;Arial"/>
      <w:b/>
      <w:bCs/>
      <w:sz w:val="24"/>
      <w:szCs w:val="24"/>
      <w:u w:val="single"/>
      <w:lang w:val="ru-RU" w:bidi="ar-SA"/>
    </w:rPr>
  </w:style>
  <w:style w:type="character" w:styleId="Heading3Char">
    <w:name w:val="Heading 3 Char"/>
    <w:basedOn w:val="Style11"/>
    <w:qFormat/>
    <w:rPr>
      <w:rFonts w:ascii="Calibri;Arial" w:hAnsi="Calibri;Arial" w:cs="Calibri;Arial"/>
      <w:b/>
      <w:bCs/>
      <w:lang w:val="ru-RU" w:bidi="ar-SA"/>
    </w:rPr>
  </w:style>
  <w:style w:type="character" w:styleId="TitleChar">
    <w:name w:val="Title Char"/>
    <w:basedOn w:val="Style11"/>
    <w:qFormat/>
    <w:rPr>
      <w:rFonts w:ascii="Calibri;Arial" w:hAnsi="Calibri;Arial" w:cs="Calibri;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Arial" w:hAnsi="Calibri;Arial" w:cs="Calibri;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-1985" w:leader="none"/>
      </w:tabs>
      <w:snapToGrid w:val="false"/>
      <w:ind w:right="-1" w:hanging="0"/>
      <w:jc w:val="center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9:00Z</dcterms:created>
  <dc:creator>1st</dc:creator>
  <dc:description/>
  <cp:keywords/>
  <dc:language>en-US</dc:language>
  <cp:lastModifiedBy>1st</cp:lastModifiedBy>
  <cp:lastPrinted>2016-01-19T10:09:00Z</cp:lastPrinted>
  <dcterms:modified xsi:type="dcterms:W3CDTF">2016-02-05T05:03:00Z</dcterms:modified>
  <cp:revision>602</cp:revision>
  <dc:subject/>
  <dc:title/>
</cp:coreProperties>
</file>