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Майминский район»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от «16» сентября 2015г.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силиуме специалистов системы профилакти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знадзорности  и правонарушений несовершеннолетних.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.   Общие положения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ложение разработано в соответствии с Федеральным Законом № 120 «Об основах системы профилактики безнадзорности и правонарушений несовершеннолетних», Положением о КДН и ЗП при администрации МО «Майминский район», Положении «О межведомственном взаимодействии субъектов системы профилактики  безнадзорности и правонарушений несовершеннолетних,  по работе с несовершеннолетними и семьями, находящимися  в социально опасном положении на территории муниципального образования «Маймин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функциональные обязанности и принципы взаимодействия органов и учреждений системы профилактики  безнадзорности и правонарушений несовершеннолетних при осуществлении деятельности по организации профилактической работы с несовершеннолетними и их семьями, состоящими на профилактическом учете в соответствии со Сведениями муниципального образования «Майминский район», на основании ст.5 Федерального закона №120-ФЗ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силиум специалистов системы профилактики безнадзорности и правонарушений несовершеннолетних (долее Консилиум) создается как межведомственная структура, объединяющая специалистов  учреждений образования, социальной защиты, сотрудников органов внутренних дел, здравоохранения и других учреждений, занимающихся вопросами организации профилактической, реабилитационной и социальной помощи детям, подросткам, находящимся в социально-опасном положении, имеющими конфликт с законом. 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II.   Цели, задачи, принципы работы консилиума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  Целью Консилиума является всесторонний анализ причин и условий, способствующих противоправному поведению несовершеннолетнего, выявление материального, социального положения семьи несовершеннолетнего на основе информации всех заинтересованных ведомств и учреждений, организация реабилитационных и профилактических мероприятий на основе индивидуальной программы реабилитации несовершеннолетнего, разработанной органами и учреждениями системы профилактики и утвержденной на заседании КДН и ЗП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2.2. Основными задачами Консилиума являются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- реализация межведомственного подхода к реабилитационному процессу несовершеннолетнего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- координация и объединение усилий органов и учреждений системы профилактики безнадзорности и правонарушений несовершеннолетних  по устранению причин и условий, способствующих противоправному поведению несовершеннолетнего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- распределение ответственности между участниками реализации индивидуальной программы реабилитации за исполнением программных реабилитационных мероприятий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- оценка эффективности реализации индивидуальной программы реабилитации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2.3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Консилиума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инцип взаимодействия субъектов системы профилактики – определяет порядок формирования отношения между ними, который не позволяет отклоняться от заданных целей, формирует заинтересованность в конечных результатах работы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инцип адресности – предполагает конкретных исполнителей и закрепление за ними определенного круга задач, осуществление которых необходимо для достижения поставленных целей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3) принцип гласности – предполагает своевременное, широкое и регулярное информирование общественности о деятельности органов и учреждений системы профилактики по работе с несовершеннолетними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4) принцип законности – предусматривает исполнение законов и соответствующих им иных нормативно-правовых актов в работе с несовершеннолетними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5) принцип комплексности – предполагает взаимодействие специалистов разного профиля в работе с несовершеннолетними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принцип конфиденциальности – предполагает недопустимость разглашения персональных данных, а также иных сведений, охраняемых законом, о несовершеннолетних, имеющих конфликт с законом, допустивших противоправное поведение.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Структура Консилиума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силиума входят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5"/>
        <w:gridCol w:w="5504"/>
      </w:tblGrid>
      <w:tr>
        <w:trPr/>
        <w:tc>
          <w:tcPr>
            <w:tcW w:w="3475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силиума</w:t>
            </w:r>
          </w:p>
        </w:tc>
        <w:tc>
          <w:tcPr>
            <w:tcW w:w="5504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социальным вопросам, председатель КДН и ЗП  при администрации МО «Майминский район» (далее - КДНиЗП);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силиума</w:t>
            </w:r>
          </w:p>
        </w:tc>
        <w:tc>
          <w:tcPr>
            <w:tcW w:w="5504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КДН и ЗП 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силиума:</w:t>
            </w:r>
          </w:p>
        </w:tc>
        <w:tc>
          <w:tcPr>
            <w:tcW w:w="5504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Управления образования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инспектор ОУУП и ДН МО МВД России «Майминский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МРДМ»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БУ РА «УСПН Майминского района»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tcBorders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-нарколог БУЗ РА «МРБ»</w:t>
            </w:r>
          </w:p>
        </w:tc>
      </w:tr>
    </w:tbl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3.2. Председательствующим на заседании консилиума является председатель консилиума, в его отсутствии – член консилиума, который определяется простым большинством голосов присутствующих членов консилиума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3.3. На Консилиум могут быть приглашены представители образовательных организаций и медицинских учреждений, сотрудники полиции, члены Советов по профилактике при сельских поселениях, других органов и учреждений системы профилактики безнадзорности и правонарушений несовершеннолетних Майминского района.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ава, обязанности, ответственность членов Консилиума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4.1. Члены консилиума имеют право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1. Вносить предложения в содержание и сроки  реализации индивидуальной комплексной программы реабилитации несовершеннолетнего при ее разработке и на этапе реализации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2. Вносить  корректировки  в индивидуальную комплексную программу реабилитации несовершеннолетнего или  ходатайствовать о снятии  несовершеннолетнего с учета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3. Обмениваться информацией с членами консилиума по ходу реабилитационной работы с несовершеннолетним.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4.2. Члены консилиума обязаны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  Посещать все заседания  консилиума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 Соблюдать   принципы   деятельности   консилиума,   указанные   в разделе II   данного Положения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4.3. Ответственность членов консилиума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В случае систематического неисполнения членом консилиума обязанностей, определенных настоящим положением, председатель консилиума о таких фактах письменно извещает руководителя соответствующего органа, учреждения.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V. Порядок работы консилиума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5.1. Заседания консилиума созываются  один раз в квартал, либо по необходимости.  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5.2.  Ответственными за реализацию мероприятий индивидуальной программы реабилитации предоставляется   информация   о  проделанной  работе  с  несовершеннолетним   членами   консилиума   и приглашенными участниками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2.1. </w:t>
      </w:r>
      <w:r>
        <w:rPr>
          <w:b/>
          <w:bCs/>
          <w:sz w:val="28"/>
          <w:szCs w:val="28"/>
        </w:rPr>
        <w:t>информация КДН и ЗП</w:t>
      </w:r>
      <w:r>
        <w:rPr>
          <w:sz w:val="28"/>
          <w:szCs w:val="28"/>
        </w:rPr>
        <w:t xml:space="preserve"> включает: информацию о поступивших в Комиссию в период реализации индивидуальной комплексной программы реабилитации несовершеннолетнего административных протоколов, постановлений об отказе в возбуждении уголовного дела, других материалов, рассматриваемых на заседаниях КДН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5.2.2.  </w:t>
      </w:r>
      <w:r>
        <w:rPr>
          <w:b/>
          <w:bCs/>
          <w:sz w:val="28"/>
          <w:szCs w:val="28"/>
        </w:rPr>
        <w:t>информация из образовательного учреждения</w:t>
      </w:r>
      <w:r>
        <w:rPr>
          <w:sz w:val="28"/>
          <w:szCs w:val="28"/>
        </w:rPr>
        <w:t>: включает характеристику на ребенка (психологические особенности, посещаемость и  успеваемость на занятиях, участие родителей в учебном процессе, внешний вид ребенка и т.д.), справку о проведенной работе с несовершеннолетним – посещение по месту жительства, оказание, социальной, психологической, педагогической помощи ребенку и его семье,  организация досуга, развития творческих способностей несовершеннолетнего в кружках, клубах по интересам, организация оздоровления и отдыха несовершеннолетнего, итоги рассмотрения персонального дела несовершеннолетнего на дисциплинарном органе образовательной организации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5.2.3. </w:t>
      </w:r>
      <w:r>
        <w:rPr>
          <w:b/>
          <w:bCs/>
          <w:sz w:val="28"/>
          <w:szCs w:val="28"/>
        </w:rPr>
        <w:t>информация из учреждения здравоохранения</w:t>
      </w:r>
      <w:r>
        <w:rPr>
          <w:sz w:val="28"/>
          <w:szCs w:val="28"/>
        </w:rPr>
        <w:t xml:space="preserve"> запрашивается в случае необходимости, если проблема ребенка или его родителей напрямую связана со здоровьем, т.е. является причиной или следствием дисфункциональности (инвалидность, хронические заболевания, ограниченная трудоспособность, признаки жестокого обращения и т.д.), а также запрашивается информация о своевременном посещении врача и выполнении рекомендаций.</w:t>
      </w:r>
    </w:p>
    <w:p>
      <w:pPr>
        <w:pStyle w:val="Style11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2.4. </w:t>
      </w:r>
      <w:r>
        <w:rPr>
          <w:b/>
          <w:bCs/>
          <w:sz w:val="28"/>
          <w:szCs w:val="28"/>
        </w:rPr>
        <w:t xml:space="preserve">информация отделения социального обслуживания населения включает: </w:t>
      </w:r>
      <w:r>
        <w:rPr>
          <w:sz w:val="28"/>
          <w:szCs w:val="28"/>
        </w:rPr>
        <w:t xml:space="preserve">справку о проведенной работе с несовершеннолетним – оказание психологической, социально-педагогической и др. помощи, организация досуга, развития творческих способностей несовершеннолетнего в кружках, клубах по интересам, созданных в Учреждении, оказание содействия в организации оздоровления и отдыха несовершеннолетнего.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5. </w:t>
      </w:r>
      <w:r>
        <w:rPr>
          <w:b/>
          <w:bCs/>
          <w:sz w:val="28"/>
          <w:szCs w:val="28"/>
        </w:rPr>
        <w:t>информация отделения полиции включает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правку о проведенной работе с несовершеннолетним – контрольные посещения, беседы, вовлечение в профилактические мероприятия и др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6.  </w:t>
      </w:r>
      <w:r>
        <w:rPr>
          <w:b/>
          <w:sz w:val="28"/>
          <w:szCs w:val="28"/>
        </w:rPr>
        <w:t>информация учреждения по делам молодежи включает:</w:t>
      </w:r>
      <w:r>
        <w:rPr>
          <w:sz w:val="28"/>
          <w:szCs w:val="28"/>
        </w:rPr>
        <w:t xml:space="preserve"> справку о проведенной работе с несовершеннолетним – организация досуга, развития творческих способностей несовершеннолетнего в кружках, клубах по интересам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5.2.7. </w:t>
      </w:r>
      <w:r>
        <w:rPr>
          <w:b/>
          <w:sz w:val="28"/>
          <w:szCs w:val="28"/>
        </w:rPr>
        <w:t>информация центра занятости населения включает:</w:t>
      </w:r>
      <w:r>
        <w:rPr>
          <w:sz w:val="28"/>
          <w:szCs w:val="28"/>
        </w:rPr>
        <w:t xml:space="preserve"> справку о проведенной работе с несовершеннолетним – организация временной занятости несовершеннолетнего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8.  </w:t>
      </w:r>
      <w:r>
        <w:rPr>
          <w:b/>
          <w:sz w:val="28"/>
          <w:szCs w:val="28"/>
        </w:rPr>
        <w:t>информация Советов по профилактике при сельских поселениях включает:</w:t>
      </w:r>
      <w:r>
        <w:rPr>
          <w:sz w:val="28"/>
          <w:szCs w:val="28"/>
        </w:rPr>
        <w:t xml:space="preserve"> справку о проведенной работе с несовершеннолетним – посещение по месту жительства, оказание, социальной, психологической, педагогической помощи ребенку и его семье,  организация досуга, развития творческих способностей несовершеннолетнего в кружках, клубах по интересам, организация оздоровления и отдыха несовершеннолетнего, участие в организация временной занятости несовершеннолетнего, итоги рассмотрения персонального дела несовершеннолетнего на Совете по профилактике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5.3. Обозначаются ключевые проблемы несовершеннолетнего, его ресурсы и определяются приоритетные направления в реабилитационной работе с ним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5.4.   Определяется    перечень    мероприятий    по    социализации несовершеннолетнего, по устранению    причин   и условий, способствующих противоправному поведению несовершеннолетнего, выведение его из кризисной ситуации. Распределяется ответственность за выполнение реабилитационных мероприятий и определяются срои их исполнения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5.5. Консилиум проводит анализ проведенных мероприятий по  реализации индивидуальной комплексной программы реабилитации несовершеннолетнего и оценивает их эффективность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5.6. Принятые решения о снятии несовершеннолетнего с профилактического учета, о продлении срока реабилитации консилиум направляет в комиссию по делам несовершеннолетних и защите их прав администрации МО «Майминский район» для утверждения и корректировки Сведений муниципального образования.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Делопроизводство Консилиума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1. В ходе заседания консилиума ведется протокол заседания консилиума, который подписывается председательствующим, секретарем. Нумерация протокола ведется от начала календарного года.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2. Протоколы консилиума хранятся в КДН и ЗП администрации МО «Майминский район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>
      <w:rFonts w:ascii="Symbol" w:hAnsi="Symbol" w:cs="OpenSymbol;MS Mincho"/>
    </w:rPr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9z0">
    <w:name w:val="WW8Num9z0"/>
    <w:qFormat/>
    <w:rPr>
      <w:rFonts w:ascii="Symbol" w:hAnsi="Symbol" w:cs="OpenSymbol;MS Mincho"/>
    </w:rPr>
  </w:style>
  <w:style w:type="character" w:styleId="WW8Num9z1">
    <w:name w:val="WW8Num9z1"/>
    <w:qFormat/>
    <w:rPr>
      <w:rFonts w:ascii="OpenSymbol;MS Mincho" w:hAnsi="OpenSymbol;MS Mincho" w:cs="OpenSymbol;MS Mincho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reatedate">
    <w:name w:val="createdat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Begunadvcontact">
    <w:name w:val="begun_adv_contact"/>
    <w:basedOn w:val="Style10"/>
    <w:qFormat/>
    <w:rPr/>
  </w:style>
  <w:style w:type="character" w:styleId="Begunadvbullit">
    <w:name w:val="begun_adv_bullit"/>
    <w:basedOn w:val="Style10"/>
    <w:qFormat/>
    <w:rPr/>
  </w:style>
  <w:style w:type="character" w:styleId="Begunadvcity">
    <w:name w:val="begun_adv_city"/>
    <w:basedOn w:val="Style10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Mangal"/>
      <w:b/>
      <w:bCs/>
      <w:kern w:val="2"/>
      <w:sz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855" w:hanging="0"/>
      <w:jc w:val="both"/>
    </w:pPr>
    <w:rPr>
      <w:rFonts w:eastAsia="Lucida Sans Unicode" w:cs="Mangal"/>
      <w:b/>
      <w:bCs/>
      <w:i/>
      <w:iCs/>
      <w:kern w:val="2"/>
      <w:lang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3:00Z</dcterms:created>
  <dc:creator>USER</dc:creator>
  <dc:description/>
  <cp:keywords/>
  <dc:language>en-US</dc:language>
  <cp:lastModifiedBy>1st</cp:lastModifiedBy>
  <cp:lastPrinted>2015-09-07T13:38:00Z</cp:lastPrinted>
  <dcterms:modified xsi:type="dcterms:W3CDTF">2016-02-05T05:45:00Z</dcterms:modified>
  <cp:revision>135</cp:revision>
  <dc:subject/>
  <dc:title/>
</cp:coreProperties>
</file>