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ый отчё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боте комиссии по делам несовершеннолетних и защите их прав при администрации МО «Майминский район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делам несовершеннолетних и защите их прав при администрации МО «Майминский район» осуществляет свою деятельность согласно Федерального Закона «Об основах системы профилактики безнадзорности и правонарушений  несовершеннолетних»  № 120 ФЗ  от 24.06.1999г., а также Положения о комиссии по делам несовершеннолетних и защите их прав муниципального образования «Майминский район», утвержденного решением 8-й сессии Совета депутатов Майминского района от 08.10.2014. № 08-0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 задачами комиссии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ение мер по защите и восстановлению прав и законных интересов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мер 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мер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3.2 Кодекса об административных правонарушениях Российской Федерации на Комиссию возложены функции по рассмотрению административных дел в отношении несовершеннолетних, родителей (законных представителей)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 год Комиссией проведено 27 заседаний (АППГ 27). На заседаниях Комиссии рассмотрено 391 вопросов (АППГ 377). Из них: 329 персональных дела (АППГ 313) и 62 вопроса профилактического характера (АППГ 64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боте Комиссии по делам несовершеннолетних и защите их прав при администрации МО «Майминский район» за 2014г.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ведений МО «Майминский район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решения заседания рабочей группы при Правительстве Республики Алтай по вопросам профилактики суицидального поведения среди обучающихся в Республике Алтай от 10.12.2014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комплексного (перспективного) плана  профилактики безнадзорности и правонарушений несовершеннолетних на территории МО «Майминский район» на 2015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графика проведения проверок работы  субъектов системы профилактики безнадзорности и правонарушений несовершеннолетних Майминского района на 2015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Типового положения о Советах по профилактике безнадзорности и правонарушений несовершеннолетних при сельских поселениях  МО «Майминский район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деятельности, освещающей проблемы современной семьи, насилия над детьми и воспитание нравственных основ семейной жизни, обучение правилам безопасного поведения в обществе в целях предотвращения насил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реализации программы «Рука помощи» по профилактике суицидального поведения среди детей и подростков на 2014-2016г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лана по профилактике суицида и суицидальных попыток среди несовершеннолетних обучающихся  АПОУ РА «Майминский сельскохозяйственный техникум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мероприятий для несовершеннолетних и их родителей, направленных на профилактику наркомании, алкоголизма, токсикомании, табакокурения в подростковой среде (с начала 2014-2015 учебного года, планирование работы на март-май 2015г.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ind w:left="720" w:right="35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 итогам проверки исполнения ст.14 Федерального закона №120-ФЗ «Об основах системы профилактики безнадзорности и правонарушений несовершеннолетних» Управления образования администрации МО «Майминский район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нализ подростковой преступности за кварталы 2015 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ДН и ЗП при администрации МО «Майминский район» о привлечении к административной ответственности несовершеннолетних (2014г., 3 месяца 2015г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РЦП «Социальная адаптация граждан, освобожденных из мест лишения свободы, в Республике Алтай» продолжение работы клуба для несовершеннолетних, имеющих конфликт с законом «Я сам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работы по профилактике насилия и жестокого обращения с деть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по профилактике экстремизма  в подростковой среде МО «Майминский район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ведении лекториев в первом квартале 2015 г. для несовершеннолетних и их родителей в образовательных организациях района по вопросам защиты прав и законных интересов несовершеннолетних, профилактики совершения преступлений и правонарушений несовершеннолетни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их мероприятий с несовершеннолетними, состоящими на учете в ОУУП и ДН МО МВД России «Майминский», направленных на предупреждение повторных преступлений (общественно-опасных деяний) со стороны подростков ранее судимых, в отношении которых вынесены постановления об отказе в возбуждении уголовного дел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готовности служб системы профилактики к проведению летнего отдыха и оздоровлению детей и подростков, в том числе, нуждающихся в особой  заботе государства, состоящих на профилактическом учете (информация Управления образования администрации МО «Майминский район», БУ РА «УСПН Майминского района», АПОУ РА «МСХТ», МБУ «ЦК и ЦБС МО «Майминский район», МО МВД России «Майминский», МБУ «Майминский районный Дом молодежи», Глав сельских поселений)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трудоустройстве незанятых подростков в возрасте 14-18 лет, как граждан испытывающих трудности в поиске рабо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нении п.1 ч.1 ст.104 Закона Республики Алтай «Об административных правонарушениях в Республике Алтай» №12-8 от 24.06.2003 г., приложения №3 решения 8-й сессии 3-го созыва Майминского районного Совета депутатов №8-05 от 08.10.2015г. (Информация ведущего специалиста КДН и ЗП при администрации МО «Майминский район» Актёловоё Л.Ю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о итогам проверки деятельности АПОУ РА «Майминский сельскохозяйственный техникум» по профилактике безнадзорности и правонарушений несовершеннолетних за 2014-2015 учебный го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ДН и ЗП при администрации МО «Майминский район» по принятию мер воздействия к несовершеннолетним, совершившим противоправные деяния до достижения возраста привлечения к уголовной, административной ответственности за 2014-2015 учебный го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ГИБДД  межмуниципального отделения  МВД России «Майминский» о проводимых мероприятиях, направленных на ознакомление несовершеннолетних и их родителей с ПДД, профилактику  травматизма несовершеннолетних на дороге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ind w:left="720" w:right="35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проведении межведомственных рейдовых мероприят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и </w:t>
      </w:r>
      <w:r>
        <w:rPr>
          <w:rFonts w:cs="Times New Roman" w:ascii="Times New Roman" w:hAnsi="Times New Roman"/>
        </w:rPr>
        <w:t>по результатам проверки работы Совета по профилактике безнадзорности и правонарушений несовершеннолетних при сельских поселениях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рассмотрения персональных дел вынесен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ено к административной ответственности 177 родителей.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1 5.35 – 153чел. (АППГ139) (предупреждено – 84 (АППГ91), в виде штрафа на общую сумму 16400 рублей – 69 чел. (АППГ – 48\1100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 – 8(АППГ – 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1 6.10 – 2(АППГ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2 -  14 (АППГ 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влечено к административной ответственности несовершеннолетних всего: 76 (АППГ – 64),  (предупр. – 9(АППГ – 5), штрафы – 67\199700 (АППГ - 59\281500).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1 ст.12.7 (вождения без права управления) – 10(АППГ 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7.27 (мелкое хищение) – 3 (АППГ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1 (нахождение в общественном месте в состоянии алког.опьянения)– 16(АППГ 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 ст.20.20 (распитие спирт. в общественном месте - пива) – 16(АППГ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1 20.1 – 0 (АППГ –  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ях Комиссии рассмотрено административных  дел несовершеннолетних 76:  учащихся СОШ – 20 (АППГ –12), ПУ, средне-специальных  учебных заведений, ГАГУ – 56 (АППГ – 52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\у - 0, н\р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есено определений в ходе подготовки административных материалов к рассмотрению – 110 (АППГ – 118). Возвращено протоколов об административных правонарушениях и других материалов дела материалов дела в орган, составивший протокол, в связи с неправильным составлением протокола и  оформлением  других материалов дела, неполноты представленных материалов, которая не может быть восполнена при рассмотрении дела – 14 (АППГ – 20). Вынесено определений о приводе лица, участие которого признано обязательным – 33(АППГ – 11), о продлении сроков рассмотрения дела –  27(АППГ – 39), отправлено административных материалов по подведомственности – 8 (АППГ – 1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о 23 административных дела: за истечением срока давности привлечения к административной ответственности 4(АППГ – 2), 17 - за отсутствие состава, события административного правонарушения (АППГ – 1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о 94 (АППГ – 76) материала в службу судебных приставов для принудительного взыскания штрафа с лиц, привлеченных к административной ответственности,  и, не уплатившим штраф, в соответствии со сроками.  Получено актов судебного пристава – исполнителя о невозможности взыскания штрафов – 16 (АППГ –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ложенных  Комиссией  административных штрафов за 2015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ей –  87\41000 (АППГ - 29700) рублей, на несовершеннолетних – 67\199700 (АППГ – 281500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сумма взысканных административных штраф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3771, 41 рублей (АППГ – 778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иссией создан и ведется банк 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 полож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 «группы риск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совершивших противоправные действия, систематически пропускающих занятия в образовательных учреждения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занимающихся бродяжничеством, попрошайничеств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от 1,5 до 6 лет, проживающих в семьях, находящихся в социально опасном полож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-сиротах и детях, оставшихся без попечения родителей, не имеющих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вернувшихся из воспитательных колоний и учреждений закрытого тип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по отношению к которым допущено жестокое обращ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вершеннолетних, совершивших суицидальные попытки (в том числе со смертельным исходом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, беспризорны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иски два раза в год направляются Комиссией во все службы системы профилактики для проведения,  в соответствии с ними, профилактической работы в рамках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статистики на 01.01.2016г. в районном банке данных КДН и ЗП на учете состои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, находящихся в социально опасном положении\в них детей – 13\24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 «группы риска»\в них детей – 4\7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, совершивших противоправные действия – 9 (13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занимающихся бродяжничеством, попрошайничеством - 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, вернувшихся из воспитательных колоний и учреждений закрытого типа - 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 условно-осужденных – 0 (3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, по отношению к которым допущено жестокое обращение - 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, совершивших суицидальные попытки (в том числе со смертельным исходом) – 2 (4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ых, беспризорных несовершеннолетних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вными задачами Комиссии являются организация работы по предупреждению безнадзорности, правонарушений несовершеннолетних, координация усилий государственных органов по данн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и в  целях повышения эффективности работы по своевременному выявлению и первичному учету  безнадзорных, беспризорных детей, семей данной категории </w:t>
      </w:r>
      <w:r>
        <w:rPr>
          <w:rFonts w:cs="Times New Roman" w:ascii="Times New Roman" w:hAnsi="Times New Roman"/>
          <w:u w:val="single"/>
        </w:rPr>
        <w:t xml:space="preserve">Комиссией совместно с субъектами системы профилактики организован и проведен ряд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ведомственные рейдовые мероприятия, направленные на  предупреждение причинения вреда здоровью детей, их физическому, интеллектуальному, психическому, духовному и нравственному развитию, установлен контроль за организацией зимних каникул для детей, находящихся под опекой, в приемных семьях, организованы контрольные посещения  по месту жительства несовершеннолетних, пропускающих занятия без уважительной причины и несовершеннолетних, готовящихся стать матерью, организованы контрольные посещения семей, находящихся в социально-опасном положении, «группы риска», «раннего выявления неблагополучия», организованы контрольные посещения  по месту жительства несовершеннолетних, состоящих на учете в районном банке данных - 05.01.2015г. – 10.01.2015г., 20.02.2015г. – 06.03.2015г.,10.04.2015г., 30.04.2015г. – 30.05.2015г., 01.06.2015г. – 05.06.2015г., 02.11.2015г. – 06.11.2015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Комиссией вынесено 15 (АППГ – 7) представлений об устранении причин и условий, способствующих совершению административных правонарушений несовершеннолетни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БУ РА «УСПН Майминского района» В.В.Павленко по вопросу безнадзорности несовершеннолетних, оставшихся без попечения родителей, обучающихся АПОУ РА «МСХТ» (исх.№42 от 02.02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БУ РА «УСПН Майминского района» В.В.Павленко по вопросу безнадзорности несовершеннолетних, оставшихся без попечения родителей, обучающихся АПОУ РА «МСХТ» (исх.№244 от 30.04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БУ РА «УСПН Майминского района» В.В.Павленко по вопросу безнадзорности несовершеннолетнего Власова Д., 2000 г.р. (исх.№209 от 17.04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у МБОУ «Манжерокская СОШ» А.Н.Кульковой по вопросу безнадзорности несовершеннолетнего Власова Д., 2000 г.р. (исх.№208 от 17.04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ОП №1 с. Чемал МО МВД России «Майминский» Н.Н.Бархатову по вопросу не принятия мер по факту безнадзорности, совершения правонарушений несовершеннолетней Кыкмановой А.А., 1998 г.р.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Управления образования Администрации Мо «Майминский район» по вопросу нарушения прав несовершеннолетнего на обучение (исх.№621 от 30.11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у БУ РА «УСПН Майминского района» Л.В.Стрельниковой по вопросу сопровождения семей, находящихся на учете (социально опасные, группы риска) (исх.№580 от 17.11.2015г., исх.№591 от 20.11.2015г.)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омиссией осуществлено 13 (АППГ - 12) проверок деятельности субъектов системы профилактики безнадзорности и правонарушений несовершеннолетних Майминского райо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Исполнение ст.14 Федерального закона №120-ФЗ «Об основах системы профилактики безнадзорности и правонарушений несовершеннолетних» (15.05.2015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 xml:space="preserve"> Деятельность АПОУ РА «Майминский сельскохозяйственный техникум» по профилактике безнадзорности и правонарушений несовершеннолетних за 2014-2015 уч.год, по профилактике самовольных уходов несовершеннолетних, (12.03.2015г., 14.05.2015г., октябрь-декабрь 2015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полнение ст.14 Федерального закона №120-ФЗ «Об основах системы профилактики безнадзорности и правонарушений несовершеннолетних» (15.05.2015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Деятельность Совета по профилактике при МО Майминское сельское поселение (30.04.2015г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Деятельность Совета по профилактике при Кызыл-Озексом сельском поселении (04.03.2015г., 11.06.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Совета по профилактике при Бирюлинксом сельском поселении (23.03.2015г., 30.06.2015г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Деятельность Совета по профилактике при Манжерокском сельском поселении (30.10.15г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Деятельность Совета по профилактике при Усть-Мунинском сельском поселении (30.10.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Совета по профилактике при Верх-Карагужинском сельском поселении (23.10.15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 xml:space="preserve">За данный период времени Комиссией направлено в адрес субъектов системы профилактики, другим органам 717 (АППГ – 541)  информаций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Общее количество поступивших дел в КДН и ЗП (обращение граждан, ходатайства, письма, сообщения, административные протоколы и т.д.) – 1066 (АППГ - 66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целом,  плановая работа субъектов системы профилактики с семьями, находящимися в социально опасном положении, несовершеннолетними, совершившими правонарушения, преступления на настоящий момент находится на уровне АППГ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720"/>
        <w:gridCol w:w="540"/>
        <w:gridCol w:w="942"/>
        <w:gridCol w:w="678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и  С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 в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и «г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 в 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над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\е,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рш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е систем. пропус. занят. без уважит.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е, соверш. суицид и суицаль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е с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ч. К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.осужд. н\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бъектами системы профилактики во исполнение Федерального закона № 120-ФЗ «Об основах системы профилактики безнадзорности и правонарушений несовершеннолетних» ведется планов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но информации МО МВД России «Майминский» о состоянии преступности среди несовершеннолетних по Майминскому району за 2015 год несовершеннолетними совершено 18 преступлений (АППГ – 24). Из них, обучающихся СОШ – 7, 11- СУ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течение 2015 года проведены следующие мероприятия по профилактике безнадзорности и правонарушений несовершеннолет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рабо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сещение семинаров: «Комплекс мер по профилактике суицидального поведения», проводимое представителями Государственного университета г. Горно-Алтайска с кафедры психологии – 07.04.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щение селекторного совещания в области профилактики суицида среди детей и подростков на республиканском уровне 27 марта 2015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районных методических объединений (далее РМО) 18.02.2015 года по теме: -Организация работы социального педагога по направлению: «Организации досуга детей, нуждающихся в особой защите государства в учебное и каникулярное время» (заслушали социального педагога МБОУ «Майминская СОШ № 1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а и проведена Форсайт-сессия по теме: «Трудности, возникающие в процессе работы социального педагога и педагога-психолога в условиях ФГОС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о также Районное методическое объединение 23.03.2015 года по следующим вопросам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лномочия инспекторов подразделения по делам несовершеннолетних в рамках межведомственного взаимодействия (выступила старший инспектор ПДН МВД «Майминский» Е.В. Бакина и инспектор Ракшева О.В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аботы по межведомственному взаимодействию со специалистами районной Комиссии по делам несовершеннолетних (выступила ведущий специалист И.Д. Латышк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четы о реализации мероприятий индивидуальных программ с несовершеннолетними, состоящими на различных видах профилактического у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9.04.2015 года проведен единый методический день социальных педагогов и педагогов-психологов по теме: Взаимодействие социальных педагогов и педагогов-психологов в школ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11.2015 года организовано РМО по теме: «О взаимодействии субъектов системы профилактики безнадзорности и правонарушений несовершеннолетних, по работе с несовершеннолетними и их семьями, находящимися в социально-опасном положении на территории МО «Майминский район». В рамках РМО рассмотрены следующие вопросы: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я работы по межведомственному взаимодействию со специалистами районной Комиссии по делам несовершеннолетних (ведущий специалист И.Д. Латышкова)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ределение функциональных обязанностей между службами системы профилактики беспризорности и правонарушений несовершеннолетних по работе с их семьями, находящимися в социально-опасном положении (социальный педагог МБОУ «Урлу-Аспакская ООШ», Башпакова И.А.).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и профилактики социально-опасного положения несовершеннолетних в школе (социальный   педагог МБОУ «Соузгинская СОШ»).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540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постановки на внутренний учет в образовательных организациях детей-сирот и детей, оставшихся без попечения родителей, введение мониторинга посещаемости.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540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аботы субъектов профилактики при выявлении ребенка, оставшегося без попечения родителей.  Утверждение бланка сообщения о выявлении несовершеннолетних, оставшихся без попечения родителей, либо оказавшихся в трудных жизненных ситуациях,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того:</w:t>
      </w:r>
      <w:r>
        <w:rPr>
          <w:rFonts w:cs="Times New Roman" w:ascii="Times New Roman" w:hAnsi="Times New Roman"/>
        </w:rPr>
        <w:t xml:space="preserve"> Организовано 6 мероприятий по работе с педагогическими коллективами школ в области профилактики беспризорности и правонарушений несовершеннолет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ветитель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19 сентября по 08 октября проведены лектории по образовательным организациям района в рамках межведомственного взаимодействия с участием представителей отделения ГИБДД, БУЗ РА «ЦРБ», КДН и ЗП по следующим темам: «Права и обязанности родителей и детей в соответствии с законодательством в РФ»; «Уголовная и административная ответственность»; «Изменения, внесенные в кодекс РФ об административных правонарушениях, (применительно к несовершеннолетним и их родителям, распространенные в практике Комиссии по делам несовершеннолетних)»; «О соблюдении закона Республики Алтай от 13.01.2005 года № 5-РЗ «О мерах по защите нравственности и здоровья детей в Республике Алтай» (ст.2.1 соблюдение «комендантского часа»); «Профилактика употребления алкогольной, табачной продукции, психоактивных препаратов». Всего проведено 29 лекториев для обучающихся с 1 по 11 классы. Охвачено 16 из 16 образовательных организаци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 27 по 29 октября по профилактике алкоголизма, наркомании, табакокурения, употребления алкоголя и синтетических курительных смесей «Спайс» с приглашением фельдшера-нарколога БУЗ РА «Майминская ЦРБ» Демидовой З.П. Охвачено 5 образовательных организаций из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24 февраля по 27 марта 2015 года проведены лектории с представителями системы субъектов профилактики Майминского района, направленных на профилактику наркомании, алкоголизма в подростковой среде, а также профилактику  беспризорности и правонарушений среди детей и подростков. Всего проведено 19 лекториев, охвачены 14 из 16 образовательных организаций Майм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22 сентября по 01 октября прошли лектории представителями субъектов системы профилактики,  в которых приняли участие следующие специалисты: Бакина Е.В. – старший инспектор ОДН МВД России «Майминский», Ракшева О.В. – инспектор ОДН МВД России «Майминский», Демидова З.П. – фельдшер-нарколог БУЗ РА «Майминская ЦРБ», Беляева А.В. – БУЗ РА «Майминская ЦРБ», Трандышева Е.А. – инспектор ОГИБДД по Майминскому рай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ектории были распределены по образовательным организациям района с охватом 2-3 организаций в день. Выезды состоялись 6 дней из запланированных 8-ми дней, охвачено 10 образовательных организаций из 16-ти. Всего проведено 14 лекториев, охвачено 749 обучающихся и 128 родителе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буклетов о правах ребенка, высланных МОиН РА в образовательных организациях района в ноябре 2015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ня правовой помощи – организация горячей линии Управления образования по различным направлениям работы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того:</w:t>
      </w:r>
      <w:r>
        <w:rPr>
          <w:rFonts w:cs="Times New Roman" w:ascii="Times New Roman" w:hAnsi="Times New Roman"/>
        </w:rPr>
        <w:t xml:space="preserve"> организовано 6 мероприятия по просвещению несовершеннолетних и их родителей в области профилактики беспри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4-2015 учебный год проведены проверки организации работы социальных педагогов и педагогов-психологов семи образовательных организаций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Манжерокская СОШ» - 26.02.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Подгорновская СОШ» - 13 марта 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Майминская СОШ № 2» - 04 марта 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Бирюлинская СОШ» - 07.04.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БОУ «Усть-Мунинская СОШ» - 21.10.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БОУ «Карасукская ООШ» - 27.10.2015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Соузгинская СОШ» - 17.11.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3 по 25 марта 2015 года организовано прохождение обучающимися  Образовательных организаций Майминского района - республиканской психолого-медко-педагогическ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организации занятости несовершеннолет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х организациях Майминского района на начало учебного года обучается 3426 несовершеннолетних, из них заняты в различных кружках и секциях 2515 несовершеннолетних, что составляет 73,5 % от общего количества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со всеми обучающимися вышеуказанных категорий проведена работа по  организации занятости в свободное от учебных занятий врем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емость кружков и секций вышеперечисленными несовершеннолетними контролируется классными руководителями и социальными педагогами шко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категорий - несовершеннолетние нуждаются либо просто в организации свободного времени (занятость родителей, отсутствие контроля и т.п.), либо в психолого-педагогической помощи (дети из неблагополучных семей),  либо мотивации к организации своего досуга (отсутствие интереса к имеющимся направления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филактика немедицинского потребления психоактивных веществ и наркотических средств несовершеннолетни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учающихся образовательных организаций Майминского района социально-психологическому тестированию подлежали несовершеннолетние в возрасте от 13 лет и старше, такого возраста несовершеннолетних в образовательных орагнизациях 624 обучающихся, фактически прошли анкетирование 286 несовершеннолетних в возрасте от 13 лет и старше. Не приняли участие в данном мероприятии 338 обучающихся, из них по болезни – 66, по причине отказа – 240 и 32 по другим причинам (надомное обучение, дистанционное обучение, нахождение на санаторно-курортном лечении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анализа социально-психологического тестирования 25 обучающихся попали в группу детей «раннего выявления» («группа риска»). После этого была проведена профилактическая работа со всеми  несовершеннолетними и их родителями на важность прохождения добровольного тестирования на предмет раннего выявления незаконного потребления наркотических средств и психотропных веществ социальными педагогами, педагогами-психологами и заместителями директоров по воспитательной работе. По результатам работы были собраны согласия детей и родителей, составлены списки детей, подлежащих тестированию, а также направлены заявки в БУЗ РА «Майминская ЦРБ» для согласования даты и времени прохождения тестирования. Всего от образовательных организаций Майминского района заявлено было 108 несовершеннолетних для прохождения добровольного тестирования. Процедура обследования прошла в 2 этапа (13.10.2015 года) на базе МБОУ «Майминская СОШ № 2» и МБОУ «Майминская СОШ № 3 им. В.Ф. Хохолкова»  и выездное обследование фельдшера-нарколога Демидовой З.П. с тест-системами в МБОУ «Манжерокская СОШ». Таким образом, добровольное тестирование прошли 70 обучающихся, в том числе 25 обучающихся, отнесенных к группе «раннего выявления». Все результаты прохождения тестирования отрицатель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по профилактике употребления наркотических средств и психотропных веществ размещена на официальном  сайте Управления образования в разделе разделе «Социально-психологическая служба», в подразделе «Обращение» (обращение к жителям Майминского райо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7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БУ РА «Управление социальной поддержки населения Майминского района»</w:t>
      </w:r>
      <w:r>
        <w:rPr>
          <w:rFonts w:cs="Times New Roman" w:ascii="Times New Roman" w:hAnsi="Times New Roman"/>
        </w:rPr>
        <w:t xml:space="preserve"> организует деятельность в соответствии со ст. ст.12, 16 Федерального закона № 120-ФЗ от 24.06.1999 г. «Об основах системы профилактики безнадзорности и правонарушений несовершеннолетних». </w:t>
      </w:r>
    </w:p>
    <w:p>
      <w:pPr>
        <w:pStyle w:val="TextBodyIndent"/>
        <w:spacing w:lineRule="auto" w:line="360" w:before="0" w:after="0"/>
        <w:ind w:left="-1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состоянию на декабрь 2015 года на учете в  БУ РА «Управление социальной поддержки населения Майминского района» состоит 8 несовершеннолетних, находящихся в социально опасном положении. К ним, прежде всего относятся: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ти и подростки, которые самовольно оставили учебу в школах, техникумах, профтехучилищах и других учебных заведениях, нигде не учатся, не работают и ведут антиобщественный образ жизни;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трудновоспитуемые и неуспевающие ученики, систематически нарушающие школьный режим и правила общественного поведения;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дростки,  осужденные судом к мерам наказания, не связанным с лишением свободы, а также условно осужденные и переданные на перевоспитание общественности;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безнадзорные подростки из числа учащихся, совершивших правонарушения и  не состоящих на учете в инспекциях по делам несовершеннолетних.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сравнению с аналогичным периодом прошлого года количество несовершеннолетних, находящихся в социально опасном положении уменьшилось на 6 человек. Это произошло в результате совместной работы субъектов профилактики с несовершеннолетними. 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декабря 2015 года на учете БУ РА «УСПН Майминского района» по категории «раннего выявления неблагополучия» стоит  28 семей, «группы риска» 4 семьи, семей находящихся в социально опасном положении – 9.  Основными причинами неблагополучия семей являются: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лкоголизм в семье;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дность семьи;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фликты в семье между родителями;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фликты в семье между детьми и родителями;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полные семьи;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исполнение родительских обязанностей и пренебрежение нуждами 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ind w:right="-74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По пункту 1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выявления и организации работы по профилактике безнадзорности и правонарушений, несовершеннолетних в Учреждении разработан и утвержден Алгоритм действия специалистов при выявлении ребенка, оставшегося без попечения родителей (далее Алгоритм). В ходе реализации Алгоритма специалистами учреждения осуществляется сбор  информации (сигнальные сообщения), направление сигнальных сообщений субъектам профилактики, постановка на учет, разработка индивидуальной программы реабилитации, работа по программе с привлечением всех субъектов профилактики, а так же предоставление необходимых услуг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этим специалистами учреждения осуществляются меры по профилактике безнадзорности и правонарушений несовершеннолетних: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едется систематическая работа с несовершеннолетними и семьями, состоящими на учете в учреждении, а также находящихся на контроле;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едется наблюдение за успеваемостью, посещаемостью уроков, поведением подростков;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истематически разрабатываются и дополняются индивидуальные программы комплексной реабилитации семей и несовершеннолетних, поставленных на учет в Учреждение;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едется тесное сотрудничество с Комиссией по делам несовершеннолетних и защите их прав при администрации МО «Майминский район»: принято участие в 27 заседаниях, где рассмотрено 329 персональных дел и 61 вопрос профилактики;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оведено 65 обследований жилищно-бытовых условий несовершеннолетних по запросу прокуратуры, КДН и ЗП, МО МВД РФ «Майминский», по сигнальным сообщениям граждан и учреждений здравоохранения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 пункту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им из приоритетных направлений работы учреждения является: организация досуга, отдыха и оздоровления несовершеннолетних.  БУ  РА «Управлением социальной поддержки Майминского района» с 01.01.2015г.  по 01.09.2015 г. принято 387 заявлений из них на организацию   нуждающихся в санаторно-курортном лечении 61 и  166 заявлений на отдых в стационарных лагерях сезонного типа,  160 заявлений на компенсацию стоимости набора продуктов питания в лагерях с дневным пребыванием на базе учебных учреждений.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го в 2015 г. на оздоровление направленно 365 несовершеннолетних находящихся в трудной жизненной ситуации,  в том числе: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в лагерях с дневным пребыванием на базе образовательных учреждений -160 детей (компенсация стоимости набора продуктов питания);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санаторно-курортных учреждениях оздоровились 64 ребенка, в том числе:  49 детей  из малообеспеченных семей и 15 опекаемых детей;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в детских оздоровительных лагерях находящихся на территории Республики Алтай отдохнули и оздоровились 103 ребенка;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общего числа оздоровленных детей  на республиканские профильные смены  направлены 38  человек. 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15 г  оздоровлено 8 несовершеннолетних из семей, состоящих в районном банке данных КДН и ЗП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По пункту 3: 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специалистами Учреждения выявлено и поставлено на учет  28 семей «раннего выявления неблагополучия».  Родители в данных семьях  ведут асоциальный образ жизни, а именно имеют алкогольную зависимость, оставляют детей без присмотра на длительное время,  уклоняются от родительских обязанностей и пренебрегают  нуждами детей.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сновными направлениями работы с данными семьями являются социальный патронаж, индивидуальные консультации, повышение педагогической культуры родителей как профилактику предупреждения безнадзорности через беседы на различные темы, вовлечение к участию в мероприятиях. Специалисты разрабатывают  и распространяют буклеты, листовки, приглашают в клуб «Жизнь» и общество «Анонимные Алкоголики». Анализируя опыт работы, можно сказать, что приоритетным является раннее выявление семейного неблагополучия, когда ещё есть надежда, что работа специалистов  окажется не бесполезной, а семья преодолеет кризис неблагополучия. Из  тех семей, которые  состоят  на социальном обслуживании, 20 имеют стойкую мотивацию к улучшению жизни в своей  семье и  признают свои  проблемы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4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Работа с семьями, находящимися в социально - опасном положении» ведется на основе межведомственного взаимодействия субъектов,   работающих в этом направлении с представлением  комплекса  социальных услуг.  Услуги предоставляются согласно разработанными  индивидуальными программами.  В соответствии, с которой систематически проводятся межведомственные рейды и патронажи семей и детей, находящихся в трудной жизненной ситуации. В 2015 году совместно со специалистами сельских администраций,  КДН и ЗП, МВД проведено 30 межведомственных рейдов. Ведется работа по выявлению неблагополучия (сигнальное сообщение, постановление КДН и ЗП) и постановка на  учет семей.</w:t>
      </w:r>
    </w:p>
    <w:p>
      <w:pPr>
        <w:pStyle w:val="Normal"/>
        <w:spacing w:lineRule="auto" w:line="360"/>
        <w:ind w:right="164" w:firstLine="720"/>
        <w:jc w:val="both"/>
        <w:rPr/>
      </w:pPr>
      <w:r>
        <w:rPr>
          <w:rFonts w:cs="Times New Roman" w:ascii="Times New Roman" w:hAnsi="Times New Roman"/>
        </w:rPr>
        <w:t xml:space="preserve">За   2015 год семьям,  находящимся в трудной жизненной ситуации, оказано 1623  </w:t>
      </w:r>
      <w:r>
        <w:rPr>
          <w:rFonts w:cs="Times New Roman" w:ascii="Times New Roman" w:hAnsi="Times New Roman"/>
          <w:bCs/>
        </w:rPr>
        <w:t xml:space="preserve">услуг, из них: 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ие  -  150;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ие -  396;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 (гуманитарная помощь, материальная помощь) -    156;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равовые -  360;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- медицинские – 30;</w:t>
      </w:r>
    </w:p>
    <w:p>
      <w:pPr>
        <w:pStyle w:val="Normal"/>
        <w:numPr>
          <w:ilvl w:val="0"/>
          <w:numId w:val="2"/>
        </w:numPr>
        <w:spacing w:lineRule="auto" w:line="360"/>
        <w:ind w:left="87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атронажи  - 531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5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У РА «УСПН Майминского района» на каждую семью стоящую на учете как семья, находящиеся в социально опасном положении, в соответствии со сведениями, утвержденными решением КДН И ЗП, а также семья «раннего выявления неблагополучия» ведется социальный паспорт. В личное дело подшиваются: акт обследования ЖБУ, заявление, копия паспорта,  договор, индивидуальная программа, характеристика с сельского поселения и иная информация. Запросы по межведомственному взаимодействию со структурами профилактики и безнадзорности,  информации о проделанной работе с семьей ведется в хронологическом порядке. В рамках реализации индивидуальной программы, сопровождения и реабилитации семей данных категории. Специалистами отделения социального обслуживания   разрабатываются и дополняются индивидуальные программы  предоставления социальных услуг для  семей, состоящих на обслуживание в Учреждение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7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-180" w:right="1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ми и психологом Учреждения предоставляются: психолого-педагогическая помощь несовершеннолетним и их родителям; социальные услуги семьям, находящимся в социально опасном положении или иной трудной жизненной ситуации, на основании просьб родителей или иных законных представителей, также по инициативе должностных лиц органов и учреждений системы профилактики безнадзорности и правонарушений несовершеннолетних. Психологом Учреждения проведены: </w:t>
      </w:r>
    </w:p>
    <w:p>
      <w:pPr>
        <w:pStyle w:val="Normal"/>
        <w:numPr>
          <w:ilvl w:val="0"/>
          <w:numId w:val="4"/>
        </w:numPr>
        <w:spacing w:lineRule="auto" w:line="36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(семейные) консультации   с трудными подросткам, склонными к самовольным уходам из дома – 8.</w:t>
      </w:r>
    </w:p>
    <w:p>
      <w:pPr>
        <w:pStyle w:val="Normal"/>
        <w:numPr>
          <w:ilvl w:val="0"/>
          <w:numId w:val="4"/>
        </w:numPr>
        <w:spacing w:lineRule="auto" w:line="36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с подростками склонными к суицидальному поведению – 3.</w:t>
      </w:r>
    </w:p>
    <w:p>
      <w:pPr>
        <w:pStyle w:val="Normal"/>
        <w:numPr>
          <w:ilvl w:val="0"/>
          <w:numId w:val="4"/>
        </w:numPr>
        <w:spacing w:lineRule="auto" w:line="36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офилактические беседы с несовершеннолетними правонарушителями -  10.</w:t>
      </w:r>
    </w:p>
    <w:p>
      <w:pPr>
        <w:pStyle w:val="Normal"/>
        <w:numPr>
          <w:ilvl w:val="0"/>
          <w:numId w:val="4"/>
        </w:numPr>
        <w:spacing w:lineRule="auto" w:line="360"/>
        <w:ind w:left="720" w:right="1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консультаций   с подростками с девиантным поведением – 9.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 пункту 8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Психологом осуществлялась работа с детьми и их родителями, согласно программы реабилитации и  по личному заявлению граждан (или конфиденциально) в виде индивидуальных консультаций и бесед с целью решения возникающих социально-психологических проблем и затруднений. Всего  за период 2015 года оказано 43  психологических услуг. В рамках данных обращений была проведена диагностика личностных особенностей с целью выявления уровня агрессии, тревожности, склонности к девиантному поведению,  а так же  консультирование, профилактические беседы о правонарушениях среди подростков и их последствиях, о влиянии употребления ПАВ на развитие личности,  профилактика суицидального поведения, употребление спиртных напитков просветительская деятельность, по итогам которой всем гражданам были даны рекомендации и советы психолога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о пункту 9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Специалистами БУ РА «УСПН Майминского района» совместно с педагогами школ и представителями администрации сельских поселений проведены классные часы на темы: «Подростки и наркотики», «Открытый разговор», «Мир в моей семье», «Права и обязанности родителей и детей». Проводятся конкурсы рисунков «Нет курению», «70 лет Великой Победы», «Поздравляем наших мам», «Скоро новый год». Проводятся беседы с подростками и родителями на тему: «Признаки жестокого обращения с детьми», «Организация летнего отдыха детей», «Раннее выявление семейного неблагополучия», «Чужих детей не бывает», «Наказание детей». Каким им быть?», «Здоровый образ жизни». Всего проведено 17 бесед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ункту 10: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Специалистами Учреждения регулярно проводится патронаж семей и детей, находящихся в трудной жизненной ситуации, состоящих на учете. Семьи посещаются периодически, согласно разработанной программе реабилитации семьи или несовершеннолетнего, а также в случаях сигнальных сообщений, неплановое или контрольное посещение  семей.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о пункту 11: 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истематически проводятся межведомственные рейды и патронажи семей и детей, находящихся в трудной жизненной ситуации. В 2015 году проведено 41 межведомственных рейдов совместно со специалистами сельских администраций, КДН и ЗП при администрации МО «Майминский район», МО МВД РФ «Майминский», а также     – 156 социальных патронажей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о пункту 12: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пециалистами БУ РА «Управление социальной поддержки Майминского района» разрабатываются рекомендации и распространяются буклеты, информационные листки, направленные на предупреждение семейного неблагополучия, воспитания детей, профилактику алкогольной зависимости родителей и несовершеннолетних, об ответственности родителей за ненадлежащее исполнение родительских обязанностей.   В 2015 году распространено среди населения посредством  деятельности учреждения -  985 экземпляров, в том числе школы, администрации сельских поселений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о пункту 13: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С целью профилактики безнадзорности и совершения правонарушений несовершеннолетних, а также семейного неблагополучия организуются и проводятся социальные акции и мероприятия: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При взаимодействии с МБОУ «Майминская СОШ № 1» и «Майминская СОШ № 2» учащимися изготовлены поздравительные открытки к 70-летию ВОВ для ветеранов, тружеников тыла и вдов.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С 14 мая по 1 июня стартовала акция «Белая лента» её целью стала </w:t>
      </w:r>
      <w:r>
        <w:rPr>
          <w:rFonts w:cs="Times New Roman" w:ascii="Times New Roman" w:hAnsi="Times New Roman"/>
          <w:bCs/>
        </w:rPr>
        <w:t xml:space="preserve"> профилактика насилия в семье среди населения района  и формирования в обществе нетерпимого отношения к различным проявлениям насилия по отношению к детям </w:t>
      </w:r>
      <w:r>
        <w:rPr>
          <w:rFonts w:cs="Times New Roman" w:ascii="Times New Roman" w:hAnsi="Times New Roman"/>
          <w:kern w:val="2"/>
        </w:rPr>
        <w:t>под девизом «Не останься равнодушным». Символом  акции являлась белая лента. Участниками акции стали взрослые от 18  до 70 лет  и несовершеннолетние дети. Всего в акции приняли участие 70 человек. Всем участникам акции раздавались листовки, буклеты, флаеры и повязывались белые ленты. Акция проводилась в с. Майма. Для проведения мероприятия использовалась ростовая кукла «Спанч-Боб», которая вызвала повышенный интерес не только детей, но и  взрослого населения.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пециалистами отделения социального обслуживания и добровольческим агенством «Детство для детей», работающего в рамках программы «Защита от жестокости и профилактика насилия в семье на 2013-2015годы», проведены такие акции как: </w:t>
      </w:r>
      <w:r>
        <w:rPr>
          <w:rFonts w:cs="Times New Roman" w:ascii="Times New Roman" w:hAnsi="Times New Roman"/>
          <w:kern w:val="2"/>
        </w:rPr>
        <w:t>«Дорогою добра», «Добродея», «Всемирный день объятий», «Всемирный день борьбы с туберкулёзом», «Соберём ребёнка в школу». Всего в проводимых акциях Учреждения приняли участие 341 человек.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истами управления  была проведена акция «Родительский воскресник» на Центральной площади в селе Майма, специалисты в костюмах мультипликационных героев раздавали красочные листовки «Позвони, маме!». Цель акции: обратить  внимание граждан к данному празднику, посетить и поздравить самого главного человека в нашей жизни - маму, благополучие в семьях и уважение к родителям.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</w:rPr>
        <w:t>Психологом и специалистом учреждения</w:t>
      </w:r>
      <w:r>
        <w:rPr>
          <w:rFonts w:cs="Times New Roman" w:ascii="Times New Roman" w:hAnsi="Times New Roman"/>
          <w:shd w:fill="FFFFFF" w:val="clear"/>
        </w:rPr>
        <w:t xml:space="preserve"> в МБОУ «Верх-Карагужская СОШ» была проведена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психолого-педагогическая гостиная «Главней всего погода в доме», которую посетили 17 мам. Данное мероприятие включало вопросы о воспитании детей, в частности  о том, что на сегодняшний день важно учитывать не только условия нормального развития ребенка, но и его возрастные особенности, так как роль семейного окружения, в процессе психического развития ребенка, является главной.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В  МКУ «Центр культуры Майминского района» прошла конференция по тайм-менеджменту посвященная Дню матери. Одним из главных вопросов, обсуждаемый участниками конференции, стал вопрос «К</w:t>
      </w:r>
      <w:r>
        <w:rPr>
          <w:rFonts w:cs="Times New Roman" w:ascii="Times New Roman" w:hAnsi="Times New Roman"/>
          <w:color w:val="000000"/>
        </w:rPr>
        <w:t xml:space="preserve">ак маме в современном мире успеть все?». Обсуждалось умение эффективно управлять и контролировать свое личное время, и как это умение реализовать в жизненную позицию, которая будет влиять не только на трудовую деятельность, бытовую организацию, но и взаимодействие с детьми. </w:t>
      </w:r>
      <w:r>
        <w:rPr>
          <w:rFonts w:cs="Times New Roman" w:ascii="Times New Roman" w:hAnsi="Times New Roman"/>
        </w:rPr>
        <w:t xml:space="preserve">Конференция по </w:t>
      </w:r>
      <w:r>
        <w:rPr>
          <w:rFonts w:cs="Times New Roman" w:ascii="Times New Roman" w:hAnsi="Times New Roman"/>
          <w:bCs/>
        </w:rPr>
        <w:t xml:space="preserve">тайм-менеджменту дала возможность </w:t>
      </w:r>
      <w:r>
        <w:rPr>
          <w:rFonts w:cs="Times New Roman" w:ascii="Times New Roman" w:hAnsi="Times New Roman"/>
        </w:rPr>
        <w:t xml:space="preserve">научить наших мам эффективно управлять своей жизнью, находить время для занятий с детьми и бесед с подростками.   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ноября  в память об активном общественно-политическом  деятеле Юрие Васильевиче Антарадонове организован выезд службы «Игровой автобус – доступная помощь семье и детям» в МБОУ «Кызыл-Озекская СОШ» и АПОУ РА «Майминский сельскохозяйственный техникум». Учащимся МБОУ «Кызыл-Озекская СОШ» была показана информационная презентация о жизни и политической деятельности Антарадонова Ю.В. Кроме того, на базе спортивного зала АПОУ РА «МСХТ» были проведены «Веселые старты», а также, в общежитии техникума, была показана информационная презентация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По пункту 1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ентябре текущего года членами добровольческого агентства «Детство для детей»  проведено мероприятие для детей 1 класса МБОУ «Алферовская НОШ». Познавательно - развлекательное  мероприятие, направленное на сплочение коллектива. В нем приняли участие 23 несовершеннолетних. В завершении мероприятия каждому ученику вручены тетради, ручки и  карандаши в рамках акции проводимой добровольцами «Соберём ребёнка в школу».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kern w:val="2"/>
        </w:rPr>
        <w:t xml:space="preserve"> По пункту 1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1" w:right="164" w:firstLine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циалистами отделения опеки  и попечительства БУ РА «Управление социальной поддержки населения Майминского района» за 2015 год выявлено и учтено 22 безнадзорных ребенка, которые были устроены в БУЗ РА «РДБ»,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авлены в БУЗ РА «Специализированный дом ребенка для детей с органическим поражением центральной нервной системы с нарушением психики»  - 3 де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ы в КОУ РА «Школа-интернат для детей-сирот и детей, оставшихся без попечения родителей им. Г.К. Жукова» 5 де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ращены родителям 9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налогичный период 2014 года выявлено и учтено 21 безнадзорных ребенка, которые были устроены в БУЗ РА «РДБ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отрицательная динамика, что связано с ухудшением уровня жизни населения.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</w:rPr>
        <w:t>По пункту 16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5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рамках ВЦП «Защита от жестокого обращения и профилактика насилия в Республике Алтай на 2013-2015 годы» осуществляет свою деятельность «Игровой автобус». Основной целью деятельности службы игрового автобуса является обеспечение доступности реабилитационных услуг детям, попавшим в трудную жизненную ситуацию и родителям, по месту их жительства; создание развивающей среды; выявление случаев жестокого обращения с детьми. За 2015 год автобус совершил  6 рейсов, охвачено  132  несовершеннолетних.   Основной целью деятельности службы игрового автобуса является  обеспечение доступности реабилитационных услуг детям, попавшим в трудную жизненную ситуацию и родителям, по месту их жительства, создание развивающей среды, выявление случаев жестокого обращения с детьми. </w:t>
      </w:r>
    </w:p>
    <w:p>
      <w:pPr>
        <w:pStyle w:val="Normal"/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должает свою работу клуб для несовершеннолетних, склонных к проявлению агрессии к сверстникам </w:t>
      </w:r>
      <w:r>
        <w:rPr>
          <w:rFonts w:cs="Times New Roman" w:ascii="Times New Roman" w:hAnsi="Times New Roman"/>
          <w:b/>
        </w:rPr>
        <w:t>«Инсайт»</w:t>
      </w:r>
      <w:r>
        <w:rPr>
          <w:rFonts w:cs="Times New Roman" w:ascii="Times New Roman" w:hAnsi="Times New Roman"/>
        </w:rPr>
        <w:t xml:space="preserve">. Основными участниками клуба являются подростки, учащиеся школ района. Целью занятий клуба является обучение детей, склонных к агрессии, ненасильственному поведению в обществе, в среде сверстников, создание адаптивно-развивающей среды, развитие у подростка внутренней мотивации к изменению своего поведения, формированию личностно-значимых социальных ролей, конструктивным навыкам общения. Социальным педагогом и психологом Учреждения проведено 8 занятий, охвачено 54 несовершеннолетних, из них 3 подростков из социально-опасных семей,  по темам: «Две планеты», «Я и другой, мы – разные», «Конфликт», «Мой портрет», «Путь к дружбе». Учитывая возраст и индивидуальные особенности аудитории, занятия строились в виде игр, что способствовало улучшению эмоционального настроя  и повышению интереса. Целью занятий было формирование навыков бесконфликтного общения, профилактика асоциального поведения, формирование культуры поведения в обществе. Кроме этого применялись такие методики как «Арт терапия», «Песко-терапия», организовывались мастер-классы с привлечением специалистов дома молодежи и средне-специальных учебных заведений («Изготовление кукол из войлока», «Уроки игры на гитаре»). </w:t>
      </w:r>
    </w:p>
    <w:p>
      <w:pPr>
        <w:pStyle w:val="Normal"/>
        <w:numPr>
          <w:ilvl w:val="0"/>
          <w:numId w:val="0"/>
        </w:numPr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о пункту 17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80" w:right="16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БУ РА «Управление социальной поддержки Майминского района» действует клуб для подростков, находящихся в конфликте с законом </w:t>
      </w:r>
      <w:r>
        <w:rPr>
          <w:rFonts w:cs="Times New Roman" w:ascii="Times New Roman" w:hAnsi="Times New Roman"/>
          <w:b/>
        </w:rPr>
        <w:t>«Я сам».</w:t>
      </w:r>
      <w:r>
        <w:rPr>
          <w:rFonts w:cs="Times New Roman" w:ascii="Times New Roman" w:hAnsi="Times New Roman"/>
        </w:rPr>
        <w:t xml:space="preserve"> Основной целью работы клуба является профилактика подростковых правонарушений и их рецидивов;  оказание несовершеннолетним, попавшим в трудную жизненную ситуацию психолого-педагогической помощи, содействия в улучшении их социального положения,  психологического статуса, а также формирование ценностей направленных на здоровый образ жизни. Участниками клуба являются студенты АПОУ РА «Майминский сельскохозяйственный техникум», а также несовершеннолетние, состоящие на учете в районном банке данных Комиссии по делам несовершеннолетних и защите их прав. Занятия в клубе  построены по следующим направлениям: психолого-педагогическая коррекция, спортивно-оздоровительные мероприятия, культурно-оздоровительный блок. Занятия включают в себя тренинговые упражнения, направленные на развитие внимательности, умение координировать свои действия и занятия в тренажерном зале. Спортивно-оздоровительные мероприятия проводятся  на базе тренажерного зала Учреждения и включают  в себя: разминочные упражнения  для всех групп мышц, занятия на тренажерах, занятия на мобильной стене для скалолазания,  игры  в настольный  теннис, бадминтон, дартс. По плану работы клуба проводятся психологические тренинги, информационные и развивающие занятия. Социальным педагогом и психологом Учреждения проведено 10 занятий на повышение самооценки и уверенности в себе на темы: «Подводная лодка», «Я клубочек», «Я и друг в будущем»,  охвачено 47 несовершеннолетн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3" w:leader="none"/>
          <w:tab w:val="left" w:pos="4680" w:leader="none"/>
        </w:tabs>
        <w:spacing w:lineRule="auto" w:line="360"/>
        <w:ind w:left="-180" w:right="165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о пункту 18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рамках реализации ВЦП «Охрана семьи» внедрена технология «Предпрофильной подготовки детей и подростков из социально неблагополучных семей»: клуб «Эрудит». Целью предпрофильной подготовки является формирование у детей и подростков из социально неблагополучных семей творческого потенциала, приобретение дополнительных умений и навыков работы на компьютере, внутренней готовности к самостоятельному и осознанному формированию интересов, социализации в подростковой среде и в обществе в целом. Проведено 12 занятий, охвачено 12 подростков, находящихся в трудной жизненной ситуации.                   По окончании курсов слушатели  узнали устройства компьютера, их назначение и общие характеристики, начали свободно выполнять следующие виды работ на компьютере: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с мышью и клавиатурой.</w:t>
        <w:br/>
        <w:t xml:space="preserve">• Работа с меню «Пуск». </w:t>
        <w:br/>
        <w:t xml:space="preserve">• Работа с «проводником». </w:t>
        <w:br/>
        <w:t>• Работа с Windows, Microsoft Word, Microsoft Excel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хранение информации на компьютер. </w:t>
        <w:br/>
        <w:t xml:space="preserve">•  Возможности сети Интернет. </w:t>
        <w:br/>
        <w:t>• Общение в социальных сетях: Одноклассники, В контакте и д.р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лектронная почта: создание почтового ящика, чтение, отправление электронных писем и открыток.</w:t>
        <w:br/>
        <w:t>• Работа с графическим редактором Pai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19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right="19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отделения опеки и попечительства Учреждения с января 2015 года передано в семьи 49 несовершеннолетних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4 ребенка передано под предварительную опе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под опеку (попечительство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 в приемную сем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20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ми отделения опеки и попечительства за 2015 год выявлено 5 случаев выявления уклонения от надлежащих исполнений обязанностей опеку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21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right="19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отделения опеки  и попечительства БУ РА «Управление социальной поддержки населения Майминского района» с января 2015 года проведена процедура защиты прав несовершеннолетних в соответствии с Российск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о в родительских правах – 3 р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ены родительских прав – 4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пекунов, освобожденных и отстраненных от опекунских обязанностей – 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По пункту 2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right="19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5 году специалистами отделения опеки и попечительства, в качестве законного представителя, принято участие в 23 допросах несовершеннолетних, представляли интересы в качестве законного представителя в судах всех инстанций в 6 судебных процессах несовершеннолетних, не имеющих законных предста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Одним из направлений деятельности </w:t>
      </w:r>
      <w:r>
        <w:rPr>
          <w:rFonts w:cs="Times New Roman" w:ascii="Times New Roman" w:hAnsi="Times New Roman"/>
          <w:u w:val="single"/>
        </w:rPr>
        <w:t>МБУ «Майминский районный Дом молодежи»</w:t>
      </w:r>
      <w:r>
        <w:rPr>
          <w:rFonts w:cs="Times New Roman" w:ascii="Times New Roman" w:hAnsi="Times New Roman"/>
        </w:rPr>
        <w:t xml:space="preserve"> является работа по организации и вовлечению несовершеннолетних, нуждающихся в особой заботе государства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направлением   по профилактике безнадзорности и правонарушений несовершеннолетних в части реализации молодежной политики является профилактика и своевременное предупреждение правонарушений. 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 осуществляется Майминским районным Домом молодёжи  путем привлечения молодежи и подростков к занятиям в  специально организованных объединениях и мероприятиях. С  целью привлечения молодёжи в объединения проводятся открытые занятия, показательные выступления участников, коллективов самостоятельного творчества и клубных объединений. На данный момент при МБУ «Майминский районный Дом Молодежи» работают следующие объединения и клубы: Студенческий совет, Добровольческое движение «Важно знать», 5 военно-патриотических клубов, а также клуб дворовой песни «Настроение». Среди которых есть дети из семей, нуждающихся в особой заботе государства. 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дростками проводится работа, направленная на развитие у молодых людей позитивного примера нравственного, духовного и физически здорового образа жизни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этим, в 2015 г. студенты АПОУ РА «Майминский сельскохозяйственный техникум» привлекались специалистами Дома молодежи в различные мероприятия и акции: 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6"/>
        <w:gridCol w:w="3372"/>
        <w:gridCol w:w="2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Мероприят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Краткое опис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Кол-во вовлечённых студентов МСХ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оревнования по футболу среди студентов МСХТ и Студенческого Совета при МБУ «МРДМ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оревнования проходили по круговой системе. По результатам пяти игр, победу одержала команда студентов МСХ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5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нь Студента (Татьянин День) для обучающихся МСХ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На базе МСХТ состоялась небольшая концертная программа с живой музыкой, миниатюрами КВН и дискотеко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2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искотека ко Дню Святого Валенти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На базе Дома молодёжи состоялась дискотека, в которой приняли участие студенты МСХ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23 чело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 xml:space="preserve">Фестиваль Патриотической песн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туденты МСХТ приняли участие в фестивале в качестве административ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Брейн-ринг, посвящённый  «70-летию Победы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Игра проходила на базе МСХТ, студенты МСХТ принимали непосредственное учас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7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Брейн-ринг «Туберкулёз», посвящённый Всемирному Дню борьбы с туберкулёз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Игра проходила на базе Дома молодёжи, студенты МСХТ выставили команду и показали хороший уровень знаний в данн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Районные соревнования по волейболу, приуроченные к Всемирному Дню здоров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оревнования проходили на базе МСХТ, студенты активно принимали участие в соревнованиях, немного не дотянув до призового мес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6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нь призывника «Весна 2015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туденты МСХТ принимали участие в качестве административной группы и так же принимали участие в гостевой програм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26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Районный Брейн-ринг «70-летие Победы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Преподаватели МСХТ принимали участие в качестве команды, а  студенты МСХТ принимали участие в качестве административ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25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Всероссийская акция «Полк бессмертных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туденты МСХТ принимали участие в акции в качестве административ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29 чело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Акция «Завяжи с курением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туденты МСХТ принимали участие в акции в качестве непосредственных участников и активи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7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искотека «Открытие сезо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Мероприятие проходило на базе Дома молодёжи, студенты МСХТ посетили мероприятие в качестве г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0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нь призывника «Осень 2015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Студенты МСХТ принимали участие в качестве административной группы и г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Районный Брейн-ринг «Литератур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</w:rPr>
              <w:t xml:space="preserve">Студенты МСХТ приняли участие в районном брейн-ринге «Литература </w:t>
            </w:r>
            <w:r>
              <w:rPr>
                <w:rFonts w:eastAsia="Calibri;Arial" w:cs="Times New Roman" w:ascii="Times New Roman" w:hAnsi="Times New Roman"/>
                <w:lang w:val="en-US"/>
              </w:rPr>
              <w:t>XIX</w:t>
            </w:r>
            <w:r>
              <w:rPr>
                <w:rFonts w:eastAsia="Calibri;Arial" w:cs="Times New Roman" w:ascii="Times New Roman" w:hAnsi="Times New Roman"/>
              </w:rPr>
              <w:t xml:space="preserve"> века», где заняли почётное четвёртое место. Крометого МСХТ, организовал самую большую и активню группу поддерж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41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Новогодняя конкурсная программа и дискотека для студентов МСХ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ом молодёжи организовал для студентов МСХТ музыкальное оформление для праздничной новогодней программы. Кроме того, коллектив Дома молодёжи принял участие в программе в качестве жюр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73 чело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  <w:b/>
                <w:b/>
              </w:rPr>
            </w:pPr>
            <w:r>
              <w:rPr>
                <w:rFonts w:eastAsia="Calibri;Arial" w:cs="Times New Roman" w:ascii="Times New Roman" w:hAnsi="Times New Roman"/>
                <w:b/>
              </w:rPr>
              <w:t>Всего по разделу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</w:rPr>
              <w:t>-</w:t>
            </w:r>
            <w:r>
              <w:rPr>
                <w:rFonts w:eastAsia="Calibri;Arial" w:cs="Times New Roman" w:ascii="Times New Roman" w:hAnsi="Times New Roman"/>
                <w:b/>
              </w:rPr>
              <w:t>15 мероприятий</w:t>
            </w:r>
            <w:r>
              <w:rPr>
                <w:rFonts w:eastAsia="Calibri;Arial" w:cs="Times New Roman" w:ascii="Times New Roman" w:hAnsi="Times New Roman"/>
              </w:rPr>
              <w:t>, в которые были вовлечены студенты МСХТ из которых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5 мероприятий прошли на базе МСХ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5 мероприятия прошли на базе МБУ «МРД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 xml:space="preserve">- 3 на базе МБУ «ЦК» и «ЦБС» 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-2 на базе Майминского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</w:rPr>
              <w:t>-</w:t>
            </w:r>
            <w:r>
              <w:rPr>
                <w:rFonts w:eastAsia="Calibri;Arial" w:cs="Times New Roman" w:ascii="Times New Roman" w:hAnsi="Times New Roman"/>
                <w:b/>
              </w:rPr>
              <w:t>Всего</w:t>
            </w:r>
            <w:r>
              <w:rPr>
                <w:rFonts w:eastAsia="Calibri;Arial" w:cs="Times New Roman" w:ascii="Times New Roman" w:hAnsi="Times New Roman"/>
              </w:rPr>
              <w:t xml:space="preserve"> в мероприятиях приняло участие </w:t>
            </w:r>
            <w:r>
              <w:rPr>
                <w:rFonts w:eastAsia="Calibri;Arial" w:cs="Times New Roman" w:ascii="Times New Roman" w:hAnsi="Times New Roman"/>
                <w:u w:val="single"/>
              </w:rPr>
              <w:t>609</w:t>
            </w:r>
            <w:r>
              <w:rPr>
                <w:rFonts w:eastAsia="Calibri;Arial" w:cs="Times New Roman" w:ascii="Times New Roman" w:hAnsi="Times New Roman"/>
              </w:rPr>
              <w:t xml:space="preserve"> студентов МСХТ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итогам 2015 года, при взаимодействии с организациями, было трудоустроено 126 несовершеннолетних граждан, заключено 26 договоров на сумму 207945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ab/>
        <w:t xml:space="preserve">          Н.А.Тынь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sz w:val="18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60" w:after="120"/>
      <w:ind w:left="283" w:right="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8:00Z</dcterms:created>
  <dc:creator>1st</dc:creator>
  <dc:description/>
  <cp:keywords/>
  <dc:language>en-US</dc:language>
  <cp:lastModifiedBy>1st</cp:lastModifiedBy>
  <cp:lastPrinted>2016-02-01T10:21:00Z</cp:lastPrinted>
  <dcterms:modified xsi:type="dcterms:W3CDTF">2016-02-05T04:46:00Z</dcterms:modified>
  <cp:revision>165</cp:revision>
  <dc:subject/>
  <dc:title/>
</cp:coreProperties>
</file>