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ёт о работе комиссии по делам несовершеннолетних и защите их пра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администрации МО «Майминский район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01.01.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ую ситуацию в Майминском районе можно охарактеризовать как положительную. Согласно статистическим данным на 01.01.2017г., на территории муниципального образования «Майминский район» проживает 8318 несовершеннолетних (на отчетный период 2009г. – 5959 чел., 2010-2012г.г. – 6369 чел., 2013-2014г.г. – 7087 чел., 2015 – 2016 -  7808 чел.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4 Федерального закона №120-ФЗ «Об основах системы профилактики безнадзорности и правонарушений несовершеннолетних» определены субъекты системы профилактики безнадзорности и правонарушений несовершеннолетних, которые входят в комиссию по делам несовершеннолетних и защите их прав, образуемые в порядке, установленном законодательством Российской Федерации и законодательством субъектов Российской Федерации. На территории МО «Майминский район» это – БУ РА «Управление социальной поддержки населения», Управление образования, отделение опеки и попечительства, отдел по молодежной политике, физ.культуре и спорту, БУЗ РА «Майминская районная больница», КУ РА «Центр занятости населения по Майминскому району», МО МВД России «Майминский», ФКУ УФСИН России по 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лав сельских поселений в функционировании  системы профилактики осуществляется в пределах их компетенции и в соответствии с ФЗ № 182-ФЗ «Об основах системы профилактики и правонарушений в Российской Федера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делам несовершеннолетних и защите их прав при администрации МО «Майминский район» (далее – Комиссия) осуществляет свою деятельность согласно Федерального Закона «Об основах системы профилактики безнадзорности и правонарушений  несовершеннолетних»  № 120 ФЗ  от 24.06.1999г., а также Положения о комиссии по делам несовершеннолетних и защите их прав муниципального образования «Майминский район», утвержденного решением 8-й сессии Совета депутатов Майминского района от 08.10.2014. № 08-04, а также комплексного плана профилактики безнадзорности и правонарушений несовершеннолетних на 2017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ми направлениями в деятельности органов и учреждений системы профилактики остаютс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1E2120"/>
          <w:sz w:val="24"/>
          <w:szCs w:val="24"/>
        </w:rPr>
      </w:pPr>
      <w:r>
        <w:rPr>
          <w:rFonts w:cs="Times New Roman" w:ascii="Times New Roman" w:hAnsi="Times New Roman"/>
          <w:bCs/>
          <w:color w:val="1E2120"/>
          <w:sz w:val="24"/>
          <w:szCs w:val="24"/>
        </w:rPr>
        <w:t>Профилактика употребления несовершеннолетними табачной, алкогольной продукции, наркотических средств, ПА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1E2120"/>
          <w:sz w:val="24"/>
          <w:szCs w:val="24"/>
        </w:rPr>
      </w:pPr>
      <w:r>
        <w:rPr>
          <w:rFonts w:cs="Times New Roman" w:ascii="Times New Roman" w:hAnsi="Times New Roman"/>
          <w:bCs/>
          <w:color w:val="1E2120"/>
          <w:sz w:val="24"/>
          <w:szCs w:val="24"/>
        </w:rPr>
        <w:t>Профилактика самовольных уходов из дома, семьи, гос.учреждений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1E2120"/>
          <w:sz w:val="24"/>
          <w:szCs w:val="24"/>
        </w:rPr>
      </w:pPr>
      <w:r>
        <w:rPr>
          <w:rFonts w:cs="Times New Roman" w:ascii="Times New Roman" w:hAnsi="Times New Roman"/>
          <w:bCs/>
          <w:color w:val="1E2120"/>
          <w:sz w:val="24"/>
          <w:szCs w:val="24"/>
        </w:rPr>
        <w:t>Профилактика совершения преступлений, правонарушений несовершеннолетним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1E2120"/>
          <w:sz w:val="24"/>
          <w:szCs w:val="24"/>
        </w:rPr>
      </w:pPr>
      <w:r>
        <w:rPr>
          <w:rFonts w:cs="Times New Roman" w:ascii="Times New Roman" w:hAnsi="Times New Roman"/>
          <w:bCs/>
          <w:color w:val="1E2120"/>
          <w:sz w:val="24"/>
          <w:szCs w:val="24"/>
        </w:rPr>
        <w:t>Профилактика жестокого обращения с детьм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1E2120"/>
          <w:sz w:val="24"/>
          <w:szCs w:val="24"/>
        </w:rPr>
      </w:pPr>
      <w:r>
        <w:rPr>
          <w:rFonts w:cs="Times New Roman" w:ascii="Times New Roman" w:hAnsi="Times New Roman"/>
          <w:bCs/>
          <w:color w:val="1E2120"/>
          <w:sz w:val="24"/>
          <w:szCs w:val="24"/>
        </w:rPr>
        <w:t>Профилактика суицидального поведения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1E2120"/>
          <w:sz w:val="24"/>
          <w:szCs w:val="24"/>
        </w:rPr>
      </w:pPr>
      <w:r>
        <w:rPr>
          <w:rFonts w:cs="Times New Roman" w:ascii="Times New Roman" w:hAnsi="Times New Roman"/>
          <w:bCs/>
          <w:color w:val="1E212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направлению Комиссией разработаны, утверждены и применяются в работ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лгоритм действий специалистов учреждений системы профилактики безнадзорности и правонарушений несовершеннолетних в случае выявления факта суицида, попытки суицида несовершеннолетнего (12.11.2014г.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рядок межведомственного взаимодействия по выявлению и профессиональному вмешательству в ситуацию насилия и жестокого обращения с несовершеннолетними (2016г.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Алгоритм действий при совершении преступлений несовершеннолетними в целях быстрого реагирования по устранению причин и условий, способствующих безнадзорности и совершению несовершеннолетними антиобщественных действий (26.02.2014г.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нструкция 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 (2016г.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рядок межведомственного взаимодействия по вопросам осуществления профилактики самовольных уходов несовершеннолетних из семей и гос.организаций (2017г. КДН и ЗП Р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тверждены и реализуются межведомственные планы работы: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план мероприятий, направленных на усиление межведомственного взаимодействия в сфере защиты прав и законных интересов детей – сирот и детей, оставшихся без попечения родителей на 2015-2018 годы (Распоряжение №602-р 19.08.2015г.);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план мероприятий «дорожная карта», направленный на снижение количества несовершеннолетних, потерпевших от преступных посягательств на 2016-2017гг. (Постановление КДН и ЗП МО «МР»  от 05.10.2016г.);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мер, направленных на совершенствование деятельности органов и учреждений системы профилактики безнадзорности и правонарушений несовершеннолетних на 2017-2020 годы (Постановление КДН и ЗП МО «МР»  от 18.10.2017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х целью является</w:t>
      </w:r>
      <w:r>
        <w:rPr>
          <w:rFonts w:cs="Times New Roman" w:ascii="Times New Roman" w:hAnsi="Times New Roman"/>
          <w:sz w:val="24"/>
          <w:szCs w:val="24"/>
        </w:rPr>
        <w:t xml:space="preserve"> предотвращение совершения правонарушений, преступлений несовершеннолетними, снижения роста преступлений среди несовершеннолетних, повышение эффективности деятельности субъектов системы профилактики по вопросу правовых, социальных и иных мер по обеспечению защиты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оперативности в получении информации о фактах совершения несовершеннолетними правонарушений, преступлений; снижение роста преступлений среди несовершеннолет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формой координации, обеспечивающей деятельность Комиссии является проводимые ею засед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гласованности действий органов и учреждений системы профилактики безнадзорности и правонарушений несовершеннолетних Майминского района, направленных на профилактику безнадзорности и правонарушений несовершеннолетних, повышения эффективности взаимодействия органов и учреждений, организации межведомственной профилактической работы с несовершеннолетними, семьями, за 2017 год на заседаниях Комиссией рассмотрено 87 вопроса. Из ни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индивидуальных программ комплексной реабилитации несовершеннолетних, поставленных на профилактический учет за совершение противоправных деяний  – 19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межведомственных рейдовых мероприятий, в т.ч. исполнение ст.2.1 ЗРА №5-РЗ, ст.51 ЗРА №69-РЗ – 25.01., 21.02., 26.07., 06.09., 29.11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дростковой преступности – 25.01., 12.04., 26.07., 18.10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принимаемых мерах,  направленных на снижение детей, пострадавших от преступных посягательств, а также принятие мер, направленных на снижение подростковой преступности – 25.01., 21.02., 12.04., 19.04., 17.05., 21.06., 28.06., 26.07., 09.10., 18.10., 29.11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 – 08.02., 21.02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амовольных уходов – 21.06., 18.10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тво – наставничество – 12.04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ями, находящимися в социально – опасном положении – 21.02., 31.05., 23.08., 15.11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– сиротами, профилактика социального сиротства – 06.03., 17.05., 15.11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и для несовершеннолетних и их родителей – 12.04., 03.05., 18.10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няя оздоровительная компания – 17.05., 26.07., 23.08., 20.09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ов по профилактике при с\п – 25.01., 26.07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 – половое воспитание несовершеннолетних – 18.10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, экстремизма – 29.11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жарной безопасности в семьях СОП – 22.03., 29.11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ании решений Комиссии вынесено 421 поручения органам и учреждениям системы профилактики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БУРА «УСПН Майминского района» - 80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ению опеки и попечительства БУРА «УСПН Майминского района» - 12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правлению образования  - 88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О МВД России «Майминский» - 67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делу по молодежной политике, физической культуре и спорту- 42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УЗ РА «Майминская районная больница» - 57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лавам сельских поселений – 56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АПОУ РА «Майминский сельскохозяйственный техникум» - 19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функций, возложенных на Комиссию статьей 23.2 Кодекса об административных правонарушениях Российской Федерации, на 01.12.2017г.  проведен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заседаний, из них  1 выездное (МО Кызыл-Озекское сельское посел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смотрено на заседании Комиссии 349 материалов (АПГ - 452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 (АППГ-217)  родителей привлечено к административной ответствен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.1ст.5.35 (ненадлежащее исполнение родительских обязанностей) – 148чел. (АППГ-169). Из них: предупреждено – 78(АППГ- 79), в виде штрафа 70 чел.\ 16825руб.(АППГ-90/17902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.13 ЗРА (о мерах по защите нравственности и здоровья детей в РА) – 14 (АППГ-8) (10- предупреждены, в виде штрафа -4чел.\700руб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20.22 (распитие алкогольной продукции) – 32(АППГ-24)  (в виде штрафа -32чел.\48220руб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2 ст.6.10 (вовлечение несов. в употребление  спиртосодержащей продукции)- 1(АППГ-0) ( в виде штрафа 1чел.\4000руб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1 ст.6.10 (вовлечение несов. иными лицами в употребление  спиртосодержащей продукции) - 7(АППГ- 3) (в виде штрафа – 7чел.\10500руб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о к административной ответственности несовершеннолетних всего: 52 (АППГ- 68). Из них предупреждено – 4 (АППГ- 12). Из них: штрафы – 48\103550руб.  (АППГ- 56/134400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1 ст.12.7  – 10(АППГ-1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3ст.12.8 – 1(АППГ-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2 ст. 12.25  -1(АППГ-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1 ст. 12.37 –3(АППГ-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12.6 – 1(АППГ-0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.1 ст. 12.1 -1(АППГ-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1 ст.12.29  – 4(АППГ-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1 ст.6.24  – 7(АППГ-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20.21 – 5(АППГ-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.1 ст.20.20  – 10(АППГ-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. 7.17 - 3 (АППГ-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.1 ст.19.3 - 1 (АППГ-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.1 ст.6.1.1.-1(АППГ-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.1 20.1 - 4(АППГ-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  <w:t xml:space="preserve">Рассмотрено </w:t>
      </w:r>
      <w:r>
        <w:rPr>
          <w:u w:val="single"/>
        </w:rPr>
        <w:t>постановлений об отказе в возбуждении уголовного дела</w:t>
      </w:r>
      <w:r>
        <w:rPr/>
        <w:t xml:space="preserve"> в отношении несовершеннолетних, не достигших возраста привлечения к уголовной ответственности – 20. Из них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совершившие кражу (ст.158УК РФ) -14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грабеж (161УК РФ) – 1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завладение транспортным средством, без цели хищения (ч. 1ст.166УК РФ) – 1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умышленное повреждение чужого имущества (ч.1 ст.167 УК РФ) – 1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умышленное повреждение легкого вреда здоровью (ст. 115УК РФ) – 2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причинение тяжкого вреда здоровью (ст.118 УК РФ) -1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  <w:t xml:space="preserve">Рассмотрено </w:t>
      </w:r>
      <w:r>
        <w:rPr>
          <w:u w:val="single"/>
        </w:rPr>
        <w:t>определений о прекращение производства по делу об  административном правонарушении</w:t>
      </w:r>
      <w:r>
        <w:rPr/>
        <w:t xml:space="preserve"> в отношении несовершеннолетних, не достигших возраста привлечения к административной ответственности -  24. Из них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побои (ст.6.1.1 КоАП РФ) – 15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мелкое хищение (7.27 КоАП РФ) – 3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уничтожение или повреждение чужого имущества (7.17 КоАП РФ) – 1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- вовлечение несов. в употребление  спиртосодержащей продукции (ст.6.10 КоАП РФ) – 1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-мелкое хулиганство, т.е. нарушение общественного порядка (ст.20.1 КоАП РФ) – 4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Рассмотрено 5 ходатайств МО МВД России «Майминский» о помещении в СУВЗТ. Удовлетворено – 2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несено определений в ходе подготовки административных материалов к рассмотрению – 207 (АППГ- 100). 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вращено протоколов об административных правонарушениях и других материалов дела в орган, составивший протокол, в связи с неправильным составлением протокола и  оформлением  других материалов дела, неполноты представленных материалов, которая не может быть восполнена при рассмотрении дела (п.4 ч.1 ст.29.4КоАП РФ) – 14 (АППГ-23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несено определений о приводе лица, участие которого признано обязательным (27.15 КоАПРФ) – 40 (АППГ- 20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ложении сроков рассмотрения дела –  126 (АППГ- 20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правлено административных материалов по подведомственности (п.5 29.4) – 8 (АППГ-13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зыскании административного штрафа наложенного на несовершеннолетнего с его   родителей, законных представителей (31.8) – 19 (АППГ - 25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кращено 19 (АППГ-26) административных дел.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истечением срока давности привлечения к административной ответственности (п.6 ст.24.5) – 10 (АППГ-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сутствие состава, события административного правонарушения (п.2 ч.1 ст.24.5) – 9 (АППГ-18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о 118 (АППГ-148)  материалов в службу судебных приставов для принудительного взыскания штрафа с лиц, привлеченных к административной ответственности,  и, не уплатившим штраф, в соответствии со сро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ее количество наложенных  Комиссией  административных штрафов за 2017 года 162чел.\183795 руб. (179\19440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родителей - 114/80245 руб. (АППГ – 123/60002 руб.), на несовершеннолетних – 48/103550 руб. (АППГ 56/134400 руб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взысканных  административных штрафов: 111201 руб. (АППГ – 124951,6 руб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18г. в сравнении с АППГ, установлено снижение материалов по фактам - причинения побоев, телесных повреждений вдвое (ст.116 УК РФ, ст.6.1.1 КоАП РФ) – 14 (АППГ – 2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краж, мелкого хищения (ст.158 УК РФ, ст.7.27 КоАП РФ) – 16 (АППГ - 18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анализ показывает сохраняющуюся повторность совершения преступлений, правонарушений несовершеннолетними, до достижения возраста наступления ответственности, к которым уже были приняты меры воздействия: 6 (АППГ – 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раст детей, анализируемых фактов, от 12 лет, что указывает на осознанность совершаемых повторно поступ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несовершеннолетние состоят (состояли) на профилактическом учете в соответствии со Сведениями МО «Майминский район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гам рассмотрения материалов, направленных на Комиссию, за отчетный период вынесено 5 представлений об устранении причин и условий, способствующих совершению административных правонарушений, преступлений несовершеннолетними, нарушению их прав и законных интересов (Директору МБОУ «МСОШ №1», Директору МБОУ «МСОШ №2», ИП маг. «Все к столу» г.Горно-Алтайск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  <w:t xml:space="preserve">Комиссией на основании рассмотренных материалов </w:t>
      </w:r>
      <w:r>
        <w:rPr>
          <w:u w:val="single"/>
        </w:rPr>
        <w:t>поставлены  на профилактический учет в органы и учреждения системы профилактик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- 19 несовершеннолетних  за совершение противоправных деяний  </w:t>
      </w:r>
      <w:r>
        <w:rPr>
          <w:bCs/>
        </w:rPr>
        <w:t>(4 - совершен. правонаруш., повлекш.меры админ.хар-ра (20.21, 20.20, 7.17), 5 - соверш.правонар. до 16 лет (6.10, 6.1.1.), 3 – ПоОВУД (158), 1 – уклонение от уч.процесса, 1 - огранич.свободы на 4 мес., 1 – соверш.преступл. ст.161 (подозреваемый), 2 -вдыхание паров бензина (20.22), 2 – нарушение комендантского часа);</w:t>
        <w:tab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</w:rPr>
        <w:tab/>
      </w:r>
      <w:r>
        <w:rPr>
          <w:bCs/>
        </w:rPr>
        <w:t>- 5 семьи СОП\ в них 7 детей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>- 0 находящихся в трудной жизненной ситу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>- 4\12 «раннего выявления неблагополучия» в БУ РА «УСПН МР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>- 11\17 «раннего выявления неблагополучия» Советы по профилактике при сельских поселениях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Снято с учета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</w:rPr>
        <w:tab/>
      </w:r>
      <w:r>
        <w:rPr>
          <w:bCs/>
        </w:rPr>
        <w:t>– 14 несовершеннолетних (исправление – 8, 18 лет – 3, смена места жительства – 3)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</w:rPr>
        <w:tab/>
      </w:r>
      <w:r>
        <w:rPr>
          <w:bCs/>
        </w:rPr>
        <w:t>- 6 семей СОП\ в них 12детей (устранение причин неблагополучия – 3\4, смена места жительства – 2\4, ограничение в родительских правах – 1\4)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>- 2\4 находящихся в трудной жизненной ситу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>- 6\12 «раннего выявления неблагополучия» в БУ РА «УСПН МР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ab/>
        <w:t>- 13\18 «раннего выявления неблагополучия» Советы по профилактике при сельских поселениях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 целью о</w:t>
      </w:r>
      <w:r>
        <w:rPr>
          <w:rFonts w:cs="Times New Roman" w:ascii="Times New Roman" w:hAnsi="Times New Roman"/>
          <w:sz w:val="24"/>
          <w:szCs w:val="24"/>
          <w:u w:val="single"/>
        </w:rPr>
        <w:t>бсуждение проблем межведомственного взаимодействия органов и учреждений системы профилактики Майминского района по своевременному выявлению и устранению причин и условий, способствующих безнадзорности и правонарушений несовершеннолетних, сопровождению несовершеннолетних и семей учетных категорий, с начала 2017 года проведен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онное совещание по вопросу предупреждения и пресечения правонарушений, преступлений, совершаемых несовершеннолетними и при их участии на территории МО «Майминский район» по итогам 2016 года  (21.03.2017г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илиум по работе с несовершеннолетними, состоящими на профилактическом учете в органах и учреждениях системы профилактики (17.03.2017г., 27.09.2017г., 15.11.2017г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седание межведомственной комиссии по профилактике правонарушений в МО «Майминский район» (26.05.2017г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ция по вопросу соблюдения законодательства РФ о запрете продажи алкогольной и спиртосодержащей продукции несовершеннолетним на территории района (17-18.08.2017г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седание санитарно – противоэпидемической комиссии Администрации МО «Майминский район» по профилактике употребления алкогольной продукции несовершеннолетними (23.08.2017г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ция «Соберем ребенка в школу» (22.-25.08.2017г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МО педагогов – психологов и социальных педагогов (07.09.2017г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четное совещание отдела по молодежной политике, физ.культуре и спорту с руководителями ВПК (30.11.2017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остоянном контроле организация профилактической работы с обучающимися АПОУ РА «Майминский сельскохозяйственный техникум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17 года на заседаниях Комиссии по делам несовершеннолетних и защите их прав Администрации МО «Майминский район» рассмотрено 10 вопросов,  направленных на профилактику совершения правонарушений, преступлений, суицидальных попыток несовершеннолетними, обучающимися АПОУ РА «Майминский сельскохозяйственный технику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по профилактике суицида и суицидальных попыток среди несовершеннолетних обучающихся  АПОУ РА «Майминский сельскохозяйственный техникум»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АПОУ РА «МСХТ» об устранении выявленных нарушений в ходе проведения анализа деятельности образовательной организации в соответствии с планами на 2016-2017 уч.год по вопросам профилактики безнадзорности и правонарушений несовершеннолетних Комиссией по делам несовершеннолетних  15.11.2016г. (Постановление КДН и ЗП от 16.11.2016г.)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ой деятельности учащихся образовательных организаций, как превентивная мера правонарушений и преступлений несовершеннолетних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типового Положения о наставничестве над несовершеннолетними, находящимися в социально опасном положении, проживающими на территории муниципального образования «Майминский район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АПОУ РА «МСХТ» по организации деятельности по итогам 2016-2017 уч.год. по вопросам профилактики безнадзорности и правонарушений несовершеннолетних обучающихся принята к сведению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убъектов по профилактике самовольных уходов несовершеннолетних из общежития АПОУ РА «МСХТ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циально-воспитательной работы АПОУ РА «МСХТ» на 2017-2018 уч.г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убъектов системы профилактики безнадзорности и правонарушений несовершеннолетних о проведении  мероприятий, для обучающихся образовательных организаций Майминского района, АПОУ РА «МСХТ», направленных на профилактику безнадзорности, правонарушений, употребления алкогольной, табачной, наркотической продук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ых организаций по вопросу нравственно-полового воспитания несовершеннолетних и их сем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амовольных уходов органами и учреждениями систе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 период с начала 2017 года фактов нарушения «комендантского часа», случаев совершения суицидальных попыток обучающимися АПОУ РА «МСХТ» в КДН и ЗП Администрации МО «Майминский район»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Майминский район», в целях совершенствования системы профилактики безнадзорности и правонарушений несовершеннолетних, согласно Распоряжения Главы администрации МО «Майминский район» № 54 - р от 18.02.2005 г. в 6 сельских поселениях района (Майминском, Соузгинском, Манжерокском, Усть-Мунинском, Кызыл-Озекском, Бирюлинском) созданы  Советы по профилактике безнадзорности и правонарушений несовершеннолетних (далее Советы). Их деятельность регламентируется Положениями о Советах, планами работы на год. 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Советов являются заседания, проведение рейдовых мероприятий по месту жительства детей и семей учетных категорий, проведение рейдовых мероприятий по исполнению закона РА от 13 января 2005 года № 5-РЗ О мерах по защите нравственности и здоровья детей в Республике Алта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ов при сельских поселениях на основании Положений должны проводитсяне реже 1 раза в квартал. В 2017 году Советами при сельских поселениях на 26 заседаниях рассмотрено  98 профилактических вопросов (АППГ 24/64)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оветами по исполнению закона РА от 13 января 2005 года № 5-РЗ «О мерах по защите нравственности и здоровья детей в Республике Алтай проведено 52 рейдовых мероприятия (АППГ 5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. отделом по делам несовершеннолетних и защите их прав при администрации МО «Майминский район» осуществлено 11 проверок деятельности Советов при сельских поселениях за 6 месяцев 2017 г. и за 2017 г. (Майминском 1, Соузгинском 2, Манжерокском 2, Усть-Мунинском 2, Кызыл-Озекском 2, Бирюлинском 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повышения эффективности работы по своевременному выявлению и первичному учету  безнадзорных, беспризорных детей, семей данной категории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ей организовано проведение органами и учреждениями системы профилактики 37 межведомственных рейдовых мероприятия тематической направленност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посещения  по месту жительства несовершеннолетних, семей учетных категорий – 18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кона Республики Алтай №5-РЗ «О мерах по защите нравственности здоровья несовершеннолетних» - 19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постоянном контроле Комиссии находится вопрос о реализации Закона Республики Алтай №5-РЗ «О мерах по защите нравственности здоровья несовершеннолетни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тодами профилактики в данном направлении я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светительская деятельност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устранение нарушений законод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светительской работы среди населения района, в том числе несовершеннолетних граждан по соблюдению нормы закона  «О комендантском часе» на основании Распоряжения Главы Администрации МО «Майминский район» № 765 – р от 10.11.2015 г. в 5 селах района (Майма – 2 (МСХТ, Дом Молодежи), Соузга (школа), Манжерок (ул.Ленинская, 1), Кызыл-Озек (здание Мособл банка), Бирюля (школа)) размещено 6 информационных баннеров «В Майминском районе закон такой – после 22.00 часов – домой!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учреждениями, в Майминском района на системном уровне проводится работа по информированию граждан, а также несовершеннолетних  в СМИ, на официальном сайте Майминского района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с начала 2017 года в газете Майминского района «Сельчанка» размещены такие публик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рроризм еще не побежд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орона по всем сторонам – о профилактике употребления алкого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ки др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олодежь против наркоти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уденческий десан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вила поведения на в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жарная безопас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ыстрее, выше, …умнее!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: родитель 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ых страницах сайтов школ района размещен номер детского телефона доверия с логотипом и описанием, в случае которых можно воспользоваться телефоном доверия. На информационных стендах образовательных организаций, сельских поселений размещены плакаты о рекламе  детского телефона Дове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на сайте Майминского района размещена и обновляется следующая информац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тале Я – родите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травмат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ребенка из дома – одна из проблем современного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материалы социальной рекламы общенациональной информационной кампании, направленной на продвижение ценностей семьи и недопущения жестокого обращения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17 года до населения, а также органов и учреждений района по средствам сайта Майминского района доведена следующ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 об исполнении распоряжения Правительства Республики Алтай от 11 июня 2015 года №307-р «Об утверждении Комплекса мер, направленных на совершенствование деятельности исполнительных органов государственной власти Республики Алтай по профилактике суицидального поведения несовершеннолетних на 2015-2018 годы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ализации межведомственного плана  мероприятий «дорожная карта», направленного на снижение количества несовершеннолетних, потерпевших от преступных посягательств в Майминском районе  на 2016-2017 гг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ведении акции на территории МО «Майминский район» по вопросу соблюдения законодательства Российской Федерации о запрете продажи алкогольной и спиртосодержащей продукции несовершеннолетни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Комиссии по делам несовершеннолетних и защите их прав Администрации МО «Майминский район» о рассмотрении вопросов, направленных на профилактику совершения правонарушений, преступлений, суицидальных попыток несовершеннолетними, обучающимися АПОУ РА «Майминский сельскохозяйственный техникум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 фактам привлечения несовершеннолетних и их родителей к административной ответственности, совершения преступлений, применения мер воспитательного характера на 15.11.2017 г.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ст на территории муниципального образования «Майминский район», где не допускается нахождение детей (лиц, не достигших возраста 18 лет)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ст на территории МО «Майминский район», где не допускается нахождение детей (лиц, не достигших возраста 16 лет) в ночное время (с 22 часов до 6 часов местного времени, а в период с 1 апреля по 30 сентября с 23 часов до 6 часов местного времени)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экстремизма в молодежной среде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Сообщи, где торгуют смертью!»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ый день отказа от курения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ризывника 2017г.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"Соблюдение законодательства Российской Федерации о запрете продажи алкогольной и спиртосодержащей продукции несовершеннолетним"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"Дотронуться до России";</w:t>
      </w:r>
    </w:p>
    <w:p>
      <w:pPr>
        <w:pStyle w:val="Normal"/>
        <w:autoSpaceDE w:val="fals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минская молодежь против наркотиков!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 01.01.2017г. Администрацией Майминского района создан отдел по обеспечению деятельности Комиссии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ом на системной основе ведется статистический учет категорий несовершеннолетних, согласно п.1 с.5 ФЗ от 24.06.1999 г. №120-ФЗ, а также </w:t>
      </w: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 положении; детей от 1,5 до 6 лет, проживающих в семьях, находящихся в социально опасном положении, о детях-сиротах и детях, оставшихся без попечения родителей, не имеющих жилья; о несовершеннолетних, по отношению к которым допущено жестокое обращение; о несовершеннолетних, совершивших суицидальные попытки (в том числе со смертельным исходом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иски два раза в год направляются во все службы системы профилактики для проведения  профилактической работы в рамках компетен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к, на 01.01.2018г. органами и учреждениями системы профилактики Майминского района проводится индивидуальная профилактическая работа с 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ьями, находящимися в социально опасном положении\в них детей – 21\45 (АППГ - 22\51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ми, находящимися в трудной жизненной ситуации\в них детей – 0 (2\4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ми раннего выявления неблагополучия (БУ РА «УСПН МР») – 14\3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ми раннего выявления неблагополучия (Сельские поселения) – 34\74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нолетними, совершившими противоправные деяния – 23 (18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ьми, занимающимися бродяжничеством, попрошайничеством - 0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ми, вернувшимися из воспитательных колоний и учреждений закрытого типа - 0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нолетними условно-осужденными – 2 (3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ми, по отношению к которым допущено жестокое обращение - 0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ми, совершившими суицидальные попытки  – 2 (2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дзорными, беспризорными несовершеннолетними - 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12 месяцев 2017 г. </w:t>
      </w:r>
      <w:r>
        <w:rPr>
          <w:rFonts w:cs="Times New Roman" w:ascii="Times New Roman" w:hAnsi="Times New Roman"/>
          <w:sz w:val="24"/>
          <w:szCs w:val="24"/>
        </w:rPr>
        <w:t>в Отдел по обеспечению деятельности Комиссии поступило 81 сообщение о нарушении прав и законных интересов несовершеннолетних (АППГ – 73). Из них: 79 – родителями, 2 – иными лиц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1 случая: 16 фактов нарушения прав детей родителями повтор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родителей, детей проводится системная профилактическая работа органами и учреждениями системы профилактики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 раз родители однократно нарушали права в отношении дете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з 81 раза были следующие нарушения прав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шихся без попечения – 23 фа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чение – 6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спитанию, содержанию – 28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учение – 12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ые уходы – 3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шение на половую неприкосновенность – 1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ои – 3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вление суррогатами хмеля – 1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ение лекарственными препаратами – 3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вление угарным газом - 1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е установлено нарушения прав детей – 8. В отношении остальных фактов органами и учреждениями приняты меры по защите прав и законных интересов несовершеннолетни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2 месяцев 2017 года в Отдел поступило 1375 документов (АППГ – 1367).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ая входящая документация – 897 (АППГ – 85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рушении прав детей – 81 (7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\заявления – 1(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административную комиссию – 396 (43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ая документация – 1000 (90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 плановая работа субъектов системы профилактики с семьями, находящимися в социально опасном положении, несовершеннолетними, совершившими правонарушения, преступления на настоящий момент имеет следующие показатели, которые можно счита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казателями эффективности деятельности КДН и З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"/>
        <w:gridCol w:w="719"/>
        <w:gridCol w:w="720"/>
        <w:gridCol w:w="705"/>
        <w:gridCol w:w="777"/>
        <w:gridCol w:w="678"/>
        <w:gridCol w:w="720"/>
        <w:gridCol w:w="900"/>
        <w:gridCol w:w="720"/>
        <w:gridCol w:w="720"/>
        <w:gridCol w:w="720"/>
        <w:gridCol w:w="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 СО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ТЖ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н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\е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\е систем. пропус. занят. без уважит.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\е, соверш. суицид и суицаль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\е со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. КД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. н\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\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\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\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\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2\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Совместными усилиями всех заинтересованных ведомств Майминского района удалось также добиться снижения подростковой преступ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информации МО МВД России «Майминский» о состоянии преступности среди несовершеннолетних по Майминскому району за 2017 год несовершеннолетними совершено 15 преступлений (АППГ – 40). </w:t>
      </w:r>
    </w:p>
    <w:p>
      <w:pPr>
        <w:pStyle w:val="11"/>
        <w:rPr>
          <w:bCs/>
          <w:szCs w:val="24"/>
        </w:rPr>
      </w:pPr>
      <w:r>
        <w:rPr>
          <w:bCs/>
          <w:szCs w:val="24"/>
        </w:rPr>
        <w:t>Сократилась численность н</w:t>
      </w:r>
      <w:r>
        <w:rPr>
          <w:szCs w:val="24"/>
        </w:rPr>
        <w:t>есовершеннолетних, потерпевших от преступных посягательств в Майминском районе, которая на 01.07.2017 г. составила 48 чел., в сравнении с аналогичным периодом 2016 г. темп снижения составил 7,7 %, абсолютное снижение –  4 чел. (на 01.07.2016 г. – 52 чел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Н.А.Тыньк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секретарь Комиссии</w:t>
        <w:tab/>
        <w:tab/>
        <w:tab/>
        <w:tab/>
        <w:tab/>
        <w:t xml:space="preserve">          И.Д.Латышков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18"/>
      <w:szCs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60" w:after="120"/>
      <w:ind w:left="283" w:right="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  <w:ind w:hanging="14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2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8:00Z</dcterms:created>
  <dc:creator>1st</dc:creator>
  <dc:description/>
  <cp:keywords/>
  <dc:language>en-US</dc:language>
  <cp:lastModifiedBy>User</cp:lastModifiedBy>
  <cp:lastPrinted>2018-01-12T14:51:00Z</cp:lastPrinted>
  <dcterms:modified xsi:type="dcterms:W3CDTF">2018-01-25T07:28:00Z</dcterms:modified>
  <cp:revision>441</cp:revision>
  <dc:subject/>
  <dc:title/>
</cp:coreProperties>
</file>