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НА СОНОВАНИИ ПРЕДСТАВЛЕНИЯ ПРОКУРОРА РАЙОНА НАЧАЛЬНИК ОТДЕЛА ВОЕННОГО КОМИССАРИТА РЕСПУБЛИКИ АЛТАЙ ПО МАЙМИНСКОМУ И ЧОЙСКОМУ РАЙОНАМ И ЕГО ПОДЧИНЕННАЯ ПРИВЛЕЧЕНЫ К ДИСЦИПЛИНАРНОЙ ОТВЕСТВЕННОСТИ </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Ранее сообщалось, что прокурором района в связи с выявленными многочисленными нарушениями действующего законодательства в Отделе военного комиссариата по Майминскому и Чойскому районам РА в адрес военного комиссара РА внесено представление. </w:t>
      </w:r>
    </w:p>
    <w:p>
      <w:pPr>
        <w:pStyle w:val="Normal"/>
        <w:ind w:firstLine="540"/>
        <w:jc w:val="both"/>
        <w:rPr/>
      </w:pPr>
      <w:r>
        <w:rPr>
          <w:sz w:val="28"/>
          <w:szCs w:val="28"/>
        </w:rPr>
        <w:t xml:space="preserve">В ходе рассмотрения представления заместителем прокурора района Абатуровой Н.А. занята принципиальная позиция о необходимости привлечения виновных лиц к дисциплинарной ответственности, поскольку на протяжении последних трех лет сотрудниками Отдела военного комиссариата по Майминскому и Чойскому района РА неоднократно допускались аналогичные нарушения, при этом мер к их устранению не принималось. </w:t>
      </w:r>
    </w:p>
    <w:p>
      <w:pPr>
        <w:pStyle w:val="Normal"/>
        <w:ind w:firstLine="540"/>
        <w:jc w:val="both"/>
        <w:rPr>
          <w:sz w:val="28"/>
          <w:szCs w:val="28"/>
        </w:rPr>
      </w:pPr>
      <w:r>
        <w:rPr>
          <w:sz w:val="28"/>
          <w:szCs w:val="28"/>
        </w:rPr>
        <w:t>Кроме того, военным комиссаром РА принято решение о необходимости проведения комплексной проверки Отдела военного комиссариата по Майминскому и Чойскому района РА, участие в которой также приняла Абатурова Н.А.</w:t>
      </w:r>
    </w:p>
    <w:p>
      <w:pPr>
        <w:pStyle w:val="Normal"/>
        <w:ind w:firstLine="540"/>
        <w:jc w:val="both"/>
        <w:rPr>
          <w:sz w:val="28"/>
          <w:szCs w:val="28"/>
        </w:rPr>
      </w:pPr>
      <w:r>
        <w:rPr>
          <w:sz w:val="28"/>
          <w:szCs w:val="28"/>
        </w:rPr>
        <w:t xml:space="preserve">По результатам рассмотрения представления начальник Отдела военного комиссариата по Майминскому и Чойскому района РА, а также начальник отделения подготовки и призыва граждан на военную службу привлечены к дисциплинарной ответственности в виде выговора.  </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4:18:00Z</dcterms:created>
  <dc:creator>Юркина</dc:creator>
  <dc:description/>
  <cp:keywords/>
  <dc:language>en-US</dc:language>
  <cp:lastModifiedBy>Юркина</cp:lastModifiedBy>
  <dcterms:modified xsi:type="dcterms:W3CDTF">2013-11-01T04:26:00Z</dcterms:modified>
  <cp:revision>4</cp:revision>
  <dc:subject/>
  <dc:title/>
</cp:coreProperties>
</file>