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РАЙОНА ДИРЕКТОРУ МНОГОФУНКЦИОНАЛЬНОГО ЦЕНТРА ПРИВЛЕЧЕН К АДМИНИСТРАТИВНОЙ ОТВЕ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сообщалось, что прокуратурой района проведена проверка соблюдения законодательства о защите персональных данных и межведомственного электронного взаимодействия в филиале АУ РА «Многофункциональный центр обеспечения предоставления государственных и муниципальных услуг» в Майминском районе (далее по тексту филиал АУ РА «МФЦ» в Майминском районе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ходе проверки установлено, что на момент е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илиале АУ РА «МФЦ» в Майминском районе имелись нарушения требований предъявляемых к защите персональных данных и взаимодействия информационных систем в единой системе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зложенное, прокурором района в отношении директора АУ РА «МФЦ» возбуждено дело об административном правонарушении по ст. 13.11 КоАП РФ (не рассмотрено), по результатам рассмотрения которого виновное лицо привлечено к административной ответственности в виде шт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8:00Z</dcterms:created>
  <dc:creator>Юркина</dc:creator>
  <dc:description/>
  <cp:keywords/>
  <dc:language>en-US</dc:language>
  <cp:lastModifiedBy>Юркина</cp:lastModifiedBy>
  <dcterms:modified xsi:type="dcterms:W3CDTF">2013-12-20T09:50:00Z</dcterms:modified>
  <cp:revision>2</cp:revision>
  <dc:subject/>
  <dc:title/>
</cp:coreProperties>
</file>