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rPr>
          <w:spacing w:val="4"/>
          <w:kern w:val="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object w:dxaOrig="1141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-5.75pt;width:51.7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0953982" r:id="rId2"/>
        </w:object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 xml:space="preserve"> </w:t>
      </w:r>
      <w:r>
        <w:rPr>
          <w:spacing w:val="4"/>
          <w:kern w:val="2"/>
        </w:rPr>
        <w:t>Россия Федерациязы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  <w:sz w:val="24"/>
        </w:rPr>
      </w:pPr>
      <w:r>
        <w:rPr>
          <w:spacing w:val="4"/>
          <w:kern w:val="2"/>
        </w:rPr>
        <w:t>Алтай Республ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1701" w:right="851" w:gutter="0" w:header="0" w:top="1134" w:footer="0" w:bottom="1134"/>
          <w:cols w:num="2" w:equalWidth="false" w:sep="false">
            <w:col w:w="2835" w:space="3828"/>
            <w:col w:w="26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2694" w:leader="none"/>
          <w:tab w:val="left" w:pos="4820" w:leader="none"/>
          <w:tab w:val="left" w:pos="5103" w:leader="none"/>
          <w:tab w:val="left" w:pos="6946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820" w:leader="none"/>
          <w:tab w:val="left" w:pos="510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kern w:val="2"/>
          <w:sz w:val="32"/>
        </w:rPr>
      </w:pPr>
      <w:r>
        <w:rPr>
          <w:b/>
          <w:kern w:val="2"/>
          <w:sz w:val="32"/>
        </w:rPr>
        <w:t>Р Е Ш Е Н И Е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>16-й сессии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1-го созыва 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left="0" w:right="-8" w:firstLine="567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4678" w:leader="none"/>
          <w:tab w:val="left" w:pos="5103" w:leader="none"/>
          <w:tab w:val="left" w:pos="5529" w:leader="none"/>
        </w:tabs>
        <w:ind w:left="57" w:right="57" w:hanging="0"/>
        <w:jc w:val="both"/>
        <w:rPr/>
      </w:pPr>
      <w:r>
        <w:rPr>
          <w:b/>
          <w:kern w:val="2"/>
          <w:sz w:val="24"/>
        </w:rPr>
        <w:t xml:space="preserve">№ </w:t>
      </w:r>
      <w:r>
        <w:rPr>
          <w:b/>
          <w:kern w:val="2"/>
          <w:sz w:val="24"/>
        </w:rPr>
        <w:t>16 -23</w:t>
      </w:r>
      <w:r>
        <w:rPr>
          <w:kern w:val="2"/>
          <w:sz w:val="24"/>
        </w:rPr>
        <w:t xml:space="preserve">                                                с. Майма                   </w:t>
      </w:r>
      <w:r>
        <w:rPr>
          <w:b/>
          <w:kern w:val="2"/>
          <w:sz w:val="24"/>
        </w:rPr>
        <w:t xml:space="preserve">                        23 декабря 2003 г. </w:t>
      </w:r>
    </w:p>
    <w:p>
      <w:pPr>
        <w:pStyle w:val="Normal"/>
        <w:snapToGrid w:val="false"/>
        <w:spacing w:lineRule="auto" w:line="240" w:before="0" w:after="0"/>
        <w:ind w:left="57" w:right="57" w:hanging="0"/>
        <w:jc w:val="both"/>
        <w:rPr>
          <w:b/>
          <w:b/>
          <w:i/>
          <w:i/>
          <w:iCs/>
          <w:spacing w:val="10"/>
          <w:kern w:val="2"/>
          <w:sz w:val="24"/>
        </w:rPr>
      </w:pPr>
      <w:r>
        <w:rPr>
          <w:b/>
          <w:i/>
          <w:iCs/>
          <w:spacing w:val="10"/>
          <w:kern w:val="2"/>
          <w:sz w:val="24"/>
        </w:rPr>
      </w:r>
    </w:p>
    <w:p>
      <w:pPr>
        <w:pStyle w:val="TextBody"/>
        <w:ind w:left="57" w:right="5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 утверждении положения о Гербе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муниципального образования 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Майминский район»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right="-8" w:firstLine="851"/>
        <w:jc w:val="both"/>
        <w:rPr/>
      </w:pPr>
      <w:r>
        <w:rPr>
          <w:sz w:val="26"/>
        </w:rPr>
        <w:t xml:space="preserve">Рассмотрев на сессии представленные документы, Майминский районный совет депутатов </w:t>
      </w:r>
      <w:r>
        <w:rPr>
          <w:b/>
          <w:bCs/>
          <w:sz w:val="26"/>
        </w:rPr>
        <w:t xml:space="preserve"> РЕШИЛ</w:t>
      </w:r>
      <w:r>
        <w:rPr>
          <w:sz w:val="26"/>
        </w:rPr>
        <w:t>: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8" w:leader="none"/>
        </w:tabs>
        <w:spacing w:lineRule="auto" w:line="240" w:before="0" w:after="0"/>
        <w:ind w:left="720" w:right="-8" w:hanging="360"/>
        <w:jc w:val="both"/>
        <w:rPr>
          <w:sz w:val="26"/>
        </w:rPr>
      </w:pPr>
      <w:r>
        <w:rPr>
          <w:sz w:val="26"/>
        </w:rPr>
        <w:t>Утвердить Положение о Гербе муниципального образования «Майминский район» согласно приложению №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8" w:leader="none"/>
        </w:tabs>
        <w:spacing w:lineRule="auto" w:line="240" w:before="0" w:after="0"/>
        <w:ind w:left="720" w:right="-8" w:hanging="360"/>
        <w:jc w:val="both"/>
        <w:rPr>
          <w:sz w:val="26"/>
        </w:rPr>
      </w:pPr>
      <w:r>
        <w:rPr>
          <w:sz w:val="26"/>
        </w:rPr>
        <w:t xml:space="preserve">Контроль возложить на постоянную комиссию по правовым вопросам и местному самоуправлению (Барсуков В.В.). </w:t>
      </w:r>
    </w:p>
    <w:p>
      <w:pPr>
        <w:pStyle w:val="Normal"/>
        <w:tabs>
          <w:tab w:val="clear" w:pos="720"/>
          <w:tab w:val="left" w:pos="9348" w:leader="none"/>
        </w:tabs>
        <w:spacing w:lineRule="auto" w:line="240" w:before="0" w:after="0"/>
        <w:ind w:left="0" w:right="-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right="1000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 w:before="0" w:after="0"/>
        <w:ind w:left="0" w:right="100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 w:before="0" w:after="0"/>
        <w:ind w:left="0" w:right="5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TextBody"/>
        <w:tabs>
          <w:tab w:val="clear" w:pos="720"/>
          <w:tab w:val="center" w:pos="4671" w:leader="none"/>
        </w:tabs>
        <w:jc w:val="center"/>
        <w:rPr>
          <w:sz w:val="26"/>
        </w:rPr>
      </w:pPr>
      <w:r>
        <w:rPr>
          <w:sz w:val="26"/>
        </w:rPr>
        <w:t>Председатель                                                                  В.В. Усольцев</w:t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812" w:right="0" w:hanging="772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Heading"/>
        <w:ind w:left="5245" w:right="57" w:firstLine="720"/>
        <w:jc w:val="both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  <w:t>ПРИЛОЖЕНИЕ №1</w:t>
      </w:r>
    </w:p>
    <w:p>
      <w:pPr>
        <w:pStyle w:val="Heading"/>
        <w:ind w:left="4820" w:right="57" w:hanging="0"/>
        <w:jc w:val="both"/>
        <w:rPr>
          <w:b/>
          <w:b/>
          <w:kern w:val="2"/>
          <w:sz w:val="22"/>
          <w:u w:val="single"/>
        </w:rPr>
      </w:pPr>
      <w:r>
        <w:rPr>
          <w:kern w:val="2"/>
          <w:sz w:val="22"/>
        </w:rPr>
        <w:t xml:space="preserve">к решению сессии Майминского районного Совета депутатов I созыва от 23.12.03 №16-23 </w:t>
      </w:r>
    </w:p>
    <w:p>
      <w:pPr>
        <w:pStyle w:val="Subtitle"/>
        <w:rPr/>
      </w:pPr>
      <w:r>
        <w:rPr/>
        <w:t>ПОЛОЖЕНИЕ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ГЕРБЕ МУНИЦИПАЛЬНОГО ОБРАЗОВАНИЯ «МАЙМИНСКИЙ РАЙОН» </w:t>
      </w:r>
    </w:p>
    <w:p>
      <w:pPr>
        <w:pStyle w:val="TextBodyIndent"/>
        <w:ind w:left="0" w:right="57" w:firstLine="426"/>
        <w:jc w:val="both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Настоящим положением в соответствии с законодательством Российской Федерации и Конституцией Республики Алтай устанавливается герб муниципального образования «Майминский район»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1. Герб муниципального образования «Майминский район» является официальным символом муниципального образования «Майминский район.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Герб муниципального образования «Майминский район» представляет собой (графическое описание)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Рисунки герба муниципального образования «Майминский район»  в многоцветном и одноцветном вариантах помещены в приложениях 1 и 2 к настоящему положению.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2. При воспроизведении герба муниципального образования «Майминский район» должно быть обеспечено его цветовое и изобразительное соответствие оригиналу и описанию герба муниципального образования «Майминский район».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Допускается воспроизведение герба муниципального образования «Майминский район» отличных от оригинала размерах в виде многоцветного или одноцветного, объемного или графического изображения, в различной технике исполнения и из различных материалов при условии соблюдения знаково-символического содержания герба муниципального образования «Майминский район»  и сохранения пропорций изображения.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3. Герб муниципального образования «Майминский район» не может быть использован в качестве геральдической основы гербов сельских муниципальных образований, общественных объединений, предприятий, учреждений и организаций.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4. Одновременное размещение герба Российской Федерации, герба Республики Алтай и  герба муниципального образования «Майминский район» осуществляется в соответствии с федеральным законодательством.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Одновременное размещение герба муниципального образования «Майминский район» и гербов сельских муниципальных образований, общественных объединений, предприятий, учреждений и организаций осуществляется при соблюдении следующих условий: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размер герба муниципального образования «Майминский район» не может быть меньше размера другого герба;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герб муниципального образования «Майминский район»  располагается слева от другого герба, если стоять к ним лицом;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при одновременном размещении нечетного числа гербов герб муниципального образования «Майминский район»   располагается в центре;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при одновременном размещении четного (но не более двух) числа гербов герб муниципального образования «Майминский район»   располагается левее центра;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герб муниципального образования «Майминский район»    не может быть размещен ниже другого герба.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5. Герб муниципального образования «Майминский район»   помещается:</w:t>
      </w:r>
    </w:p>
    <w:p>
      <w:pPr>
        <w:pStyle w:val="TextBodyIndent"/>
        <w:ind w:left="0" w:right="57" w:firstLine="426"/>
        <w:jc w:val="both"/>
        <w:rPr>
          <w:sz w:val="26"/>
          <w:lang w:val="ru-RU"/>
        </w:rPr>
      </w:pPr>
      <w:r>
        <w:rPr>
          <w:sz w:val="26"/>
          <w:lang w:val="ru-RU"/>
        </w:rPr>
        <w:t>а) на фасадах зданий:</w:t>
      </w:r>
    </w:p>
    <w:p>
      <w:pPr>
        <w:pStyle w:val="TextBodyIndent"/>
        <w:ind w:left="0" w:right="57" w:firstLine="426"/>
        <w:jc w:val="both"/>
        <w:rPr>
          <w:sz w:val="26"/>
          <w:lang w:val="ru-RU"/>
        </w:rPr>
      </w:pPr>
      <w:r>
        <w:rPr>
          <w:sz w:val="26"/>
          <w:lang w:val="ru-RU"/>
        </w:rPr>
        <w:t>- Администрации муниципального образования «Майминский район»;</w:t>
      </w:r>
    </w:p>
    <w:p>
      <w:pPr>
        <w:pStyle w:val="TextBodyIndent"/>
        <w:ind w:left="0" w:right="57" w:firstLine="426"/>
        <w:jc w:val="both"/>
        <w:rPr>
          <w:sz w:val="26"/>
          <w:lang w:val="ru-RU"/>
        </w:rPr>
      </w:pPr>
      <w:r>
        <w:rPr>
          <w:sz w:val="26"/>
          <w:lang w:val="ru-RU"/>
        </w:rPr>
        <w:t>- Представительного органа муниципального образования «Майминский район» (Майминского районного Совета депутатов);</w:t>
      </w:r>
    </w:p>
    <w:p>
      <w:pPr>
        <w:pStyle w:val="21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 xml:space="preserve">- Местных администраций Майминского района. </w:t>
      </w:r>
    </w:p>
    <w:p>
      <w:pPr>
        <w:pStyle w:val="21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б) в залах заседаний органов местного самоуправления Майминского района;</w:t>
      </w:r>
    </w:p>
    <w:p>
      <w:pPr>
        <w:pStyle w:val="21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в) в рабочих кабинетах:</w:t>
      </w:r>
    </w:p>
    <w:p>
      <w:pPr>
        <w:pStyle w:val="TextBodyIndent"/>
        <w:ind w:left="0" w:right="57" w:firstLine="426"/>
        <w:jc w:val="both"/>
        <w:rPr>
          <w:sz w:val="26"/>
          <w:lang w:val="ru-RU"/>
        </w:rPr>
      </w:pPr>
      <w:r>
        <w:rPr>
          <w:sz w:val="26"/>
          <w:lang w:val="ru-RU"/>
        </w:rPr>
        <w:t>- Главы муниципального образования «Майминский район»;</w:t>
      </w:r>
    </w:p>
    <w:p>
      <w:pPr>
        <w:pStyle w:val="21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- Председателя Майминского районного Совета депутатов;</w:t>
      </w:r>
    </w:p>
    <w:p>
      <w:pPr>
        <w:pStyle w:val="21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- Глав местных администраций Майминского района.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6. Герб муниципального образования «Майминский район» помещается на бланках: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а) нормативных, правовых и иных актах администрации муниципального образования «Майминский район»;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б) нормативных, правовых и иных актах Майминского районного Совета депутатов;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в) избирательной комиссии муниципального образования «Майминский район»;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г) нормативных, правовых и иных актах органов местного самоуправления Майминского района.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 xml:space="preserve">Герб муниципального образования «Майминский район» помещается на печатях органов местного самоуправления Майминского района, муниципальных организаций и учреждений. 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7. Герб муниципального образования «Майминский район»  может воспроизводиться на: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а) удостоверениях депутатов Майминского районного Совета депутатов;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б) служебных удостоверениях, выдаваемых органами местного самоуправления Майминского района;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в) на официальных приглашениях, буклетах и поздравлениях, выпускаемых органами местного самоуправления Майминского района;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г) транспортных средствах органов местного самоуправления Майминского района;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д) на форме спортивных команд и отдельных спортсменов, выступающих за Майминский район.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Герб муниципального образования «Майминский район»   может помещаться на  муниципальных наградах муниципального образования «Майминский район»   и документах к ним.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Герб муниципального образования «Майминский район» может использоваться при оформлении праздников, торжественных мероприятий, организуемых органами местного самоуправления Майминского района.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Герб муниципального образования «Майминский район» может использоваться в иных случаях, если это соответствует его назначению в соответствии с настоящим Положением.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8. Использование герба Республики Алтай с нарушением настоящего Положения влечет за собой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57" w:firstLine="426"/>
        <w:jc w:val="both"/>
        <w:rPr>
          <w:sz w:val="26"/>
        </w:rPr>
      </w:pPr>
      <w:r>
        <w:rPr>
          <w:sz w:val="26"/>
        </w:rPr>
        <w:t>9. Настоящее Положение вступает в силу со дня его официального опубликования.</w:t>
      </w:r>
    </w:p>
    <w:sectPr>
      <w:type w:val="continuous"/>
      <w:pgSz w:w="11906" w:h="16820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a_Timer;Times New Roman" w:hAnsi="a_Timer;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57" w:firstLine="426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00:00Z</dcterms:created>
  <dc:creator>EW/LN/CB</dc:creator>
  <dc:description/>
  <cp:keywords>Ethan</cp:keywords>
  <dc:language>en-US</dc:language>
  <cp:lastModifiedBy>Усольцев</cp:lastModifiedBy>
  <cp:lastPrinted>2003-12-03T08:35:00Z</cp:lastPrinted>
  <dcterms:modified xsi:type="dcterms:W3CDTF">2004-01-08T09:13:00Z</dcterms:modified>
  <cp:revision>10</cp:revision>
  <dc:subject/>
  <dc:title>Ethan Frome</dc:title>
</cp:coreProperties>
</file>