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равления Роспотребнадзор по РА, размещенные на сайте газеты «Листок» от 08.07.2016 г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Чтобы бороться с насекомыми, нужны усилия всех жителей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следует закрывать садовые емкости крышками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засыпать на своем участке ямы, чтобы в них не застаивалась вода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засетчивать окна и двери в дом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овет безопасный способ борьбы с личинками комаров на участке. Если трудно найти крышку для садовой бочки, можно в нее (в бочку) налить 1 столовую ложку подсолнечного масла. Личинки комаров нуждаются в воздухе и находятся вблизи поверхности воды. Масляная пленка будет способствовать гибели личинок. Да и самка комаров в такую воду откладывать яйца не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1:00Z</dcterms:created>
  <dc:creator>User</dc:creator>
  <dc:description/>
  <cp:keywords/>
  <dc:language>en-US</dc:language>
  <cp:lastModifiedBy>User</cp:lastModifiedBy>
  <dcterms:modified xsi:type="dcterms:W3CDTF">2016-07-11T04:34:00Z</dcterms:modified>
  <cp:revision>2</cp:revision>
  <dc:subject/>
  <dc:title/>
</cp:coreProperties>
</file>