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Федерального реестра действующих лицензий по статусу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3"/>
        <w:gridCol w:w="497"/>
        <w:gridCol w:w="1521"/>
        <w:gridCol w:w="1319"/>
        <w:gridCol w:w="346"/>
        <w:gridCol w:w="237"/>
        <w:gridCol w:w="95"/>
        <w:gridCol w:w="889"/>
        <w:gridCol w:w="236"/>
        <w:gridCol w:w="95"/>
        <w:gridCol w:w="443"/>
        <w:gridCol w:w="236"/>
        <w:gridCol w:w="95"/>
        <w:gridCol w:w="268"/>
        <w:gridCol w:w="932"/>
        <w:gridCol w:w="237"/>
        <w:gridCol w:w="95"/>
        <w:gridCol w:w="116"/>
        <w:gridCol w:w="1109"/>
        <w:gridCol w:w="12"/>
        <w:gridCol w:w="95"/>
        <w:gridCol w:w="404"/>
        <w:gridCol w:w="1110"/>
        <w:gridCol w:w="12"/>
        <w:gridCol w:w="94"/>
        <w:gridCol w:w="404"/>
        <w:gridCol w:w="1357"/>
        <w:gridCol w:w="83"/>
        <w:gridCol w:w="50"/>
        <w:gridCol w:w="261"/>
        <w:gridCol w:w="1587"/>
        <w:gridCol w:w="82"/>
      </w:tblGrid>
      <w:tr>
        <w:trPr>
          <w:trHeight w:val="12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ное наименование владельца лицензии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естровый номер лицензии, дата выдачи лиценз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данной лиценз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ус выданной лиценз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 владельца</w:t>
            </w:r>
          </w:p>
        </w:tc>
      </w:tr>
      <w:tr>
        <w:trPr>
          <w:trHeight w:val="12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"Чистый город"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 № 001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ую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114323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000 Алтай Респ. квартира/офис 0 </w:t>
            </w:r>
          </w:p>
        </w:tc>
      </w:tr>
      <w:tr>
        <w:trPr>
          <w:trHeight w:val="1200" w:hRule="atLeast"/>
        </w:trPr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шутин Сергей Александрович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8.201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 № 00058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ующий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80137076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100 Алтай Респ. квартира/офис 0 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, Транспортировк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100, Республика Алтай, Майминский район, с. Майма, ул. Новая, 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"Горно-Строй"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6.201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 № 00042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ующи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111799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002 Алтай Респ. квартира/офис 0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, Размещение, Транспортировк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публика Алтай649002, Республика Алтай, г. Горно-Алтайск, ул. Объезд-ная, 1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"Сканер"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201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 № 0001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ующи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11346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000 Алтай Респ. г. Горно-Алтайск квартира/офис 0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публика Алтай649000, Республика Алтай, г. Горно-Алтайск, ул. Чорос-Гуркина, 39, корпус 8, офис 21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"Экобезопасность"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7.201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 № 00125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ующий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114367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000 Алтай Респ. квартира/офис 0 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, Обезвреживание, Размещение, Использование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Горно-Алтайск ул.Ленина 19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6"/>
        <w:gridCol w:w="2234"/>
        <w:gridCol w:w="1201"/>
        <w:gridCol w:w="872"/>
        <w:gridCol w:w="1635"/>
        <w:gridCol w:w="1531"/>
        <w:gridCol w:w="1595"/>
        <w:gridCol w:w="1821"/>
        <w:gridCol w:w="1735"/>
      </w:tblGrid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ытое акционерное общество "Республиканское жилищно-коммунальное хозяйство"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 № 0015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ующ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1138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000 Алтай Респ. Майминский р-н. квартира/офис 0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щени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минский район, с. Майма, в 750 м севернее от КПП МВД РА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 "Экобезопасность"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2.20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-63-001486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ующ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114367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000 Алтай Респ. квартира/офис 0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, Транспортиров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публика Ал-тай, г. Горно-Алтайск, ул. Промышленная, 4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 Анатолий Муканови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 № 00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ующ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80026697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104 Алтай Респ. квартира/офис 0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104, Республика Алтай, Майминский район, с. Усть-Муны, пер. Зеленый Клин, 6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ытое акционерное общество "Республиканское жилищно-коммунальное хозяйство"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1.20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  № 0013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оформлен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11381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000 Алтай Респ. Майминский р-н. квартира/офис 0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щени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000, Республика Алтай, г. Горно-Алтайск, ул. Ленина, 245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"Коммунальщик"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 № 0016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ующ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11623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100 Алтай Респ. Майминский р-н. с. Майма ул. Трудовая дом 34 квартира/офис 2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щени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спублика Алтай, Майминский район, район н.п. Черемшанка (отработанный карьер ДЭП-217) 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рытое акционерное общество "Стройкомплектснаб"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20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 № 0011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ующ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107597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100 Алтай Респ. квартира/офис 0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100, Республика Алтай, Майминский район, с. Майма, ул. Нагорная, 33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 ограниченной ответственностью "Строительная компания Универсал"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20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 № 001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ующ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112108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002 Алтай Респ. квартира/офис 0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002, Республика Алтай, г. Горно-Алтайск, пер. Гранитный, 1</w:t>
            </w:r>
          </w:p>
        </w:tc>
      </w:tr>
      <w:tr>
        <w:trPr>
          <w:trHeight w:val="120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 "Норд"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8.2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-63-001662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йствующ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11488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000 Алтай Респ. квартира/офис 0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, Транспортировк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публика Ал-тай, г. Горно-Алтайск, пер. Магистральный,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8:00Z</dcterms:created>
  <dc:creator>User</dc:creator>
  <dc:description/>
  <cp:keywords/>
  <dc:language>en-US</dc:language>
  <cp:lastModifiedBy>User</cp:lastModifiedBy>
  <dcterms:modified xsi:type="dcterms:W3CDTF">2016-07-08T01:17:00Z</dcterms:modified>
  <cp:revision>6</cp:revision>
  <dc:subject/>
  <dc:title/>
</cp:coreProperties>
</file>