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О плановых отключениях электроэнергии в Майминском район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 22 апреля  по 28 апреля  202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276"/>
        <w:gridCol w:w="1276"/>
        <w:gridCol w:w="3543"/>
      </w:tblGrid>
      <w:tr>
        <w:trPr>
          <w:tblHeader w:val="true"/>
          <w:trHeight w:val="5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Л, П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лючаемый участок (потребител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14-7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ай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лавян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подкоса оп. №7,10.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4-26-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аска ТП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8-7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ма. ул. Зелёная-86- 98 пер. Детсадовский. Садовая-9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прибора учёта оп.№11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8-7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ма. ул. Кирова. Советская-191-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прибора учёта оп.№3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1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ма. ул. Совхозная. Ключевая. Берёз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прибора учёта оп.№2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ма. ул. Зональная. Алтайская 1-41. пер. Юж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зка крон деревьев.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8-7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айм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-Алгаир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ючение потребителя по заяв. АЭС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20-4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вестко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стк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чистка трассы в пролетах опор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8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айма  ул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лтайская 30-141 ,Майская .</w:t>
            </w:r>
          </w:p>
          <w:p>
            <w:pPr>
              <w:pStyle w:val="Normal"/>
              <w:jc w:val="center"/>
              <w:rPr/>
            </w:pPr>
            <w:r>
              <w:rPr/>
              <w:t>пер Заречный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 Май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ТТ-1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айма  ул.Б-Роща. Механизаторов. Строителей. Мира. Трудовая. Юбилейная. Алтайская. Сырзаводская. пер.Спортивный. Ленина (част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овка РИЦ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-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ызыл-Оз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ызыл-Оз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борка шлейфов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-23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Алфё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фё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ка шлейфов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4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ерх-Карагу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-Караг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овка РИЦ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4-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рл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лушка. (ДНП). Дуб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овка РИЦ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14-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одоза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одгорное. с.Майма (Водозабор. ТБО. Глухарёва. Карьерная. Партиза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голого провода на СИП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4:00Z</dcterms:created>
  <dc:creator>saratovm</dc:creator>
  <dc:description/>
  <cp:keywords/>
  <dc:language>en-US</dc:language>
  <cp:lastModifiedBy>Admin</cp:lastModifiedBy>
  <cp:lastPrinted>2020-02-28T14:54:00Z</cp:lastPrinted>
  <dcterms:modified xsi:type="dcterms:W3CDTF">2021-04-21T04:19:00Z</dcterms:modified>
  <cp:revision>4</cp:revision>
  <dc:subject/>
  <dc:title>СЛУЖЕБНАЯ ЗАПИСКА</dc:title>
</cp:coreProperties>
</file>