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овых отключениях электроэнергии   с 12.04.21 до 23.04.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605"/>
        <w:gridCol w:w="832"/>
        <w:gridCol w:w="952"/>
        <w:gridCol w:w="3809"/>
      </w:tblGrid>
      <w:tr>
        <w:trPr>
          <w:tblHeader w:val="true"/>
          <w:trHeight w:val="511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1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Л, ПС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ючаемый участок (потребители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ы</w:t>
            </w:r>
          </w:p>
        </w:tc>
      </w:tr>
      <w:tr>
        <w:trPr>
          <w:trHeight w:val="52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минский район</w:t>
            </w:r>
          </w:p>
        </w:tc>
      </w:tr>
      <w:tr>
        <w:trPr>
          <w:trHeight w:val="2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-14-23 «СХТ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Майма (ул.Энергетиков, ул.Нагорная, часть ул.Ленина, часть  Березовая Роща, ул.Стяжкина, ул.Шульги, ул.Климкина, ул.Хохолков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7: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мена ТП</w:t>
            </w:r>
          </w:p>
        </w:tc>
      </w:tr>
      <w:tr>
        <w:trPr>
          <w:trHeight w:val="2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ВЛ-0,4 кВ ф.1 от ТП-14-7-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айма ул. Славян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7: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Зам подкос оп , выпр оп попер оси </w:t>
            </w:r>
          </w:p>
        </w:tc>
      </w:tr>
      <w:tr>
        <w:trPr>
          <w:trHeight w:val="2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ТП-8-7-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айма ул. Ленина 3-43 по не чётной сторон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:00-13: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онтаж прибора учета</w:t>
            </w:r>
          </w:p>
        </w:tc>
      </w:tr>
      <w:tr>
        <w:trPr>
          <w:trHeight w:val="2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ВЛ-0,4 кВ ф.1 от ТП-14-7-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айма ул. Славян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7: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Замена конц опоры </w:t>
            </w:r>
          </w:p>
        </w:tc>
      </w:tr>
      <w:tr>
        <w:trPr>
          <w:trHeight w:val="2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ТП-1-23-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Алферово ул. Центральная , ул. Пушкина ,ул. Заречная  , ул.Выходцева  ,пер Горный ,пер Цветочны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4: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становка ПУ</w:t>
            </w:r>
          </w:p>
        </w:tc>
      </w:tr>
      <w:tr>
        <w:trPr>
          <w:trHeight w:val="2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-1-8 «Кызыл-Озе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 Кызыл-Озек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Советская ,Совхозная ,Чкалов ,Комарова, Кольцевая ,Строителей ,Зелёная ,Ипподромная ,Лесхозная ,Некрасова ,Окулич-Казариной ,Вахтинская  ,Берёзовая ,Некрасова ,Горького ,пер Луговой ,Мирный ,Больничный, Новый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с. Карасук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7: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мена провода на СИП</w:t>
            </w:r>
          </w:p>
        </w:tc>
      </w:tr>
      <w:tr>
        <w:trPr>
          <w:trHeight w:val="2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ВЛ-0,4 кВ ф.2 от ТП-14-7-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Майма ул.Славянск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00-17: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мена подкоса оп.</w:t>
            </w:r>
          </w:p>
        </w:tc>
      </w:tr>
      <w:tr>
        <w:trPr>
          <w:trHeight w:val="2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-14-6 «Водозабор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Подгорное, часть с.Майма (Водозабор, ТБО, ул.Глухарева, ул.Карьерная, ул.Кировская, улПартизанская-2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-17: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мена голого провода на СИП</w:t>
            </w:r>
          </w:p>
        </w:tc>
      </w:tr>
      <w:tr>
        <w:trPr>
          <w:trHeight w:val="2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-1-8 «Кызыл-Озек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. Кызыл-Озёк, с. Карасу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-17:3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Замена голого провода на СИП</w:t>
            </w:r>
          </w:p>
        </w:tc>
      </w:tr>
      <w:tr>
        <w:trPr>
          <w:trHeight w:val="25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-14-14 «ХП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ь с. Майма ( ул.Энергетиков, ул.Зональная,ул. Алтайская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-17:0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брезка крон деревьев</w:t>
            </w:r>
          </w:p>
        </w:tc>
      </w:tr>
    </w:tbl>
    <w:p>
      <w:pPr>
        <w:pStyle w:val="Style2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МРСК_шрифт_абзаца Знак"/>
    <w:qFormat/>
    <w:rPr>
      <w:rFonts w:eastAsia="Calibri"/>
      <w:sz w:val="24"/>
      <w:szCs w:val="24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МРСК_шрифт_абзаца"/>
    <w:basedOn w:val="Normal"/>
    <w:qFormat/>
    <w:pPr>
      <w:keepNext w:val="true"/>
      <w:keepLines/>
      <w:widowControl w:val="false"/>
      <w:suppressLineNumbers/>
      <w:spacing w:lineRule="auto" w:line="300" w:before="120" w:after="120"/>
      <w:ind w:firstLine="70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09:00Z</dcterms:created>
  <dc:creator>saratovm</dc:creator>
  <dc:description/>
  <cp:keywords/>
  <dc:language>en-US</dc:language>
  <cp:lastModifiedBy>дежурный ЕДДС</cp:lastModifiedBy>
  <cp:lastPrinted>2021-03-30T14:12:00Z</cp:lastPrinted>
  <dcterms:modified xsi:type="dcterms:W3CDTF">2021-04-10T03:23:00Z</dcterms:modified>
  <cp:revision>9</cp:revision>
  <dc:subject/>
  <dc:title>СЛУЖЕБНАЯ ЗАПИСКА</dc:title>
</cp:coreProperties>
</file>