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лановых отключениях электроэнергии   в Майминском район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 11 по  27 мая   2021 год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1134"/>
        <w:gridCol w:w="833"/>
        <w:gridCol w:w="442"/>
        <w:gridCol w:w="2552"/>
      </w:tblGrid>
      <w:tr>
        <w:trPr>
          <w:trHeight w:val="5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Л, П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ключаемый участок (потребители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иды работы</w:t>
            </w:r>
          </w:p>
        </w:tc>
      </w:tr>
      <w:tr>
        <w:trPr>
          <w:trHeight w:val="5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йминский район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0-16 Озер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0-16 Озерное  (Кары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анкерной опоры 111/158 ,111/155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14-21-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14-21-17   (Майма: ул Юбилейная, Мира 3,5,7,9, пер Спортивны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 ремонт ктп 10/0,4кВ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ф.2 от ТП-14-15-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ф.2 от ТП-14-15-50  (Майма: ул. Глухарев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У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ф.2 от ТП-14-15-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ф.2 от ТП-14-15-47  (Майма ул Жилмассив Алгаир  48-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У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ф.2 от ТП-14-1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ф.2 от ТП-14-10-8   (Соузга: ул Солнечная, Ай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У оп.№5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ф.3 от ТП-14-7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ф.3 от ТП-14-7-14   (Майма: гаражи р-н дома Гидростроителей 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У оп.№5/2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4-21 Киров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-14-21 Кировская  (Майма: Климкина: Березовая Роща, Тенистая, Сырзаводская, Трудовая, Механизаторов, Строителей, Юбилейная, Спортивный, Мира, Ленина 30-44,60Ак1-62, Социалистическая  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РКТП 14-21-22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4-6 Водоз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4-6 Водозабор  ( Подгорно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РКТП 14-6-83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ф.2 от ТП-1-8-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-0,4 кВ ф.2 от ТП-1-8-29  () Кызыл Озек:  Вахтинская 6-12, Окулич- Казариной, Пушк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У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14-25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14-25-10  (Дубровка: Центральная, Сибирская, Трактовая, Набережная, пер. Кату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 ремонт ТП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ф.2 от ТП-14-7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ф.2 от ТП-14-7-12  (Майма:  Славянская, Гидростро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ж\б приставки оп 4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14-6-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14-6-82  (Подгорное: Школьная, Береговая, Зеленая, Полевая, пер. Яго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онт КТП 10/0,4кВ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1-8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1-8-13  (Кызыл Озек:  Зеленая, Ипподромная, Родниковая, пер. Родни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 ремонт ТП,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ф.3 от ТП-14-14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ф.3 от ТП-14-14-13   (Майма Энергетиков 31-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 промеж.опоры 8-19,8/4-8/6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1-8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1-8-13   (Кызыл Озек:  Зеленая, Ипподромная, Родниковая, пер. Родник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 ремонт ТП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0-16 Озер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0-16 Озерное   (Кар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гол.пров на СИП пр.111/138- 111/155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-8 Кызыл-Оз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-8 Кызыл-Озек   (Кызыл Озек, Карасук, Кута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р.оп.№65,66,118 поперёк оси ВЛ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14-26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14-26-5    (Майма: Энергетиков 7-13, 2-я Пушкинская 8-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 ремонт ТП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ф.2 от ТП-14-15-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ф.2 от ТП-14-15-25    (Майма: Подгорная 2-24, Березова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равка опор №7,11,2/6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14-26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14-26-5  (Майма: Энергетиков 7-13, 2-я Пушкинская 8-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 ремонт ТП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ф.1 от ТП-14-23-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ф.1 от ТП-14-23-15  (Майма: Климкина, Стяжк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р. оп поперек оси оп 6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0-16 Озер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0-16 Озерное   Ка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 дер. 1ст оп на ж\б 111\149-111\157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0-16 Озер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0-16 Озерное    Ка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 анк оп 111\155,111\158, замена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4-7 ГЭСстр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-14-7  ГЭС строй   (Майма: Гидростроителей, Славян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мет. траверсы оп№134/4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1-8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1-8-12  (Кызыл Озек: Строителей, Кольцевая, Советская 114-142 четная сторона, Чкалова, Комарова, пер. Больн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вода ВЛ-04кВ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ф.2 от ТП-14-15-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ф.2 от ТП-14-15-25   (Майма: Подгорная 2-24, Березова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 ж\б приставки оп 2,3,5, выпр. опор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8-7-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8-7-16   (Майма: Заводская 190-232, Советская 146-201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 ремонт ТП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ф.1 от ТП-14-7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ф.1 от ТП-14-7-12   (Майма:  Славянская, Гидростро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одкоса (на дер.)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ф.2 от ТП-14-7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ф.2 от ТП-14-7-12  (Майма:  Славянская, Гидростро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ЖБ приставки оп.4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0-16 Озер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20-16 Озерное  Ка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дер 1ст оп на ж\б оп №111\149-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4-10 Соуз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14-10 Соузга (Рыбалка,  Соузга: Солнечная, Айская, пер. Б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 стрелы провеса провода оп 30-31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14-7-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14-7-16  (Майма: Октябрьская, Ленина 46-60 четная сторона, Катунская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ТП</w:t>
            </w:r>
          </w:p>
        </w:tc>
      </w:tr>
      <w:tr>
        <w:trPr>
          <w:trHeight w:val="100" w:hRule="atLeast"/>
        </w:trPr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МРСК_шрифт_абзаца Знак"/>
    <w:qFormat/>
    <w:rPr>
      <w:rFonts w:eastAsia="Calibri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5:00Z</dcterms:created>
  <dc:creator>saratovm</dc:creator>
  <dc:description/>
  <cp:keywords/>
  <dc:language>en-US</dc:language>
  <cp:lastModifiedBy>Admin</cp:lastModifiedBy>
  <cp:lastPrinted>2021-04-16T17:04:00Z</cp:lastPrinted>
  <dcterms:modified xsi:type="dcterms:W3CDTF">2021-05-10T05:24:00Z</dcterms:modified>
  <cp:revision>14</cp:revision>
  <dc:subject/>
  <dc:title>СЛУЖЕБНАЯ ЗАПИСКА</dc:title>
</cp:coreProperties>
</file>