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муниципального образования «Майминское сельское поселение» на период до 2031 года, </w:t>
      </w:r>
      <w:r>
        <w:rPr>
          <w:rFonts w:eastAsia="Calibri"/>
          <w:sz w:val="28"/>
          <w:szCs w:val="28"/>
          <w:lang w:eastAsia="en-US"/>
        </w:rPr>
        <w:t>Схемы теплоснабжения муниципального образования «</w:t>
      </w:r>
      <w:r>
        <w:rPr>
          <w:sz w:val="28"/>
          <w:szCs w:val="28"/>
        </w:rPr>
        <w:t>Кызыл-Озек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» на период до 2031 года, Схемы теплоснабжения муниципального образования «Соузгинское сельское поселение» на период до 2031 года (актуализация на 2026 год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йма</w:t>
        <w:tab/>
        <w:tab/>
        <w:tab/>
        <w:tab/>
        <w:tab/>
        <w:tab/>
        <w:tab/>
        <w:tab/>
        <w:t xml:space="preserve">        6 августа 2025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Администрации муниципального образования «Майминский район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ростелева Ольга Александровна – Заместитель начальника отдела ЖК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Алёна Викторовна – Главный специалист отдела ЖКХ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От ООО «АИЦ» (разработчик проектов, в режиме ВКС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улин Александр Павлович – Исполнительный директор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От ООО «Сибирь-тепловая компания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жкин Максим Дмитриевич – Исполнительный директ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ООО «Энерго Алтай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бинян Алёна Александровна – Заместитель директора по экономик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стаков Иван Алексеевич – Главный 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т ООО МУП «Кристалл» МО «Майминский район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рченко Евгений Николаевич – Начальник ПТ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Чуканова Елена Юрьевна – Главный экономист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53:00Z</dcterms:created>
  <dc:creator>User</dc:creator>
  <dc:description/>
  <cp:keywords/>
  <dc:language>en-US</dc:language>
  <cp:lastModifiedBy>ЖКХ_1</cp:lastModifiedBy>
  <cp:lastPrinted>2024-07-10T15:23:00Z</cp:lastPrinted>
  <dcterms:modified xsi:type="dcterms:W3CDTF">2025-08-06T04:53:00Z</dcterms:modified>
  <cp:revision>2</cp:revision>
  <dc:subject/>
  <dc:title>Список участников совещания 21</dc:title>
</cp:coreProperties>
</file>