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4845" cy="979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115" cy="979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115" cy="979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77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115" cy="979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115" cy="979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1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4845" cy="102304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023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102304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23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80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102304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23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04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4845" cy="95631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0" cy="9563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0" cy="956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75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0" cy="9563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0" cy="956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9" w:right="360" w:gutter="0" w:header="0" w:top="6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4:00Z</dcterms:created>
  <dc:creator>users</dc:creator>
  <dc:description/>
  <cp:keywords/>
  <dc:language>en-US</dc:language>
  <cp:lastModifiedBy>users</cp:lastModifiedBy>
  <dcterms:modified xsi:type="dcterms:W3CDTF">2012-12-18T05:46:00Z</dcterms:modified>
  <cp:revision>1</cp:revision>
  <dc:subject/>
  <dc:title/>
</cp:coreProperties>
</file>