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5720" cy="1059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1059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1059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5720" cy="10122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121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121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4575" cy="10588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88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88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3950" cy="105460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315" cy="10546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315" cy="10546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3270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3263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3263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70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1405" cy="105098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5092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5092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8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2515" cy="106921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1880" cy="106921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18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1880" cy="106921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18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6864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6857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6857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6616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661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661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4910" cy="1052195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5213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5213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95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780" cy="106311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311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311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52" w:h="195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1:00Z</dcterms:created>
  <dc:creator>users</dc:creator>
  <dc:description/>
  <cp:keywords/>
  <dc:language>en-US</dc:language>
  <cp:lastModifiedBy>users</cp:lastModifiedBy>
  <dcterms:modified xsi:type="dcterms:W3CDTF">2012-03-20T08:42:00Z</dcterms:modified>
  <cp:revision>1</cp:revision>
  <dc:subject/>
  <dc:title/>
</cp:coreProperties>
</file>