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04990" cy="8095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809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6260" cy="8094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809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pt;height:63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6260" cy="8094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809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095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9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5275" cy="65227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4640" cy="65227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640" cy="652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51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4640" cy="65227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640" cy="652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227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04990" cy="947610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947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0" cy="94761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0" cy="947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pt;height:74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850" cy="94761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0" cy="947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7610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7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90995" cy="935736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935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0360" cy="93573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0360" cy="935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73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0360" cy="93573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0360" cy="935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5736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5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04990" cy="940625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980" cy="940562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940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pt;height:74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980" cy="940562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940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0625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04990" cy="995489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995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5490" cy="995426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5490" cy="995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pt;height:78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5490" cy="995426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5490" cy="995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44" w:right="3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9:00Z</dcterms:created>
  <dc:creator>users</dc:creator>
  <dc:description/>
  <cp:keywords/>
  <dc:language>en-US</dc:language>
  <cp:lastModifiedBy>users</cp:lastModifiedBy>
  <dcterms:modified xsi:type="dcterms:W3CDTF">2012-03-20T08:49:00Z</dcterms:modified>
  <cp:revision>1</cp:revision>
  <dc:subject/>
  <dc:title/>
</cp:coreProperties>
</file>