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735" cy="938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938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938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7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938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938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1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5525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5525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552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4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5525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552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25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1510" cy="9954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9954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9954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48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89763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8976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897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7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8976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897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63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95707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5707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75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5707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07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95008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95002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50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95002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50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08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96437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6437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6437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37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9660" cy="92633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92627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926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025" cy="92627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926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33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850074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850074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850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66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850074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850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0074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735" cy="1023874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023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1023810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80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1023810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874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735" cy="1021715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1021651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1021651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715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735" cy="1026604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1026541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80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1026541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604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735" cy="1018921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18921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18921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921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735" cy="995172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995172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995172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172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735" cy="1024128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24128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24128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5" w:right="360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users</dc:creator>
  <dc:description/>
  <cp:keywords/>
  <dc:language>en-US</dc:language>
  <cp:lastModifiedBy>users</cp:lastModifiedBy>
  <dcterms:modified xsi:type="dcterms:W3CDTF">2012-03-21T01:30:00Z</dcterms:modified>
  <cp:revision>1</cp:revision>
  <dc:subject/>
  <dc:title/>
</cp:coreProperties>
</file>