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714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714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5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714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44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5931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5930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46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5930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31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4975" cy="10025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10024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10024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5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2870" cy="90220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022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022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5497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95491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95491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97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049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048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048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95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4029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84029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840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6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84029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840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029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5708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5702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5702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5219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5213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5213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106921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110001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1100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110001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1100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8:00Z</dcterms:created>
  <dc:creator>users</dc:creator>
  <dc:description/>
  <cp:keywords/>
  <dc:language>en-US</dc:language>
  <cp:lastModifiedBy>users</cp:lastModifiedBy>
  <dcterms:modified xsi:type="dcterms:W3CDTF">2012-03-21T01:48:00Z</dcterms:modified>
  <cp:revision>1</cp:revision>
  <dc:subject/>
  <dc:title/>
</cp:coreProperties>
</file>