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9979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4340" cy="997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4340" cy="997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9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9668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9667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7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9667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85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99301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9930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78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9930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01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102171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102165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80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102165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71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103600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3600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3600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00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5125" cy="1004887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100488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9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100488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88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1011936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101193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7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101193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936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1004887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100488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79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100488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887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1030859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1030795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8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1030795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859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1024128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1024128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1024128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128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1002474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6410" cy="1002474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6410" cy="1002474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474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928751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0" cy="928687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0" cy="928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73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0" cy="928687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0" cy="928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751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1057338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1057338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1057338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338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1049718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49718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49718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362140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362077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28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362077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2140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1053084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53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1053084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1053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8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1053084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1053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084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1064641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105" cy="1064641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105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105" cy="1064641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105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641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530987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530923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530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530923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530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78" w:right="446" w:gutter="0" w:header="0" w:top="3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2:00Z</dcterms:created>
  <dc:creator>users</dc:creator>
  <dc:description/>
  <cp:keywords/>
  <dc:language>en-US</dc:language>
  <cp:lastModifiedBy>users</cp:lastModifiedBy>
  <dcterms:modified xsi:type="dcterms:W3CDTF">2012-03-21T02:13:00Z</dcterms:modified>
  <cp:revision>1</cp:revision>
  <dc:subject/>
  <dc:title/>
</cp:coreProperties>
</file>