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1965" cy="8860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8860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886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69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8860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886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60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1965" cy="7071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7071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707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55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340" cy="7071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707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713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7485" cy="89306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893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0" cy="89306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893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70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0" cy="89306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893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306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3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1765" cy="96678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6678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6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6678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78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5125" cy="96901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6894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68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6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6894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68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01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95250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95250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95250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50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0845" cy="945197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94513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945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74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94513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945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5197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1965" cy="964374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64374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64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75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64374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64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374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8405" cy="319087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770" cy="319087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25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770" cy="31908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19087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1965" cy="902525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902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902462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902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71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902462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902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525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4125" cy="597725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597662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597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597662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597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7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36:00Z</dcterms:created>
  <dc:creator>users</dc:creator>
  <dc:description/>
  <cp:keywords/>
  <dc:language>en-US</dc:language>
  <cp:lastModifiedBy>users</cp:lastModifiedBy>
  <dcterms:modified xsi:type="dcterms:W3CDTF">2012-03-21T02:36:00Z</dcterms:modified>
  <cp:revision>1</cp:revision>
  <dc:subject/>
  <dc:title/>
</cp:coreProperties>
</file>