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3220" cy="8979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897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897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70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897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897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9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5895" cy="40233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5260" cy="4023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260" cy="402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31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5260" cy="4023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260" cy="402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0233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3220" cy="73088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730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3130" cy="73088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3130" cy="730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57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3130" cy="73088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3130" cy="730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088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3355" cy="93814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2720" cy="93814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938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73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2720" cy="93814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938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14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7740" cy="97383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97383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973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97383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973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90870" cy="97383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0235" cy="97383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0235" cy="973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0235" cy="97383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0235" cy="973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836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150" cy="24752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247459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247459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0" w:right="434" w:gutter="0" w:header="0" w:top="13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3:00Z</dcterms:created>
  <dc:creator>users</dc:creator>
  <dc:description/>
  <cp:keywords/>
  <dc:language>en-US</dc:language>
  <cp:lastModifiedBy>users</cp:lastModifiedBy>
  <dcterms:modified xsi:type="dcterms:W3CDTF">2012-03-21T01:14:00Z</dcterms:modified>
  <cp:revision>1</cp:revision>
  <dc:subject/>
  <dc:title/>
</cp:coreProperties>
</file>