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000" cy="10192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192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192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92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0740" cy="88607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886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0105" cy="8860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0105" cy="886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pt;height:69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0105" cy="88601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0105" cy="886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607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6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1845" cy="107111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1071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1210" cy="107105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5pt;height:84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1210" cy="107105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11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000" cy="106464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985" cy="106464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985" cy="106464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64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000" cy="104546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104546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1045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0435" cy="104546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1045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464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000" cy="1056703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56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1545" cy="105670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1545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3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1545" cy="105670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1545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703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2325" cy="1060069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1690" cy="1060069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1690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1690" cy="1060069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1690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069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1510" cy="1060704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1060704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1060704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704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0110" cy="1057021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057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9475" cy="1057021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83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9475" cy="1057021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021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000" cy="1057402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57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0620" cy="1057338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0620" cy="1057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3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0620" cy="1057338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0620" cy="1057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402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000" cy="1063117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1063117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1063117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000" cy="1069213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1880" cy="1069213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188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1880" cy="1069213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188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000" cy="1056132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7260" cy="1056132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260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7260" cy="1056132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260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000" cy="1054354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54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9665" cy="1054290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54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3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9665" cy="1054290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54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354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42987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42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8995" cy="1042987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2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8995" cy="1042987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987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000" cy="1063752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315" cy="1063752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315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315" cy="1063752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315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752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000" cy="1052195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52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6305" cy="1052131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1052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2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6305" cy="1052131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1052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195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4390" cy="1054862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054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1054862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1054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83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1054862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1054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862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8195" cy="10554970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19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7560" cy="1055497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7560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7560" cy="1055497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7560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497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0255" cy="2548255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9620" cy="254762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5pt;height:2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9620" cy="254762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548255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000" cy="10603865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8075" cy="10603865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60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8075" cy="10603865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60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3865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000" cy="10652760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2210" cy="1065276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2210" cy="1065276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80" w:h="1893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8:00Z</dcterms:created>
  <dc:creator>users</dc:creator>
  <dc:description/>
  <cp:keywords/>
  <dc:language>en-US</dc:language>
  <cp:lastModifiedBy>users</cp:lastModifiedBy>
  <dcterms:modified xsi:type="dcterms:W3CDTF">2012-03-21T02:28:00Z</dcterms:modified>
  <cp:revision>1</cp:revision>
  <dc:subject/>
  <dc:title/>
</cp:coreProperties>
</file>