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295" cy="9695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969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9695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8095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8094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8094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56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94697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4697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74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4697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97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7351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7351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7351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448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448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448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8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94881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4881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4881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1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2390" cy="74307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74307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74307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07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73729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73729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58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73729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29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399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0399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0399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399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03998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03998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2108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2108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2108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584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584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584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11618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11618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11618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3998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03998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03998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1346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1346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1346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100006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99998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99998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065" cy="994537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9453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9453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0635" cy="99060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990600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990600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7" w:right="360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3:00Z</dcterms:created>
  <dc:creator>users</dc:creator>
  <dc:description/>
  <cp:keywords/>
  <dc:language>en-US</dc:language>
  <cp:lastModifiedBy>users</cp:lastModifiedBy>
  <dcterms:modified xsi:type="dcterms:W3CDTF">2012-08-23T05:45:00Z</dcterms:modified>
  <cp:revision>1</cp:revision>
  <dc:subject/>
  <dc:title/>
</cp:coreProperties>
</file>