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8130" cy="969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69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69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5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6820" cy="9561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9561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956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7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185" cy="9561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956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7630" cy="95618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95611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956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95611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956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18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96774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6774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6774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91230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912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912241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12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71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912241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12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8" w:right="360" w:gutter="0" w:header="0" w:top="7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1:00Z</dcterms:created>
  <dc:creator>users</dc:creator>
  <dc:description/>
  <cp:keywords/>
  <dc:language>en-US</dc:language>
  <cp:lastModifiedBy>users</cp:lastModifiedBy>
  <dcterms:modified xsi:type="dcterms:W3CDTF">2012-08-23T05:42:00Z</dcterms:modified>
  <cp:revision>1</cp:revision>
  <dc:subject/>
  <dc:title/>
</cp:coreProperties>
</file>