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4465" cy="912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12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12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71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12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12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3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4465" cy="9543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542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54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75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542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54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3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37706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3769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29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3769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706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1390" cy="102685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0755" cy="102685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0755" cy="102685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3420" cy="86683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785" cy="86683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785" cy="86683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683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635" cy="103054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103047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103047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2020" cy="90284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1385" cy="90277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1385" cy="902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71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1385" cy="90277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1385" cy="902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84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1835" cy="102501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0" cy="102501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0" cy="102501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95618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5611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5611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7" w:right="360" w:gutter="0" w:header="0" w:top="12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5:00Z</dcterms:created>
  <dc:creator>users</dc:creator>
  <dc:description/>
  <cp:keywords/>
  <dc:language>en-US</dc:language>
  <cp:lastModifiedBy>users</cp:lastModifiedBy>
  <dcterms:modified xsi:type="dcterms:W3CDTF">2012-08-23T05:41:00Z</dcterms:modified>
  <cp:revision>1</cp:revision>
  <dc:subject/>
  <dc:title/>
</cp:coreProperties>
</file>