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852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852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852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6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852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852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6546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6546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6546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101225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121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121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95008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500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500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08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101441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1434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1434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101441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101434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101434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1615" cy="101193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101193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101193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93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98818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8812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8812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87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96443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96437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96437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438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7485" cy="73577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735774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735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57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735774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735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774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101441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14349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14349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335" cy="103600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036002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036002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1026223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26223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26223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23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614489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614426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4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614426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5" w:right="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5:00Z</dcterms:created>
  <dc:creator>users</dc:creator>
  <dc:description/>
  <cp:keywords/>
  <dc:language>en-US</dc:language>
  <cp:lastModifiedBy>users</cp:lastModifiedBy>
  <dcterms:modified xsi:type="dcterms:W3CDTF">2012-03-21T02:46:00Z</dcterms:modified>
  <cp:revision>1</cp:revision>
  <dc:subject/>
  <dc:title/>
</cp:coreProperties>
</file>