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9787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7515" cy="978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7515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7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7515" cy="978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7515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7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29775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2977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297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3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29775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297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775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67849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67843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678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5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67843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678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849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100006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99999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99999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95008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5002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50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74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5002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50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08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37858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78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37852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378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37852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378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858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8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690626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69062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690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54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69062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690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9" w:right="360" w:gutter="0" w:header="0" w:top="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0:00Z</dcterms:created>
  <dc:creator>users</dc:creator>
  <dc:description/>
  <cp:keywords/>
  <dc:language>en-US</dc:language>
  <cp:lastModifiedBy>users</cp:lastModifiedBy>
  <dcterms:modified xsi:type="dcterms:W3CDTF">2012-03-21T04:30:00Z</dcterms:modified>
  <cp:revision>1</cp:revision>
  <dc:subject/>
  <dc:title/>
</cp:coreProperties>
</file>