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6245" cy="9951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995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7515" cy="9951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7515" cy="995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78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7515" cy="9951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7515" cy="995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51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5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6245" cy="2334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745" cy="2334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18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745" cy="23342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3348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2870" cy="55962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559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2235" cy="55956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2235" cy="559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44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2235" cy="55956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2235" cy="559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962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9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6245" cy="102870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2870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2870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6245" cy="99060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0" cy="99060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0" cy="99060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6245" cy="923861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92379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923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72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92379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923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30" w:right="489" w:gutter="0" w:header="0" w:top="4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users</dc:creator>
  <dc:description/>
  <cp:keywords/>
  <dc:language>en-US</dc:language>
  <cp:lastModifiedBy>users</cp:lastModifiedBy>
  <dcterms:modified xsi:type="dcterms:W3CDTF">2012-03-21T04:35:00Z</dcterms:modified>
  <cp:revision>1</cp:revision>
  <dc:subject/>
  <dc:title/>
</cp:coreProperties>
</file>