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280" cy="9923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78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3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280" cy="4251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4251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425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33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4251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425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519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280" cy="9811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811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811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13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280" cy="101434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1434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1434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34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140" cy="101892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1892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101892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92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5935" cy="46939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46939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36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46939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8" w:right="360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8:00Z</dcterms:created>
  <dc:creator>users</dc:creator>
  <dc:description/>
  <cp:keywords/>
  <dc:language>en-US</dc:language>
  <cp:lastModifiedBy>users</cp:lastModifiedBy>
  <dcterms:modified xsi:type="dcterms:W3CDTF">2012-03-29T03:08:00Z</dcterms:modified>
  <cp:revision>1</cp:revision>
  <dc:subject/>
  <dc:title/>
</cp:coreProperties>
</file>