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7085" cy="9613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085" cy="961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0" cy="961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0" cy="961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55pt;height:75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0" cy="961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0" cy="961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13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1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7085" cy="63366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085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8520" cy="6336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8520" cy="633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55pt;height:49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8520" cy="6336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8520" cy="633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366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7380" cy="97047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970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745" cy="97047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76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745" cy="97047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047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0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5310" cy="32340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675" cy="32334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675" cy="323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25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4675" cy="32334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675" cy="323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2340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2950" cy="98355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83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983551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7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983551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51" w:h="1801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02:00Z</dcterms:created>
  <dc:creator>users</dc:creator>
  <dc:description/>
  <cp:keywords/>
  <dc:language>en-US</dc:language>
  <cp:lastModifiedBy>users</cp:lastModifiedBy>
  <dcterms:modified xsi:type="dcterms:W3CDTF">2012-03-29T03:03:00Z</dcterms:modified>
  <cp:revision>1</cp:revision>
  <dc:subject/>
  <dc:title/>
</cp:coreProperties>
</file>