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7080" cy="9988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998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998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998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78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998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998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8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2950" cy="27679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2767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2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2767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679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7080" cy="101434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1434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7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1434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34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6755" cy="98577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98571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77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98571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7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8340" cy="19716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9716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15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9716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716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8340" cy="104457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044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4451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8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4451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57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7080" cy="103993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3993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3993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8" w:h="186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8:00Z</dcterms:created>
  <dc:creator>users</dc:creator>
  <dc:description/>
  <cp:keywords/>
  <dc:language>en-US</dc:language>
  <cp:lastModifiedBy>users</cp:lastModifiedBy>
  <dcterms:modified xsi:type="dcterms:W3CDTF">2012-03-29T02:58:00Z</dcterms:modified>
  <cp:revision>1</cp:revision>
  <dc:subject/>
  <dc:title/>
</cp:coreProperties>
</file>